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网剧背后的美容秘密一面膜上边一面膜下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人们对于美丽和健康的追求变得更加迫切。随着科技的发展，一种新的美容方式——面膜，不仅在生活中越来越受到欢迎，而且也逐渐成为了一种流行文化。在韩国，这种文化尤为显著，而一部以此为主题的小说《一面膜上边一面膜下边》则将这种现象描绘得淋漓尽致。</w:t>
      </w:r>
      <w:r>
        <w:rPr>
          <w:sz w:val="32"/>
          <w:szCs w:val="32"/>
        </w:rPr>
        <w:t>&lt;/p&gt;&lt;p&gt;&lt;img src="/static-img/mGDw9h3M1fkAfVUqC3Orl6CMEgKpC5lVV0GoaILg2L_q5SPg4fUv8-9CDOS4PUKe.jpg"&gt;&lt;/p&gt;&lt;p&gt;</w:t>
      </w:r>
      <w:r>
        <w:rPr>
          <w:sz w:val="32"/>
          <w:szCs w:val="32"/>
        </w:rPr>
        <w:t>这部小说讲述了一个年轻女孩，她因为一次偶然间发现的一款神奇面膜而陷入了一场关于美丽与真相、虚幻与现实之间纠缠不清的故事。这款特殊面的两侧各有不同的功效，一方面能够让皮肤光滑细腻，充满活力；另一方面却能揭露隐藏于表面的各种问题，从内心深处到外在世界。通过这样的比喻，这部作品探讨了现代人对完美生活态度，以及我们是否愿意去承认并解决那些潜藏的问题。</w:t>
      </w:r>
      <w:r>
        <w:rPr>
          <w:sz w:val="32"/>
          <w:szCs w:val="32"/>
        </w:rPr>
        <w:t>&lt;/p&gt;&lt;p&gt;</w:t>
      </w:r>
      <w:r>
        <w:rPr>
          <w:sz w:val="32"/>
          <w:szCs w:val="32"/>
        </w:rPr>
        <w:t>小说中的每一个角色都代表着一种不同的心理状态或社会现象，他们都被这款双重作用的面膜所牵引，在其中寻找解答或逃避现实。作者巧妙地将这一切融入到了网络剧的情境中，使得观众既能感受到故事背后的深层次意义，也能享受情节紧张刺激的一刻。</w:t>
      </w:r>
      <w:r>
        <w:rPr>
          <w:sz w:val="32"/>
          <w:szCs w:val="32"/>
        </w:rPr>
        <w:t>&lt;/p&gt;&lt;p&gt;&lt;img src="/static-img/aVBnj9dnSOQFTUtGMzSBYaCMEgKpC5lVV0GoaILg2L-Au9DXzxushmoTJXIE8OmkDsgzRyPprL8jjMjY6tA37kTFQmkaRDCuYomrpUnhy64KN2yj1TPFmdY9KjMWo4VA2snFEf94I_pxPSI1eI9FMtJIieYK6eEksPscskVpfyg.jpg"&gt;&lt;/p&gt;&lt;p&gt;</w:t>
      </w:r>
      <w:r>
        <w:rPr>
          <w:sz w:val="32"/>
          <w:szCs w:val="32"/>
        </w:rPr>
        <w:t>网络剧作为一种新兴媒体形式，其特点是简短、高频率更新，每集内容精炼、视觉冲击力强，因此非常适合呈现这种类型的情感和心理变化。而《一面膜上边一面磨下边》的网络剧版，更是将这些元素发挥到了极致，让观众能够通过简单易懂的情节理解复杂的人性和社会问题。</w:t>
      </w:r>
      <w:r>
        <w:rPr>
          <w:sz w:val="32"/>
          <w:szCs w:val="32"/>
        </w:rPr>
        <w:t>&lt;/p&gt;&lt;p&gt;</w:t>
      </w:r>
      <w:r>
        <w:rPr>
          <w:sz w:val="32"/>
          <w:szCs w:val="32"/>
        </w:rPr>
        <w:t>除了提供娱乐价值，这部作品还传递了一些关于自我认识和成长的话题。它提醒我们，无论外表多么光鲜亮丽，都不能忽视内心深处可能存在的问题。如果没有勇气去看透自己，那么即便是最好的产品也无法真正带来改变。这正如书中的主人公，最终学会了如何正确使用那款神奇面的同时，也学会了更好地了解自己，并且开始走向更健康、更真实的人生道路。</w:t>
      </w:r>
      <w:r>
        <w:rPr>
          <w:sz w:val="32"/>
          <w:szCs w:val="32"/>
        </w:rPr>
        <w:t>&lt;/p&gt;&lt;p&gt;&lt;img src="/static-img/tZSRFBK7FGOQT8i2aY1zK6CMEgKpC5lVV0GoaILg2L-Au9DXzxushmoTJXIE8OmkDsgzRyPprL8jjMjY6tA37kTFQmkaRDCuYomrpUnhy64KN2yj1TPFmdY9KjMWo4VA2snFEf94I_pxPSI1eI9FMtJIieYK6eEksPscskVpfyg.jpg"&gt;&lt;/p&gt;&lt;p&gt;</w:t>
      </w:r>
      <w:r>
        <w:rPr>
          <w:sz w:val="32"/>
          <w:szCs w:val="32"/>
        </w:rPr>
        <w:t>总之，《一面幕上边、一幕幕下边》不仅是一段关于脸上的泥膏游戏，它还是对内心世界探索的一次旅程，是对现代人精神状态的一个反思。这本书以及其衍生的网络剧，为我们展示了一个人可以从最简单的事情中获得灵感，创造出丰富多彩又具有深度的情感体验，同时也鼓励我们去探索自己的内心世界，为我们的精神之旅找到新的途径。</w:t>
      </w:r>
      <w:r>
        <w:rPr>
          <w:sz w:val="32"/>
          <w:szCs w:val="32"/>
        </w:rPr>
        <w:t>&lt;/p&gt;&lt;p&gt;&lt;a href = "/doc/820267-</w:t>
      </w:r>
      <w:r>
        <w:rPr>
          <w:sz w:val="32"/>
          <w:szCs w:val="32"/>
        </w:rPr>
        <w:t>韩国网剧背后的美容秘密一面膜上边一面膜下边的故事</w:t>
      </w:r>
      <w:r>
        <w:rPr>
          <w:sz w:val="32"/>
          <w:szCs w:val="32"/>
        </w:rPr>
        <w:t>.doc" rel="alternate" download="820267-</w:t>
      </w:r>
      <w:r>
        <w:rPr>
          <w:sz w:val="32"/>
          <w:szCs w:val="32"/>
        </w:rPr>
        <w:t>韩国网剧背后的美容秘密一面膜上边一面膜下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