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明星梦工厂虚拟偶像的崛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和科技不断进步的今天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成为了虚拟偶像产业的一个新兴力量。这些网站通过人工智能技术，为用户创造出独一无二的虚拟形象，从而开启了一场全新的娱乐革命。</w:t>
      </w:r>
      <w:r>
        <w:rPr>
          <w:sz w:val="32"/>
          <w:szCs w:val="32"/>
        </w:rPr>
        <w:t>&lt;/p&gt;&lt;p&gt;&lt;img src="/static-img/hqeRyk9YI9OBvn5YMCnRYXp1Xjl7GpmE-2nHXdxIF0s.jpg"&gt;&lt;/p&gt;&lt;p&gt;</w:t>
      </w:r>
      <w:r>
        <w:rPr>
          <w:sz w:val="32"/>
          <w:szCs w:val="32"/>
        </w:rPr>
        <w:t>虚拟偶像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利用先进的人工智能算法，结合大数据分析技术，为用户量身定制各类风格、特点丰富的虚拟形象。这些虚拟人物不仅拥有真实感十足的人物外貌，还能展现出复杂的情感和个性，这些都是传统媒体无法实现的事情。它们可以是音乐家、演员、模特或其他任何职业类型，每一个都有其独特的声音、动作和行为模式。</w:t>
      </w:r>
      <w:r>
        <w:rPr>
          <w:sz w:val="32"/>
          <w:szCs w:val="32"/>
        </w:rPr>
        <w:t>&lt;/p&gt;&lt;p&gt;&lt;img src="/static-img/PmSrcfmMBBVeHfaSAMyIo53LxgAKa_n1SNPNkwpms0rj9pPXC5Eb6iX3rv4pWvKfjdA_r-ufSy8PJeXPSBDm_A_eGAuLMAmc5996Hz20gXE.png"&gt;&lt;/p&gt;&lt;p&gt;</w:t>
      </w:r>
      <w:r>
        <w:rPr>
          <w:sz w:val="32"/>
          <w:szCs w:val="32"/>
        </w:rPr>
        <w:t>用户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鼓励用户参与到每一个阶段。在创造过程中，用户可以根据自己的喜好调整角色的外观、声音甚至是性格，使得整个过程充满互动性。这不仅增加了用户对产品的投入，也提高了他们对结果的满意度。同时，这种高度个性化也为平台提供了更多商业机会，比如销售角色版权或者推广相关商品。</w:t>
      </w:r>
      <w:r>
        <w:rPr>
          <w:sz w:val="32"/>
          <w:szCs w:val="32"/>
        </w:rPr>
        <w:t>&lt;/p&gt;&lt;p&gt;&lt;img src="/static-img/C5vIg4Ml2PeEYBptHbHB7J3LxgAKa_n1SNPNkwpms0rj9pPXC5Eb6iX3rv4pWvKfjdA_r-ufSy8PJeXPSBDm_A_eGAuLMAmc5996Hz20gXE.png"&gt;&lt;/p&gt;&lt;p&gt;</w:t>
      </w:r>
      <w:r>
        <w:rPr>
          <w:sz w:val="32"/>
          <w:szCs w:val="32"/>
        </w:rPr>
        <w:t>商业模式多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运用多种商业模式来盈利，如流量收费、广告收入以及合作开发等方式。而且，由于这些虚拟人物具有强大的吸引力，它们能够迅速成为流行文化的一部分，有时候甚至会超越现实中的知名人士，在社交媒体上获得巨大关注。</w:t>
      </w:r>
      <w:r>
        <w:rPr>
          <w:sz w:val="32"/>
          <w:szCs w:val="32"/>
        </w:rPr>
        <w:t>&lt;/p&gt;&lt;p&gt;&lt;img src="/static-img/syt0yfFW-VRhEB9fzOeYRZ3LxgAKa_n1SNPNkwpms0rj9pPXC5Eb6iX3rv4pWvKfjdA_r-ufSy8PJeXPSBDm_A_eGAuLMAmc5996Hz20gXE.png"&gt;&lt;/p&gt;&lt;p&gt;</w:t>
      </w:r>
      <w:r>
        <w:rPr>
          <w:sz w:val="32"/>
          <w:szCs w:val="32"/>
        </w:rPr>
        <w:t>法律问题亟待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新型服务不断发展，其背后涉及众多法律问题，如版权保护、隐私安全等方面需要进一步探讨和完善。此外，由于一些平台可能会违反隐私政策或侵犯他人的肖像权，因此监管机构需加强监督，以确保消费者信息安全并维护公平竞争环境。</w:t>
      </w:r>
      <w:r>
        <w:rPr>
          <w:sz w:val="32"/>
          <w:szCs w:val="32"/>
        </w:rPr>
        <w:t>&lt;/p&gt;&lt;p&gt;&lt;img src="/static-img/zIUP71IUpSyxxQy2l2_bSp3LxgAKa_n1SNPNkwpms0rj9pPXC5Eb6iX3rv4pWvKfjdA_r-ufSy8PJeXPSBDm_A_eGAuLMAmc5996Hz20gXE.png"&gt;&lt;/p&gt;&lt;p&gt;</w:t>
      </w:r>
      <w:r>
        <w:rPr>
          <w:sz w:val="32"/>
          <w:szCs w:val="32"/>
        </w:rPr>
        <w:t>社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还被用于教育培训中，可以作为学习工具帮助学生更好地理解某些概念或情境。此外，它们还被用于心理健康支持系统中，对患者进行情绪调节和心理咨询。未来看来，这些应用将对我们如何理解自己以及与周围世界互动产生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提升的人工智能技术将继续推动这项产业前沿。一旦突破目前所限，比如更加精准的人脸识别能力或者更高级的情感表达功能，将进一步扩展市场潜力，并带来更多创新应用可能性。这意味着即使面临挑战，我们仍然站在科技发展史上的重要时刻，无论是从娱乐还是社会层面，都值得期待这一切未来的可能变化。</w:t>
      </w:r>
      <w:r>
        <w:rPr>
          <w:sz w:val="32"/>
          <w:szCs w:val="32"/>
        </w:rPr>
        <w:t>&lt;/p&gt;&lt;p&gt;&lt;a href = "/doc/818142-AI</w:t>
      </w:r>
      <w:r>
        <w:rPr>
          <w:sz w:val="32"/>
          <w:szCs w:val="32"/>
        </w:rPr>
        <w:t>明星梦工厂虚拟偶像的崛起与挑战</w:t>
      </w:r>
      <w:r>
        <w:rPr>
          <w:sz w:val="32"/>
          <w:szCs w:val="32"/>
        </w:rPr>
        <w:t>.doc" rel="alternate" download="818142-AI</w:t>
      </w:r>
      <w:r>
        <w:rPr>
          <w:sz w:val="32"/>
          <w:szCs w:val="32"/>
        </w:rPr>
        <w:t>明星梦工厂虚拟偶像的崛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