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对弈一面亲切上方一面冷静下方的打扑克视频温馨对弈冷静斗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对弈：一面亲切上方，一面冷静下方的打扑克视频</w:t>
      </w:r>
      <w:r>
        <w:rPr>
          <w:sz w:val="32"/>
          <w:szCs w:val="32"/>
        </w:rPr>
        <w:t>&lt;/p&gt;&lt;p&gt;&lt;img src="/static-img/45KUe9k2Z9RHMZ6WlcuQ9xXrbpOqBS1YELcZO_xoPc2aGNgN_Y_Dey5_tXGQqfQi.jpg"&gt;&lt;/p&gt;&lt;p&gt;</w:t>
      </w:r>
      <w:r>
        <w:rPr>
          <w:sz w:val="32"/>
          <w:szCs w:val="32"/>
        </w:rPr>
        <w:t>是谁在温暖的灯光下悄声计较？</w:t>
      </w:r>
      <w:r>
        <w:rPr>
          <w:sz w:val="32"/>
          <w:szCs w:val="32"/>
        </w:rPr>
        <w:t>&lt;/p&gt;&lt;p&gt;</w:t>
      </w:r>
      <w:r>
        <w:rPr>
          <w:sz w:val="32"/>
          <w:szCs w:val="32"/>
        </w:rPr>
        <w:t>在一个平凡的夜晚，两位玩家围坐在桌前，他们之间似乎没有任何共同点。然而，当他们的手指轻轻碰触牌堆时，空气中弥漫着一种特殊的气息。这是一场关于智慧与策略、勇敢与谨慎的较量，也是一场关于情感与控制、信任与猜疑的心灵游戏。</w:t>
      </w:r>
      <w:r>
        <w:rPr>
          <w:sz w:val="32"/>
          <w:szCs w:val="32"/>
        </w:rPr>
        <w:t>&lt;/p&gt;&lt;p&gt;&lt;img src="/static-img/8-xbCLm-yaruuNB_5ah_WRXrbpOqBS1YELcZO_xoPc31pd-XR015b8W70yihu0NCSIo75M2pFZeXTo2EzwsiSw_NMMTw6qTGTNnBL-RhKQekaXYNrOkcZlgft6ppD6GEnfrca7NGg1oxB5MPhmSRMg.jpg"&gt;&lt;/p&gt;&lt;p&gt;</w:t>
      </w:r>
      <w:r>
        <w:rPr>
          <w:sz w:val="32"/>
          <w:szCs w:val="32"/>
        </w:rPr>
        <w:t>如何平衡心态和手法？</w:t>
      </w:r>
      <w:r>
        <w:rPr>
          <w:sz w:val="32"/>
          <w:szCs w:val="32"/>
        </w:rPr>
        <w:t>&lt;/p&gt;&lt;p&gt;</w:t>
      </w:r>
      <w:r>
        <w:rPr>
          <w:sz w:val="32"/>
          <w:szCs w:val="32"/>
        </w:rPr>
        <w:t>一位玩家，一位女士，她的手指灵活而敏捷，每次翻牌都带着自信微笑。她显得无比地友好，不仅仅是在外表上，更体现在她每一次出牌时都会寻找对方可能会喜欢或需要的一些小细节。她的对手，则是一个男子，他脸上始终保持着冷静淡定的表情，眼神透露出深邃而坚定。他不太多言语，但每一次出牌都经过精心考虑，不留丝毫漏洞。</w:t>
      </w:r>
      <w:r>
        <w:rPr>
          <w:sz w:val="32"/>
          <w:szCs w:val="32"/>
        </w:rPr>
        <w:t>&lt;/p&gt;&lt;p&gt;&lt;img src="/static-img/PswS-KgGzonuzuETAg0ycRXrbpOqBS1YELcZO_xoPc31pd-XR015b8W70yihu0NCSIo75M2pFZeXTo2EzwsiSw_NMMTw6qTGTNnBL-RhKQekaXYNrOkcZlgft6ppD6GEnfrca7NGg1oxB5MPhmSRMg.png"&gt;&lt;/p&gt;&lt;p&gt;</w:t>
      </w:r>
      <w:r>
        <w:rPr>
          <w:sz w:val="32"/>
          <w:szCs w:val="32"/>
        </w:rPr>
        <w:t>为什么说这是个特别的对局？</w:t>
      </w:r>
      <w:r>
        <w:rPr>
          <w:sz w:val="32"/>
          <w:szCs w:val="32"/>
        </w:rPr>
        <w:t>&lt;/p&gt;&lt;p&gt;</w:t>
      </w:r>
      <w:r>
        <w:rPr>
          <w:sz w:val="32"/>
          <w:szCs w:val="32"/>
        </w:rPr>
        <w:t>这并不是一个普通的人机对决，而是两个人类之间最原始的情感交流。在这个过程中，他们展现出了不同的性格特征和人生经验。一方面，是一种从未有过的心理斗争；另一方面，是一种只有通过这种方式才能实现的心灵连接。这份连接超越了简单的手势，它更像是一种精神上的共鸣，让双方在这场游戏中找到了一种无法用言语描述的情感支持。</w:t>
      </w:r>
      <w:r>
        <w:rPr>
          <w:sz w:val="32"/>
          <w:szCs w:val="32"/>
        </w:rPr>
        <w:t>&lt;/p&gt;&lt;p&gt;&lt;img src="/static-img/q5uO17FvzaVlPuci7yIa6BXrbpOqBS1YELcZO_xoPc31pd-XR015b8W70yihu0NCSIo75M2pFZeXTo2EzwsiSw_NMMTw6qTGTNnBL-RhKQekaXYNrOkcZlgft6ppD6GEnfrca7NGg1oxB5MPhmSRMg.jpg"&gt;&lt;/p&gt;&lt;p&gt;</w:t>
      </w:r>
      <w:r>
        <w:rPr>
          <w:sz w:val="32"/>
          <w:szCs w:val="32"/>
        </w:rPr>
        <w:t>他们之间隐藏的是什么秘密？</w:t>
      </w:r>
      <w:r>
        <w:rPr>
          <w:sz w:val="32"/>
          <w:szCs w:val="32"/>
        </w:rPr>
        <w:t>&lt;/p&gt;&lt;p&gt;</w:t>
      </w:r>
      <w:r>
        <w:rPr>
          <w:sz w:val="32"/>
          <w:szCs w:val="32"/>
        </w:rPr>
        <w:t>当夜幕渐渐降临，这两个人开始逐步放松下来，他们开始分享彼此的小秘密和生活中的故事。女士谈起了自己在工作中的压力，而男士则讲述了他作为单身父亲所遇到的挑战。在这个过程中，他们发现彼此并非完全陌生，甚至有些许相似之处。这份相似让他们更加投入到了比赛中，同时也让比赛变得更加复杂，因为现在它们不再仅仅是关于赢输的问题，而更多地成了关于理解和尊重的问题。</w:t>
      </w:r>
      <w:r>
        <w:rPr>
          <w:sz w:val="32"/>
          <w:szCs w:val="32"/>
        </w:rPr>
        <w:t>&lt;/p&gt;&lt;p&gt;&lt;img src="/static-img/oRCy3L5E9c8ZD2O4Hsg03hXrbpOqBS1YELcZO_xoPc31pd-XR015b8W70yihu0NCSIo75M2pFZeXTo2EzwsiSw_NMMTw6qTGTNnBL-RhKQekaXYNrOkcZlgft6ppD6GEnfrca7NGg1oxB5MPhmSRMg.jpg"&gt;&lt;/p&gt;&lt;p&gt;</w:t>
      </w:r>
      <w:r>
        <w:rPr>
          <w:sz w:val="32"/>
          <w:szCs w:val="32"/>
        </w:rPr>
        <w:t>最后一把将揭示一切吗？</w:t>
      </w:r>
      <w:r>
        <w:rPr>
          <w:sz w:val="32"/>
          <w:szCs w:val="32"/>
        </w:rPr>
        <w:t>&lt;/p&gt;&lt;p&gt;</w:t>
      </w:r>
      <w:r>
        <w:rPr>
          <w:sz w:val="32"/>
          <w:szCs w:val="32"/>
        </w:rPr>
        <w:t>随着比赛接近尾声，那两人已经彻底融为一体。虽然外界看来只是两个人的互动，但实际上，这里包含了成千上万个细微的情感波动，每一次翻牌都像是承诺一样被交换。但就在胜负悬念最紧张的时候，无意间发生了一件小事——女士忘记戴上了口红，这简直就像是整个世界都停滞在那一刻。当意识到这一点后，她迅速补妆，然后转回正题。而男士，则选择忽略这一点继续他的思考路线。这短暂的小插曲，让我们明白，在这样的情况下，即使最微小的事情也能影响到结果，使得胜者走向成功变得更加困难又令人怀疑。</w:t>
      </w:r>
      <w:r>
        <w:rPr>
          <w:sz w:val="32"/>
          <w:szCs w:val="32"/>
        </w:rPr>
        <w:t>&lt;/p&gt;&lt;p&gt;</w:t>
      </w:r>
      <w:r>
        <w:rPr>
          <w:sz w:val="32"/>
          <w:szCs w:val="32"/>
        </w:rPr>
        <w:t>真实还是虚幻？一切结束之后…</w:t>
      </w:r>
      <w:r>
        <w:rPr>
          <w:sz w:val="32"/>
          <w:szCs w:val="32"/>
        </w:rPr>
        <w:t>&lt;/p&gt;&lt;p&gt;</w:t>
      </w:r>
      <w:r>
        <w:rPr>
          <w:sz w:val="32"/>
          <w:szCs w:val="32"/>
        </w:rPr>
        <w:t>比赛终于落下帷幕，那位女士以惊人的技巧赢得了胜利。她兴奋地跳起来，将奖杯举高，却突然想到那个瞬间忘记戴口红的事。那男子笑容满面的样子，以及他选择忽略这一错误却依然坚持自己的计划，他那冰山一般冷漠但又充满智慧的形象，都被镌刻在她的心里，就像曾经一起度过的一个梦想般珍贵。尽管这是一个虚构的情景，但它提醒我们，在我们的日常生活中，有时候，我们并不总是在追求完美，只要能够找到真正意义上的快乐，就足够好了。而对于那些参与过“亲密对弈”的人来说，无论结果如何，它们都是生命中的宝贵财富，可以永远珍藏于内心深处。</w:t>
      </w:r>
      <w:r>
        <w:rPr>
          <w:sz w:val="32"/>
          <w:szCs w:val="32"/>
        </w:rPr>
        <w:t>&lt;/p&gt;&lt;p&gt;&lt;a href = "/doc/817882-</w:t>
      </w:r>
      <w:r>
        <w:rPr>
          <w:sz w:val="32"/>
          <w:szCs w:val="32"/>
        </w:rPr>
        <w:t>亲密对弈一面亲切上方一面冷静下方的打扑克视频温馨对弈冷静斗智</w:t>
      </w:r>
      <w:r>
        <w:rPr>
          <w:sz w:val="32"/>
          <w:szCs w:val="32"/>
        </w:rPr>
        <w:t>.doc" rel="alternate" download="817882-</w:t>
      </w:r>
      <w:r>
        <w:rPr>
          <w:sz w:val="32"/>
          <w:szCs w:val="32"/>
        </w:rPr>
        <w:t>亲密对弈一面亲切上方一面冷静下方的打扑克视频温馨对弈冷静斗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