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共婵娟水墨山河的余韵与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的长河中，有一段章节被称为“水墨山河终结篇”，它如同一幅完美的画卷，记录着中国古代画家对自然之美的深刻洞察和情感表达。从静谧的大地到壮阔的大海，从繁华的人间到幽深的地府，每一个笔触都透露出作者无尽的情感与智慧。</w:t>
      </w:r>
      <w:r>
        <w:rPr>
          <w:sz w:val="32"/>
          <w:szCs w:val="32"/>
        </w:rPr>
        <w:t>&lt;/p&gt;&lt;p&gt;&lt;img src="/static-img/wweNHfIboL485S51biziJfOSNE7uZqmx7KPMmFb4Mw4XekaX1oQt54naSUfjs3PN.jpg"&gt;&lt;/p&gt;&lt;p&gt;</w:t>
      </w:r>
      <w:r>
        <w:rPr>
          <w:sz w:val="32"/>
          <w:szCs w:val="32"/>
        </w:rPr>
        <w:t>首先，“水墨山河终结篇”展现了中国画家的造诣高超。在这幅作品中，画家运用了浓淡相宜、勾勒生动的手法，将山川景色描绘得栩栩如生。远处的蓝天白云，如同翠绿色的裙摆轻拂过大地；近处的溪流潺潺，如同清澈见底的小溪，在夕阳下闪耀着金色的光芒。每一个笔触都充满了力量，但又不失细腻，这种技术上的精湛是“水墨山河终结篇”的一大亮点。</w:t>
      </w:r>
      <w:r>
        <w:rPr>
          <w:sz w:val="32"/>
          <w:szCs w:val="32"/>
        </w:rPr>
        <w:t>&lt;/p&gt;&lt;p&gt;</w:t>
      </w:r>
      <w:r>
        <w:rPr>
          <w:sz w:val="32"/>
          <w:szCs w:val="32"/>
        </w:rPr>
        <w:t>其次，“水墨山河终结篇”体现了中华文化中的哲学思想。在这幅作品中，画家巧妙地融入了一些道家的理念，比如万物皆有生命力，无论是树木还是岩石，都似乎在诉说着自己的故事。这不仅仅是一幅简单的风景画，更是一种生活态度和世界观的一种抒发。</w:t>
      </w:r>
      <w:r>
        <w:rPr>
          <w:sz w:val="32"/>
          <w:szCs w:val="32"/>
        </w:rPr>
        <w:t>&lt;/p&gt;&lt;p&gt;&lt;img src="/static-img/N5CVr8TnKGAZ9nRV0ipsnfOSNE7uZqmx7KPMmFb4Mw742ir9-p1GtHfeG8fYl0WHZhc6_WKMvdD7qb3rBjIJMwSQWxr-luZHxeVCD9VSj88KlkszB7XXGOf4YiLpM04cnnjwqJQFy_z_UZ17aWAxhzGGbI-ZYuVe4bSQhkPkDSo.jpg"&gt;&lt;/p&gt;&lt;p&gt;</w:t>
      </w:r>
      <w:r>
        <w:rPr>
          <w:sz w:val="32"/>
          <w:szCs w:val="32"/>
        </w:rPr>
        <w:t>再者，“水墨山河终结篇”反映了中国古代社会对于自然界态度的变化。在古代，人们更倾向于将自己所居住的地方视作宇宙的一部分，而不是与之隔绝。而随着时间推移，这种观念逐渐发生转变，从而也影响到了艺术创作领域。</w:t>
      </w:r>
      <w:r>
        <w:rPr>
          <w:sz w:val="32"/>
          <w:szCs w:val="32"/>
        </w:rPr>
        <w:t>&lt;/p&gt;&lt;p&gt;</w:t>
      </w:r>
      <w:r>
        <w:rPr>
          <w:sz w:val="32"/>
          <w:szCs w:val="32"/>
        </w:rPr>
        <w:t>此外，“水墨山河终结篇”也是一个关于历史时期的一个缩影。在这个时代背景下，经济发展、科技进步等多方面因素共同作用，使得人民生活水平提高，对美术创作有一定的影响。但同时，也有人认为这种改变使得传统文化面临前所未有的挑战。</w:t>
      </w:r>
      <w:r>
        <w:rPr>
          <w:sz w:val="32"/>
          <w:szCs w:val="32"/>
        </w:rPr>
        <w:t>&lt;/p&gt;&lt;p&gt;&lt;img src="/static-img/CqAcDJky7gjpI7wZyth5wfOSNE7uZqmx7KPMmFb4Mw742ir9-p1GtHfeG8fYl0WHZhc6_WKMvdD7qb3rBjIJMwSQWxr-luZHxeVCD9VSj88KlkszB7XXGOf4YiLpM04cnnjwqJQFy_z_UZ17aWAxhzGGbI-ZYuVe4bSQhkPkDSo.jpg"&gt;&lt;/p&gt;&lt;p&gt;</w:t>
      </w:r>
      <w:r>
        <w:rPr>
          <w:sz w:val="32"/>
          <w:szCs w:val="32"/>
        </w:rPr>
        <w:t>最后，“水墨山河终结篇”的价值还在于它能够激发人们对于传统文化和艺术形式探索新的可能。尽管现代社会已经进入数字化时代，但仍然有很多人对传统手工艺抱有热爱，并且希望通过学习这些技艺来接触并理解过去文明留下的遗产。这也正是我们今天努力保护和弘扬这一系列文化遗产的一个重要原因。</w:t>
      </w:r>
      <w:r>
        <w:rPr>
          <w:sz w:val="32"/>
          <w:szCs w:val="32"/>
        </w:rPr>
        <w:t>&lt;/p&gt;&lt;p&gt;</w:t>
      </w:r>
      <w:r>
        <w:rPr>
          <w:sz w:val="32"/>
          <w:szCs w:val="32"/>
        </w:rPr>
        <w:t>总之，“水墨山河终 结篇”不仅仅是一幅图像，它更是一个全面的审视，一次深刻的心灵历程，是一种精神追求，是一种文化延续。在这个过程中，我们可以更加全面地理解这一段历史，以及它如何塑造我们的现在以及未来。</w:t>
      </w:r>
      <w:r>
        <w:rPr>
          <w:sz w:val="32"/>
          <w:szCs w:val="32"/>
        </w:rPr>
        <w:t>&lt;/p&gt;&lt;p&gt;&lt;img src="/static-img/lw5cYScVjuabF8DAFNNpxfOSNE7uZqmx7KPMmFb4Mw742ir9-p1GtHfeG8fYl0WHZhc6_WKMvdD7qb3rBjIJMwSQWxr-luZHxeVCD9VSj88KlkszB7XXGOf4YiLpM04cnnjwqJQFy_z_UZ17aWAxhzGGbI-ZYuVe4bSQhkPkDSo.png"&gt;&lt;/p&gt;&lt;p&gt;&lt;a href = "/doc/817722-</w:t>
      </w:r>
      <w:r>
        <w:rPr>
          <w:sz w:val="32"/>
          <w:szCs w:val="32"/>
        </w:rPr>
        <w:t>天涯共婵娟水墨山河的余韵与回响</w:t>
      </w:r>
      <w:r>
        <w:rPr>
          <w:sz w:val="32"/>
          <w:szCs w:val="32"/>
        </w:rPr>
        <w:t>.doc" rel="alternate" download="817722-</w:t>
      </w:r>
      <w:r>
        <w:rPr>
          <w:sz w:val="32"/>
          <w:szCs w:val="32"/>
        </w:rPr>
        <w:t>天涯共婵娟水墨山河的余韵与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