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襟</w:t>
      </w:r>
      <w:r>
        <w:rPr>
          <w:sz w:val="48"/>
          <w:szCs w:val="48"/>
        </w:rPr>
        <w:t>JK</w:t>
      </w:r>
      <w:r>
        <w:rPr>
          <w:sz w:val="48"/>
          <w:szCs w:val="48"/>
        </w:rPr>
        <w:t>打篮球开襟女学生的篮球对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襊</w:t>
      </w:r>
      <w:r>
        <w:rPr>
          <w:sz w:val="32"/>
          <w:szCs w:val="32"/>
        </w:rPr>
        <w:t>JK</w:t>
      </w:r>
      <w:r>
        <w:rPr>
          <w:sz w:val="32"/>
          <w:szCs w:val="32"/>
        </w:rPr>
        <w:t>打篮球（开襊女学生的篮球对抗）</w:t>
      </w:r>
      <w:r>
        <w:rPr>
          <w:sz w:val="32"/>
          <w:szCs w:val="32"/>
        </w:rPr>
        <w:t>&lt;/p&gt;&lt;p&gt;&lt;img src="/static-img/Udlk0UcgRvbEhEHftCRTNJdBRfjY7PP5O8JkN0C_cvyBl9ckVbO9oaGXVYNfc4KI.jpg"&gt;&lt;/p&gt;&lt;p&gt;</w:t>
      </w:r>
      <w:r>
        <w:rPr>
          <w:sz w:val="32"/>
          <w:szCs w:val="32"/>
        </w:rPr>
        <w:t>为什么选择篮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温暖的春日，校园内响起了快乐的脚步声和飞跃的声音。这里不再是传统意义上的课堂，而是一个充满活力的运动场。今天，我们要讲述的是一段特别的故事——关于几个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如何用双人运动来表达她们独特的情感。</w:t>
      </w:r>
      <w:r>
        <w:rPr>
          <w:sz w:val="32"/>
          <w:szCs w:val="32"/>
        </w:rPr>
        <w:t>&lt;/p&gt;&lt;p&gt;&lt;img src="/static-img/g7xVto4ymNp0KU6b12mhfpdBRfjY7PP5O8JkN0C_cvwp3rqcUbwuymEZwFAogm4uFpeuxo6Heu24VpQDVIT33va1GNDwd0VbZ_VhNOVlXO2IOpZNWPOgAhLl7xtzlV_aysAREc1q1X91Yt0O-dKxNMSBWcpvwRDAFMyeifTYziA.jpg"&gt;&lt;/p&gt;&lt;p&gt;</w:t>
      </w:r>
      <w:r>
        <w:rPr>
          <w:sz w:val="32"/>
          <w:szCs w:val="32"/>
        </w:rPr>
        <w:t>开襎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心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生们平时总是穿着整齐干净的小短裙，给人一种纯洁无暇的感觉。但当她们换上自己的篮球鞋，穿上宽松舒适的大褂时，他们变成了不同的存在。她们不仅仅是在追求健康，更是在寻找一种与众不同的自我表达方式。在这片绿意盎然的地面上，她们找到了属于自己的舞台。</w:t>
      </w:r>
      <w:r>
        <w:rPr>
          <w:sz w:val="32"/>
          <w:szCs w:val="32"/>
        </w:rPr>
        <w:t>&lt;/p&gt;&lt;p&gt;&lt;img src="/static-img/mgYL3_2lQxuLidq2y4nQnpdBRfjY7PP5O8JkN0C_cvwp3rqcUbwuymEZwFAogm4uFpeuxo6Heu24VpQDVIT33va1GNDwd0VbZ_VhNOVlXO2IOpZNWPOgAhLl7xtzlV_aysAREc1q1X91Yt0O-dKxNMSBWcpvwRDAFMyeifTYziA.jpg"&gt;&lt;/p&gt;&lt;p&gt;</w:t>
      </w:r>
      <w:r>
        <w:rPr>
          <w:sz w:val="32"/>
          <w:szCs w:val="32"/>
        </w:rPr>
        <w:t>双人合作中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每个人的角色都非常重要，但对于这些女生来说，她们更注重的是团队合作。她们知道，只有彼此之间的默契才能让他们更接近胜利。所以，无论是比赛还是练习，她们总能找到共同点，不断地磨合和完善彼此间的配合。这份默契，让她们在每一次对决中都显得格外坚强。</w:t>
      </w:r>
      <w:r>
        <w:rPr>
          <w:sz w:val="32"/>
          <w:szCs w:val="32"/>
        </w:rPr>
        <w:t>&lt;/p&gt;&lt;p&gt;&lt;img src="/static-img/UQER8xTEB6sfxhV8OUZUcJdBRfjY7PP5O8JkN0C_cvwp3rqcUbwuymEZwFAogm4uFpeuxo6Heu24VpQDVIT33va1GNDwd0VbZ_VhNOVlXO2IOpZNWPOgAhLl7xtzlV_aysAREc1q1X91Yt0O-dKxNMSBWcpvwRDAFMyeifTYziA.jpg"&gt;&lt;/p&gt;&lt;p&gt;</w:t>
      </w:r>
      <w:r>
        <w:rPr>
          <w:sz w:val="32"/>
          <w:szCs w:val="32"/>
        </w:rPr>
        <w:t>开襎</w:t>
      </w:r>
      <w:r>
        <w:rPr>
          <w:sz w:val="32"/>
          <w:szCs w:val="32"/>
        </w:rPr>
        <w:t>JK</w:t>
      </w:r>
      <w:r>
        <w:rPr>
          <w:sz w:val="32"/>
          <w:szCs w:val="32"/>
        </w:rPr>
        <w:t>为何热爱双人运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同学来说，单打独斗才是最好的证明。但对于那些穿着开襎大褂的小美眉来说，她们似乎更喜欢这种“一对一”的竞技形式。在这样的环境下，他们可以更加自由地展现自己的魅力，同时也能够深入理解对方，从而在比赛中更加游刃有余。这就是为什么她们会如此热爱这种双人运动形式。</w:t>
      </w:r>
      <w:r>
        <w:rPr>
          <w:sz w:val="32"/>
          <w:szCs w:val="32"/>
        </w:rPr>
        <w:t>&lt;/p&gt;&lt;p&gt;&lt;img src="/static-img/cViz1MKZrpz5UuV1ywJ-sJdBRfjY7PP5O8JkN0C_cvwp3rqcUbwuymEZwFAogm4uFpeuxo6Heu24VpQDVIT33va1GNDwd0VbZ_VhNOVlXO2IOpZNWPOgAhLl7xtzlV_aysAREc1q1X91Yt0O-dKxNMSBWcpvwRDAFMyeifTYziA.jpg"&gt;&lt;/p&gt;&lt;p&gt;</w:t>
      </w:r>
      <w:r>
        <w:rPr>
          <w:sz w:val="32"/>
          <w:szCs w:val="32"/>
        </w:rPr>
        <w:t>两颗心跳同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她俩手拉手站在那片草坪中央，一种特殊的情感便油然而生。这并不是因为他们拥有相同的兴趣或者背景，而是因为他们相互之间所建立起来的一种信任和尊重。当她俩一起挥洒汗水、呼吸急促的时候，那份紧密相连的情感就像是被打开的一扇窗，让所有的人都能看到她的真实模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襎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只是一些初次尝试，但我们相信，这并不止于此。随着时间推移，这样的活动将会越来越多，也许有一天，这里的女子篮球队将会成为全校乃至全市闻名的地方。而现在，即使只是几位勇敢的小伙伴，用他们的话说，“我们只是想要尽可能地享受生活”，但这正是一件值得称赞的事情，因为只有这样，我们才能真正地体验到生活带来的快乐和挑战。</w:t>
      </w:r>
      <w:r>
        <w:rPr>
          <w:sz w:val="32"/>
          <w:szCs w:val="32"/>
        </w:rPr>
        <w:t>&lt;/p&gt;&lt;p&gt;&lt;a href = "/doc/816780-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打篮球开襟女学生的篮球对抗</w:t>
      </w:r>
      <w:r>
        <w:rPr>
          <w:sz w:val="32"/>
          <w:szCs w:val="32"/>
        </w:rPr>
        <w:t>.doc" rel="alternate" download="816780-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打篮球开襟女学生的篮球对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