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光下的折翼一个关于梦想与坚持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光下的折翼：一个关于梦想与坚持的故事</w:t>
      </w:r>
      <w:r>
        <w:rPr>
          <w:sz w:val="32"/>
          <w:szCs w:val="32"/>
        </w:rPr>
        <w:t>&lt;/p&gt;&lt;p&gt;&lt;img src="/static-img/o5_HIg_072cmT_rKwo7cCLxNTzl3-CeZ7PFZCMPGrVghJR23jel8ODtABpuDweTt.jpg"&gt;&lt;/p&gt;&lt;p&gt;</w:t>
      </w:r>
      <w:r>
        <w:rPr>
          <w:sz w:val="32"/>
          <w:szCs w:val="32"/>
        </w:rPr>
        <w:t>在一个遥远的星辰之下，存在着一座被称为“折月”的神秘岛屿。据说，这里有着一种奇异的植物，其叶子能够吸收夜空中的光芒，并将其转化为力量。在这片土地上，有个名叫艾拉的小女孩，她拥有着一种特殊的能力——能听懂植物们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植物间的情感共鸣</w:t>
      </w:r>
      <w:r>
        <w:rPr>
          <w:sz w:val="32"/>
          <w:szCs w:val="32"/>
        </w:rPr>
        <w:t>&lt;/p&gt;&lt;p&gt;&lt;img src="/static-img/8d7t0qlATdLKz60RBBEcbrxNTzl3-CeZ7PFZCMPGrVjwYjcqh2U4NpeBsE3qRSEDoQ71aQNOYjJbtlrdpTIFsoTOKRexAOEkJMkECVr_y-tQGwsq4Do3keIhI25S6h3UQqKhpseBqdJNlUFkcz2kptE5EyNRBw0l9EopokzeS4FaDdnU6YiqfVkEJ2S7hk5I.jpg"&gt;&lt;/p&gt;&lt;p&gt;</w:t>
      </w:r>
      <w:r>
        <w:rPr>
          <w:sz w:val="32"/>
          <w:szCs w:val="32"/>
        </w:rPr>
        <w:t>艾拉从小就和自然界建立了深厚的情感联系。她能够感受到植物们的情绪变化，无论是快乐还是悲伤，都会以不同的方式表现出来。这种能力让她成为了这个村庄中不可多得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折月亮：力量与责任</w:t>
      </w:r>
      <w:r>
        <w:rPr>
          <w:sz w:val="32"/>
          <w:szCs w:val="32"/>
        </w:rPr>
        <w:t>&lt;/p&gt;&lt;p&gt;&lt;img src="/static-img/IU3pplgt19mCYvTzookCnLxNTzl3-CeZ7PFZCMPGrVjwYjcqh2U4NpeBsE3qRSEDoQ71aQNOYjJbtlrdpTIFsoTOKRexAOEkJMkECVr_y-tQGwsq4Do3keIhI25S6h3UQqKhpseBqdJNlUFkcz2kptE5EyNRBw0l9EopokzeS4FaDdnU6YiqfVkEJ2S7hk5I.jpg"&gt;&lt;/p&gt;&lt;p&gt;</w:t>
      </w:r>
      <w:r>
        <w:rPr>
          <w:sz w:val="32"/>
          <w:szCs w:val="32"/>
        </w:rPr>
        <w:t>有一天，艾拉发现了一棵独自生长在荒凉山坡上的折月树。这棵树似乎蕴含着特别的力量，它告诉艾拉只要它活下去，就能给予她无限可能。但同时，也提醒她随之而来的责任和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梦想与现实之间的纠缠</w:t>
      </w:r>
      <w:r>
        <w:rPr>
          <w:sz w:val="32"/>
          <w:szCs w:val="32"/>
        </w:rPr>
        <w:t>&lt;/p&gt;&lt;p&gt;&lt;img src="/static-img/iS2zqIvWHE29-UwBIUsCNbxNTzl3-CeZ7PFZCMPGrVjwYjcqh2U4NpeBsE3qRSEDoQ71aQNOYjJbtlrdpTIFsoTOKRexAOEkJMkECVr_y-tQGwsq4Do3keIhI25S6h3UQqKhpseBqdJNlUFkcz2kptE5EyNRBw0l9EopokzeS4FaDdnU6YiqfVkEJ2S7hk5I.jpg"&gt;&lt;/p&gt;&lt;p&gt;</w:t>
      </w:r>
      <w:r>
        <w:rPr>
          <w:sz w:val="32"/>
          <w:szCs w:val="32"/>
        </w:rPr>
        <w:t>面对前所未有的机会，艾拉感到既兴奋又迷茫。她必须在追逐梦想和保护家园之间做出选择，而这两者似乎无法并存。这时，她开始思考如何平衡个人欲望与社会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不懈的心灵探索</w:t>
      </w:r>
      <w:r>
        <w:rPr>
          <w:sz w:val="32"/>
          <w:szCs w:val="32"/>
        </w:rPr>
        <w:t>&lt;/p&gt;&lt;p&gt;&lt;img src="/static-img/ZNc4q_b4II6LEPYUkDIvdbxNTzl3-CeZ7PFZCMPGrVjwYjcqh2U4NpeBsE3qRSEDoQ71aQNOYjJbtlrdpTIFsoTOKRexAOEkJMkECVr_y-tQGwsq4Do3keIhI25S6h3UQqKhpseBqdJNlUFkcz2kptE5EyNRBw0l9EopokzeS4FaDdnU6YiqfVkEJ2S7hk5I.jpg"&gt;&lt;/p&gt;&lt;p&gt;</w:t>
      </w:r>
      <w:r>
        <w:rPr>
          <w:sz w:val="32"/>
          <w:szCs w:val="32"/>
        </w:rPr>
        <w:t>经过一番沉思后，艾拉决定走上旅途去寻找答案。她踏上了漫长而艰难的人生道路，每一步都充满了挑战，但她的内心始终保持着坚定的信念和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智慧增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旅途中，艾拉遇到各种各样的困难，但每一次失败都是成长的一部分。她学会了如何更好地理解自己，更好地倾听周围世界的声音，这些经历丰富了她的情感世界，同时也使她的智慧得到极大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光芒照耀人生的重要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偶然的情况下，艾拉找到了解答。原来，那种被称作“折月亮”的力量并不仅仅是物理上的，还包含了一种精神上的启示——即使是在黑暗中，我们依然可以找到希望，只要我们心存希望，就能引领自己走向光明。</w:t>
      </w:r>
      <w:r>
        <w:rPr>
          <w:sz w:val="32"/>
          <w:szCs w:val="32"/>
        </w:rPr>
        <w:t>&lt;/p&gt;&lt;p&gt;&lt;a href = "/doc/816188-</w:t>
      </w:r>
      <w:r>
        <w:rPr>
          <w:sz w:val="32"/>
          <w:szCs w:val="32"/>
        </w:rPr>
        <w:t>月光下的折翼一个关于梦想与坚持的故事</w:t>
      </w:r>
      <w:r>
        <w:rPr>
          <w:sz w:val="32"/>
          <w:szCs w:val="32"/>
        </w:rPr>
        <w:t>.doc" rel="alternate" download="816188-</w:t>
      </w:r>
      <w:r>
        <w:rPr>
          <w:sz w:val="32"/>
          <w:szCs w:val="32"/>
        </w:rPr>
        <w:t>月光下的折翼一个关于梦想与坚持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