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都市生活中的独立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单身女人的电话如此重要？</w:t>
      </w:r>
      <w:r>
        <w:rPr>
          <w:sz w:val="32"/>
          <w:szCs w:val="32"/>
        </w:rPr>
        <w:t>&lt;/p&gt;&lt;p&gt;&lt;img src="/static-img/AZNG50sVqExNzhwAbyn5xuk2FSjNPhOY3hb17AGb8_kjFH1aickAfhJviDpEWlQS.jpg"&gt;&lt;/p&gt;&lt;p&gt;</w:t>
      </w:r>
      <w:r>
        <w:rPr>
          <w:sz w:val="32"/>
          <w:szCs w:val="32"/>
        </w:rPr>
        <w:t>在现代社会，单身女人的生活方式越来越受到重视。他们的选择、她们的权利，都成为了公众关注的话题之一。而在这一切之中，单身女人的电话似乎成了一个特别的象征，它不仅代表着她们独立自主的一面，也反映了她们在社交网络中的存在感和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单身女人的电话”？</w:t>
      </w:r>
      <w:r>
        <w:rPr>
          <w:sz w:val="32"/>
          <w:szCs w:val="32"/>
        </w:rPr>
        <w:t>&lt;/p&gt;&lt;p&gt;&lt;img src="/static-img/u1aPYfr0-24mVMUQaRWZPOk2FSjNPhOY3hb17AGb8_m-HLNebxpmGL1_trau8M-vSJLceao1wfJyY1FQmMTn_IKP_3CS6TJo6EboRElArR8DhroYTc402zA16OMzJcN0ojhMqwGLh1o0PIDt9EpMAg.jpg"&gt;&lt;/p&gt;&lt;p&gt;</w:t>
      </w:r>
      <w:r>
        <w:rPr>
          <w:sz w:val="32"/>
          <w:szCs w:val="32"/>
        </w:rPr>
        <w:t>对于很多人来说，“单身女人的电话”可能是一个简单的事实——每个人都有自己的联系方式。但是，对于那些关心女性地位和社会发展的人来说，这个问题却包含了更多深层次的问题。它涉及到的是人们对女性角色定义的重新审视，以及我们应当如何理解和尊重这些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单身女人的电话”的文化意义</w:t>
      </w:r>
      <w:r>
        <w:rPr>
          <w:sz w:val="32"/>
          <w:szCs w:val="32"/>
        </w:rPr>
        <w:t>&lt;/p&gt;&lt;p&gt;&lt;img src="/static-img/X4w_gZEbfFEfyiClfo29huk2FSjNPhOY3hb17AGb8_m-HLNebxpmGL1_trau8M-vSJLceao1wfJyY1FQmMTn_IKP_3CS6TJo6EboRElArR8DhroYTc402zA16OMzJcN0ojhMqwGLh1o0PIDt9EpMAg.jpg"&gt;&lt;/p&gt;&lt;p&gt;</w:t>
      </w:r>
      <w:r>
        <w:rPr>
          <w:sz w:val="32"/>
          <w:szCs w:val="32"/>
        </w:rPr>
        <w:t>从文化角度来看，“单身女人的电话”可能被视作一种标签。在某些传统观念中，女性通常被期待与男性结婚生子，而没有这种家庭责任的人，被认为是不完整或者缺乏安全感的人。这就导致了一种情况，在这个社会背景下，许多女性不得不隐藏自己的真实身份，以避免遭受他人歧视或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“单身女人的电话”的法律后果</w:t>
      </w:r>
      <w:r>
        <w:rPr>
          <w:sz w:val="32"/>
          <w:szCs w:val="32"/>
        </w:rPr>
        <w:t>&lt;/p&gt;&lt;p&gt;&lt;img src="/static-img/je2gKYyFQvFx6v7ezX2KO-k2FSjNPhOY3hb17AGb8_m-HLNebxpmGL1_trau8M-vSJLceao1wfJyY1FQmMTn_IKP_3CS6TJo6EboRElArR8DhroYTc402zA16OMzJcN0ojhMqwGLh1o0PIDt9EpMAg.jpg"&gt;&lt;/p&gt;&lt;p&gt;</w:t>
      </w:r>
      <w:r>
        <w:rPr>
          <w:sz w:val="32"/>
          <w:szCs w:val="32"/>
        </w:rPr>
        <w:t>法律上，“</w:t>
      </w:r>
      <w:r>
        <w:rPr>
          <w:sz w:val="32"/>
          <w:szCs w:val="32"/>
        </w:rPr>
        <w:t>single lady&amp;#39;s phone number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LPN</w:t>
      </w:r>
      <w:r>
        <w:rPr>
          <w:sz w:val="32"/>
          <w:szCs w:val="32"/>
        </w:rPr>
        <w:t>）并不是一个正式的术语，但它隐喻了私密性、隐私权以及信息安全等问题。当一位女性决定分享她的手机号码时，她实际上是在赋予别人一定程度上的信任。而如果这份信任被背叛，那么她所面临的问题将远远超出简单的误解，更可能涉及到诽谤、骚扰甚至是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“单身女人の電話”的心理学意义</w:t>
      </w:r>
      <w:r>
        <w:rPr>
          <w:sz w:val="32"/>
          <w:szCs w:val="32"/>
        </w:rPr>
        <w:t>&lt;/p&gt;&lt;p&gt;&lt;img src="/static-img/vA1Dnanymkq9QdEwakrMwuk2FSjNPhOY3hb17AGb8_m-HLNebxpmGL1_trau8M-vSJLceao1wfJyY1FQmMTn_IKP_3CS6TJo6EboRElArR8DhroYTc402zA16OMzJcN0ojhMqwGLh1o0PIDt9EpMAg.png"&gt;&lt;/p&gt;&lt;p&gt;</w:t>
      </w:r>
      <w:r>
        <w:rPr>
          <w:sz w:val="32"/>
          <w:szCs w:val="32"/>
        </w:rPr>
        <w:t>心理学角度下的考察也值得深入思考。根据一些研究，当一个人分享自己的联系方式时，他们往往是在寻求情感连接或社交支持。当这样的需求未得到满足，或更糟糕的是遭遇负面反应时，这会给个体的心理健康带来影响，使其感到孤独、无助甚至是低</w:t>
      </w:r>
      <w:r>
        <w:rPr>
          <w:sz w:val="32"/>
          <w:szCs w:val="32"/>
        </w:rPr>
        <w:t>-self-estee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“單 身 女 人 的 手 机 號 碼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我们预见到关于</w:t>
      </w:r>
      <w:r>
        <w:rPr>
          <w:sz w:val="32"/>
          <w:szCs w:val="32"/>
        </w:rPr>
        <w:t>&amp;#34;single lady&amp;#39;s phone number&amp;#34;</w:t>
      </w:r>
      <w:r>
        <w:rPr>
          <w:sz w:val="32"/>
          <w:szCs w:val="32"/>
        </w:rPr>
        <w:t>的一个转变，即从隐秘与敏感逐渐走向公开与接受。在未来的日子里，我们希望看到更多关于性别平等和个人自由的声音，也希望看到法律体系能够更加完善地保护个人隐私权，同时促进一个更加包容开放的心态环境，让每个生命都能享受到应有的尊严和幸福。</w:t>
      </w:r>
      <w:r>
        <w:rPr>
          <w:sz w:val="32"/>
          <w:szCs w:val="32"/>
        </w:rPr>
        <w:t>&lt;/p&gt;&lt;p&gt;&lt;a href = "/doc/815986-</w:t>
      </w:r>
      <w:r>
        <w:rPr>
          <w:sz w:val="32"/>
          <w:szCs w:val="32"/>
        </w:rPr>
        <w:t>单身女人的电话都市生活中的独立选择</w:t>
      </w:r>
      <w:r>
        <w:rPr>
          <w:sz w:val="32"/>
          <w:szCs w:val="32"/>
        </w:rPr>
        <w:t>.doc" rel="alternate" download="815986-</w:t>
      </w:r>
      <w:r>
        <w:rPr>
          <w:sz w:val="32"/>
          <w:szCs w:val="32"/>
        </w:rPr>
        <w:t>单身女人的电话都市生活中的独立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