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止痒秘方公愆憩之妙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身体长时间暴露在阳光下，皮肤容易感到干燥和瘙痒，这时候就需要一些自然而有效的方法来缓解这种不适。玉米地作为一种古老的草药，不仅可以作为食物，还能用于治疗多种疾病，其中尤以其止痒效果著称。公愆憩止痒玉米地使用方法已经被广泛传播，它提供了一种简单易行且安全健康的解决方案。</w:t>
      </w:r>
      <w:r>
        <w:rPr>
          <w:sz w:val="32"/>
          <w:szCs w:val="32"/>
        </w:rPr>
        <w:t>&lt;/p&gt;&lt;p&gt;&lt;img src="/static-img/oSmYzWuPBDOUhHYg7_qODi6DKCNaw6qXBH87qzR3-cs.png"&gt;&lt;/p&gt;&lt;p&gt;</w:t>
      </w:r>
      <w:r>
        <w:rPr>
          <w:sz w:val="32"/>
          <w:szCs w:val="32"/>
        </w:rPr>
        <w:t>准备工作</w:t>
      </w:r>
      <w:r>
        <w:rPr>
          <w:sz w:val="32"/>
          <w:szCs w:val="32"/>
        </w:rPr>
        <w:t>&lt;/p&gt;&lt;p&gt;</w:t>
      </w:r>
      <w:r>
        <w:rPr>
          <w:sz w:val="32"/>
          <w:szCs w:val="32"/>
        </w:rPr>
        <w:t>首先，在采集玉米时要注意选择新鲜无污染、无农药残留的玉米。这一点非常关键，因为如果使用了含有化学农药或重金属等有害物质的玉米，那么即使是最好的煎煮也无法完全去除这些毒素，对人体健康造成潜在威胁。在采集过程中还应避免过度挖掘，以免损伤根部，使得植物生长受到影响。</w:t>
      </w:r>
      <w:r>
        <w:rPr>
          <w:sz w:val="32"/>
          <w:szCs w:val="32"/>
        </w:rPr>
        <w:t>&lt;/p&gt;&lt;p&gt;&lt;img src="/static-img/JhJtgJWBdbZHlAwcnhRtII9l7N4SOTaFDwcBktVMkFhmUXK-hm7Rypy4S6DfNR0dgyvXTX0xFFQIurUT-lOmVHCRkCaekQG5QK8gmjxUTEVgdZ3e57hGFwIto3WsWQUU.png"&gt;&lt;/p&gt;&lt;p&gt;</w:t>
      </w:r>
      <w:r>
        <w:rPr>
          <w:sz w:val="32"/>
          <w:szCs w:val="32"/>
        </w:rPr>
        <w:t>清洗与切割</w:t>
      </w:r>
      <w:r>
        <w:rPr>
          <w:sz w:val="32"/>
          <w:szCs w:val="32"/>
        </w:rPr>
        <w:t>&lt;/p&gt;&lt;p&gt;</w:t>
      </w:r>
      <w:r>
        <w:rPr>
          <w:sz w:val="32"/>
          <w:szCs w:val="32"/>
        </w:rPr>
        <w:t>采集到新的玉米后，要进行彻底清洗，去除表面的泥土和杂质。此外，可以将其浸泡一段时间，然后轻柔地刮去外层皮，用水冲洗干净，最终切成小块或者磨成粉末，这样做可以更好地提取其中所含有的有效成分。</w:t>
      </w:r>
      <w:r>
        <w:rPr>
          <w:sz w:val="32"/>
          <w:szCs w:val="32"/>
        </w:rPr>
        <w:t>&lt;/p&gt;&lt;p&gt;&lt;img src="/static-img/AHMmS941bowD_NgNbx2_049l7N4SOTaFDwcBktVMkFhmUXK-hm7Rypy4S6DfNR0dgyvXTX0xFFQIurUT-lOmVHCRkCaekQG5QK8gmjxUTEVgdZ3e57hGFwIto3WsWQUU.png"&gt;&lt;/p&gt;&lt;p&gt;</w:t>
      </w:r>
      <w:r>
        <w:rPr>
          <w:sz w:val="32"/>
          <w:szCs w:val="32"/>
        </w:rPr>
        <w:t>煎制法</w:t>
      </w:r>
      <w:r>
        <w:rPr>
          <w:sz w:val="32"/>
          <w:szCs w:val="32"/>
        </w:rPr>
        <w:t>&lt;/p&gt;&lt;p&gt;</w:t>
      </w:r>
      <w:r>
        <w:rPr>
          <w:sz w:val="32"/>
          <w:szCs w:val="32"/>
        </w:rPr>
        <w:t>将准备好的玉米煮熟后，可以直接食用，也可以将它煎制成茶饮。具体来说，将切碎后的新鲜玉米放入锅中，加水适量，用大火烧开后转小火慢炖</w:t>
      </w:r>
      <w:r>
        <w:rPr>
          <w:sz w:val="32"/>
          <w:szCs w:val="32"/>
        </w:rPr>
        <w:t>20-30</w:t>
      </w:r>
      <w:r>
        <w:rPr>
          <w:sz w:val="32"/>
          <w:szCs w:val="32"/>
        </w:rPr>
        <w:t>分钟。当水变浓稠并出现粘性时，即可熄火，让其冷却至室温，然后过滤掉渣滓，只留下透明液体，即为止痒剂料。根据个人需求，可调整添加比例，如增加更多糖分以改善口感，或加入其他草本植物增强疗效。</w:t>
      </w:r>
      <w:r>
        <w:rPr>
          <w:sz w:val="32"/>
          <w:szCs w:val="32"/>
        </w:rPr>
        <w:t>&lt;/p&gt;&lt;p&gt;&lt;img src="/static-img/ii7Bo7G07sylZCkUh1oICY9l7N4SOTaFDwcBktVMkFhmUXK-hm7Rypy4S6DfNR0dgyvXTX0xFFQIurUT-lOmVHCRkCaekQG5QK8gmjxUTEVgdZ3e57hGFwIto3WsWQUU.png"&gt;&lt;/p&gt;&lt;p&gt;</w:t>
      </w:r>
      <w:r>
        <w:rPr>
          <w:sz w:val="32"/>
          <w:szCs w:val="32"/>
        </w:rPr>
        <w:t>外敷法</w:t>
      </w:r>
      <w:r>
        <w:rPr>
          <w:sz w:val="32"/>
          <w:szCs w:val="32"/>
        </w:rPr>
        <w:t>&lt;/p&gt;&lt;p&gt;</w:t>
      </w:r>
      <w:r>
        <w:rPr>
          <w:sz w:val="32"/>
          <w:szCs w:val="32"/>
        </w:rPr>
        <w:t>除了饮用的方式之外，公愆憩止痒玉米地也可以通过外敷来达到缓解皮肤瘙痒效果。在局部患处涂抹几层煮熟之后冷却至室温的小麦粉或面糊，可以帮助吸收汗液，从而减少湿润感，同时涂抹上一些凉性的天然油脂（如椰子油）能够进一步缓解肌肤紧绷感，并促进血液循环，有助于快速恢复正常状态。</w:t>
      </w:r>
      <w:r>
        <w:rPr>
          <w:sz w:val="32"/>
          <w:szCs w:val="32"/>
        </w:rPr>
        <w:t>&lt;/p&gt;&lt;p&gt;&lt;img src="/static-img/F24q-2G3OpKlcQU4Usquq49l7N4SOTaFDwcBktVMkFhmUXK-hm7Rypy4S6DfNR0dgyvXTX0xFFQIurUT-lOmVHCRkCaekQG5QK8gmjxUTEVgdZ3e57hGFwIto3WsWQUU.png"&gt;&lt;/p&gt;&lt;p&gt;</w:t>
      </w:r>
      <w:r>
        <w:rPr>
          <w:sz w:val="32"/>
          <w:szCs w:val="32"/>
        </w:rPr>
        <w:t>保持卫生</w:t>
      </w:r>
      <w:r>
        <w:rPr>
          <w:sz w:val="32"/>
          <w:szCs w:val="32"/>
        </w:rPr>
        <w:t>&lt;/p&gt;&lt;p&gt;</w:t>
      </w:r>
      <w:r>
        <w:rPr>
          <w:sz w:val="32"/>
          <w:szCs w:val="32"/>
        </w:rPr>
        <w:t>此法虽然简单，但同样重要的是保持环境卫生。不管是在处理过程还是储存过程，都应该避免任何可能引起细菌繁殖的情况，比如不正确存放导致霉变、腐烂等情况。这对于确保最终得到的一定是纯净无害产品至关重要。</w:t>
      </w:r>
      <w:r>
        <w:rPr>
          <w:sz w:val="32"/>
          <w:szCs w:val="32"/>
        </w:rPr>
        <w:t>&lt;/p&gt;&lt;p&gt;</w:t>
      </w:r>
      <w:r>
        <w:rPr>
          <w:sz w:val="32"/>
          <w:szCs w:val="32"/>
        </w:rPr>
        <w:t>结合使用</w:t>
      </w:r>
      <w:r>
        <w:rPr>
          <w:sz w:val="32"/>
          <w:szCs w:val="32"/>
        </w:rPr>
        <w:t>&lt;/p&gt;&lt;p&gt;</w:t>
      </w:r>
      <w:r>
        <w:rPr>
          <w:sz w:val="32"/>
          <w:szCs w:val="32"/>
        </w:rPr>
        <w:t>为了最大化利用公愆憀停止痛作用，可以尝试结合其他自然疗法一起使用，比如按摩、足浴等手段。此类综合疗程能够从多个角度同时对身体进行调理，从而获得最佳效果。而且，由于这种方法本身具有较低副作用，所以通常不会对日常生活造成太大的影响，只需根据实际情况灵活调整即可实现平衡与舒适生活状态。</w:t>
      </w:r>
      <w:r>
        <w:rPr>
          <w:sz w:val="32"/>
          <w:szCs w:val="32"/>
        </w:rPr>
        <w:t>&lt;/p&gt;&lt;p&gt;</w:t>
      </w:r>
      <w:r>
        <w:rPr>
          <w:sz w:val="32"/>
          <w:szCs w:val="32"/>
        </w:rPr>
        <w:t>总结来说，公愆憀停止痛木耳利器提供了一条既经济又高效的人工治療路线，它不仅仅是一种应急措施，而是一个久远传承下来的家庭秘方。在现代社会，我们越来越意识到绿色健康食品和自然疗法对我们身体健康及精神福祉方面所发挥出的巨大作用。因此，无论是想要缓解短期内发生的心情压力还是寻求更为全面的人生平衡，都值得我们深入研究并运用这一宝贵资源——我们的祖辈们教会我们的“如何利用普通事物创造非凡效果”。</w:t>
      </w:r>
      <w:r>
        <w:rPr>
          <w:sz w:val="32"/>
          <w:szCs w:val="32"/>
        </w:rPr>
        <w:t>&lt;/p&gt;&lt;p&gt;&lt;a href = "/doc/815637-</w:t>
      </w:r>
      <w:r>
        <w:rPr>
          <w:sz w:val="32"/>
          <w:szCs w:val="32"/>
        </w:rPr>
        <w:t>玉米地止痒秘方公愆憩之妙用</w:t>
      </w:r>
      <w:r>
        <w:rPr>
          <w:sz w:val="32"/>
          <w:szCs w:val="32"/>
        </w:rPr>
        <w:t>.doc" rel="alternate" download="815637-</w:t>
      </w:r>
      <w:r>
        <w:rPr>
          <w:sz w:val="32"/>
          <w:szCs w:val="32"/>
        </w:rPr>
        <w:t>玉米地止痒秘方公愆憩之妙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