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探索古籍中的女性智慧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的文化背景与影响</w:t>
      </w:r>
      <w:r>
        <w:rPr>
          <w:sz w:val="32"/>
          <w:szCs w:val="32"/>
        </w:rPr>
        <w:t>&lt;/p&gt;&lt;p&gt;&lt;img src="/static-img/9jDOhYnwdU32axH8bnk4saz7zb4-w_dT-5i3pk-88KBdjgk3qlQwQd5IEKpC6rG2.png"&gt;&lt;/p&gt;&lt;p&gt;</w:t>
      </w:r>
      <w:r>
        <w:rPr>
          <w:sz w:val="32"/>
          <w:szCs w:val="32"/>
        </w:rPr>
        <w:t>沈惟姝林尔峥是中国古代的一位女性思想家，她生活在一个充满了封建礼教和男尊女卑的社会环境中。尽管如此，通过她的作品，我们可以窥见她对女性地位、教育和性别平等有着深刻的理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智慧与人生哲学</w:t>
      </w:r>
      <w:r>
        <w:rPr>
          <w:sz w:val="32"/>
          <w:szCs w:val="32"/>
        </w:rPr>
        <w:t>&lt;/p&gt;&lt;p&gt;&lt;img src="/static-img/fE5PasIBURh1ZP8RNjktoaz7zb4-w_dT-5i3pk-88KAUm4btfUI0H19kp2cOhkhdFB5_wRahpQk2USQsg3yd9xWPGnhHi28IWZCZCLaQT-fs9JKcyMTh8xQKKguLWZx2rNV-0cfnC3EuNHBxw73L8-DYtmeULLOiNsNYCglnph06Itynmc1kgl6x7hkXrJo1A0_QKvHNCwAoQIMPXm_J2oGX1yRVs72hoZdVg19zgog.png"&gt;&lt;/p&gt;&lt;p&gt;</w:t>
      </w:r>
      <w:r>
        <w:rPr>
          <w:sz w:val="32"/>
          <w:szCs w:val="32"/>
        </w:rPr>
        <w:t xml:space="preserve">在沈惟姝林尔峥的著作中，我们可以看到她提倡一种以心灵为中心的人生观。这不仅仅是一个简单的心理活动，而是一种对生命本质的深刻洞察。她认为，人的价值 </w:t>
      </w:r>
      <w:r>
        <w:rPr>
          <w:sz w:val="32"/>
          <w:szCs w:val="32"/>
        </w:rPr>
        <w:t>shouldn&amp;#39;t be measured by their social status or wealth, but by their wisdom and compassion.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&lt;img src="/static-img/oYMH6OcseCN_RemkOoK4b6z7zb4-w_dT-5i3pk-88KAUm4btfUI0H19kp2cOhkhdFB5_wRahpQk2USQsg3yd9xWPGnhHi28IWZCZCLaQT-fs9JKcyMTh8xQKKguLWZx2rNV-0cfnC3EuNHBxw73L8-DYtmeULLOiNsNYCglnph06Itynmc1kgl6x7hkXrJo1A0_QKvHNCwAoQIMPXm_J2oGX1yRVs72hoZdVg19zgog.png"&gt;&lt;/p&gt;&lt;p&gt;</w:t>
      </w:r>
      <w:r>
        <w:rPr>
          <w:sz w:val="32"/>
          <w:szCs w:val="32"/>
        </w:rPr>
        <w:t>沈惟姝林尔峥强调了教育对于个人成长和社会进步的重要性。尤其是对于女性，她认为只有通过学习才能获得独立，不断提升自己，从而在传统束缚中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视角</w:t>
      </w:r>
      <w:r>
        <w:rPr>
          <w:sz w:val="32"/>
          <w:szCs w:val="32"/>
        </w:rPr>
        <w:t>&lt;/p&gt;&lt;p&gt;&lt;img src="/static-img/FHNgXB4zvhwhwHWxT9CyPqz7zb4-w_dT-5i3pk-88KAUm4btfUI0H19kp2cOhkhdFB5_wRahpQk2USQsg3yd9xWPGnhHi28IWZCZCLaQT-fs9JKcyMTh8xQKKguLWZx2rNV-0cfnC3EuNHBxw73L8-DYtmeULLOiNsNYCglnph06Itynmc1kgl6x7hkXrJo1A0_QKvHNCwAoQIMPXm_J2oGX1yRVs72hoZdVg19zgog.png"&gt;&lt;/p&gt;&lt;p&gt;</w:t>
      </w:r>
      <w:r>
        <w:rPr>
          <w:sz w:val="32"/>
          <w:szCs w:val="32"/>
        </w:rPr>
        <w:t>通过她的作品，我们可以看出沈惟姝林尔峥对于性别不平等持批判态度。她鼓励女性要敢于挑战既定的角色定位，不要被世俗所局限，要追求自己的梦想，这样才能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智慧</w:t>
      </w:r>
      <w:r>
        <w:rPr>
          <w:sz w:val="32"/>
          <w:szCs w:val="32"/>
        </w:rPr>
        <w:t>&lt;/p&gt;&lt;p&gt;&lt;img src="/static-img/w3RrnKYoFT9NoZXcEGD1Yaz7zb4-w_dT-5i3pk-88KAUm4btfUI0H19kp2cOhkhdFB5_wRahpQk2USQsg3yd9xWPGnhHi28IWZCZCLaQT-fs9JKcyMTh8xQKKguLWZx2rNV-0cfnC3EuNHBxw73L8-DYtmeULLOiNsNYCglnph06Itynmc1kgl6x7hkXrJo1A0_QKvHNCwAoQIMPXm_J2oGX1yRVs72hoZdVg19zgog.png"&gt;&lt;/p&gt;&lt;p&gt;</w:t>
      </w:r>
      <w:r>
        <w:rPr>
          <w:sz w:val="32"/>
          <w:szCs w:val="32"/>
        </w:rPr>
        <w:t>在处理人际关系时，沈惟姝林尔峥展示了一种高超的情感智慧。她提倡以爱为基础，用宽容和同情心来解决冲突，这些都是现代社会仍然需要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作为一名先驱性的女性思想家，她对后来的女权主义运动产生了深远影响。她的理念激励了一代又一代的妇女站起来，为自己的权利而斗争，为自己的未来而奋斗。</w:t>
      </w:r>
      <w:r>
        <w:rPr>
          <w:sz w:val="32"/>
          <w:szCs w:val="32"/>
        </w:rPr>
        <w:t>&lt;/p&gt;&lt;p&gt;&lt;a href = "/doc/814749-</w:t>
      </w:r>
      <w:r>
        <w:rPr>
          <w:sz w:val="32"/>
          <w:szCs w:val="32"/>
        </w:rPr>
        <w:t>沈惟姝林尔峥探索古籍中的女性智慧与人生哲学</w:t>
      </w:r>
      <w:r>
        <w:rPr>
          <w:sz w:val="32"/>
          <w:szCs w:val="32"/>
        </w:rPr>
        <w:t>.doc" rel="alternate" download="814749-</w:t>
      </w:r>
      <w:r>
        <w:rPr>
          <w:sz w:val="32"/>
          <w:szCs w:val="32"/>
        </w:rPr>
        <w:t>沈惟姝林尔峥探索古籍中的女性智慧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