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视频免费网站汇总</w:t>
      </w:r>
      <w:r>
        <w:rPr>
          <w:sz w:val="32"/>
          <w:szCs w:val="32"/>
        </w:rPr>
        <w:t>&lt;/p&gt;&lt;p&gt;&lt;img src="/static-img/mJQfn-Vt3lA9kmqSLRCT00NHiVqS-w-pBzqLcw0gFtIoQHP4y2etTUgsY-vu3bcb.jpg"&gt;&lt;/p&gt;&lt;p&gt;</w:t>
      </w:r>
      <w:r>
        <w:rPr>
          <w:sz w:val="32"/>
          <w:szCs w:val="32"/>
        </w:rPr>
        <w:t>真人作爱视频免费网站的普及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的兴起，标志着成人内容对网络用户的吸引力日益增长。随着技术的发展和互联网环境的宽松，这类平台得到了快速扩展，成为了一种新的娱乐方式。</w:t>
      </w:r>
      <w:r>
        <w:rPr>
          <w:sz w:val="32"/>
          <w:szCs w:val="32"/>
        </w:rPr>
        <w:t>&lt;/p&gt;&lt;p&gt;&lt;img src="/static-img/xByctrZFo8LHnzLrnvsMGUNHiVqS-w-pBzqLcw0gFtJ6-jYtOg3IalY4brC4cHNFvLU2ti3PPd8IFrHYB-NAzuV4ha881AFqfL98rALpyyh2BHGnvAyyz6la0oyAxUbJ1raPWL7j9_180KoYJqEApJOZj6QVVHF33Htb_S_kHy-jeh5w00PlaiWgfZveoyZv.jpg"&gt;&lt;/p&gt;&lt;p&gt;</w:t>
      </w:r>
      <w:r>
        <w:rPr>
          <w:sz w:val="32"/>
          <w:szCs w:val="32"/>
        </w:rPr>
        <w:t>真人作爱视频免费网站内容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上的内容通常以真实生活为背景，表现出色情、性行为等主题。内容丰富多样，不仅包括单纯的成人电影，还有与其他类型结合的作品，如剧情片、科幻、奇幻等。</w:t>
      </w:r>
      <w:r>
        <w:rPr>
          <w:sz w:val="32"/>
          <w:szCs w:val="32"/>
        </w:rPr>
        <w:t>&lt;/p&gt;&lt;p&gt;&lt;img src="/static-img/6R-JwYfdHWNFsFAnZ8Ea_kNHiVqS-w-pBzqLcw0gFtJ6-jYtOg3IalY4brC4cHNFvLU2ti3PPd8IFrHYB-NAzuV4ha881AFqfL98rALpyyh2BHGnvAyyz6la0oyAxUbJ1raPWL7j9_180KoYJqEApJOZj6QVVHF33Htb_S_kHy-jeh5w00PlaiWgfZveoyZv.jpg"&gt;&lt;/p&gt;&lt;p&gt;</w:t>
      </w:r>
      <w:r>
        <w:rPr>
          <w:sz w:val="32"/>
          <w:szCs w:val="32"/>
        </w:rPr>
        <w:t>真人作爱视频免费网站安全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平台时，隐私泄露和数据安全是主要关注点。许多用户担心自己的信息可能会被滥用，因此选择匿名登录或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保护个人信息。</w:t>
      </w:r>
      <w:r>
        <w:rPr>
          <w:sz w:val="32"/>
          <w:szCs w:val="32"/>
        </w:rPr>
        <w:t>&lt;/p&gt;&lt;p&gt;&lt;img src="/static-img/eBqR7Q_aLNn7oeNPn_kMukNHiVqS-w-pBzqLcw0gFtJ6-jYtOg3IalY4brC4cHNFvLU2ti3PPd8IFrHYB-NAzuV4ha881AFqfL98rALpyyh2BHGnvAyyz6la0oyAxUbJ1raPWL7j9_180KoYJqEApJOZj6QVVHF33Htb_S_kHy-jeh5w00PlaiWgfZveoyZv.jpg"&gt;&lt;/p&gt;&lt;p&gt;</w:t>
      </w:r>
      <w:r>
        <w:rPr>
          <w:sz w:val="32"/>
          <w:szCs w:val="32"/>
        </w:rPr>
        <w:t>真人作愛視頻免費網站法律法规遵循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这类平台通常设定明确界限，比如年龄限制，以避免违反相关法律规定。此外，一些国家和地区对此类内容采取了更严格的手段，如封锁访问或罚款。</w:t>
      </w:r>
      <w:r>
        <w:rPr>
          <w:sz w:val="32"/>
          <w:szCs w:val="32"/>
        </w:rPr>
        <w:t>&lt;/p&gt;&lt;p&gt;&lt;img src="/static-img/YBK8qzSD8mgpVCYM4Ydu80NHiVqS-w-pBzqLcw0gFtJ6-jYtOg3IalY4brC4cHNFvLU2ti3PPd8IFrHYB-NAzuV4ha881AFqfL98rALpyyh2BHGnvAyyz6la0oyAxUbJ1raPWL7j9_180KoYJqEApJOZj6QVVHF33Htb_S_kHy-jeh5w00PlaiWgfZveoyZv.jpg"&gt;&lt;/p&gt;&lt;p&gt;</w:t>
      </w:r>
      <w:r>
        <w:rPr>
          <w:sz w:val="32"/>
          <w:szCs w:val="32"/>
        </w:rPr>
        <w:t>社会影响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的性行为录像不仅挑战了传统观念，也引发了社会各界对性教育、性解放以及道德标准的大讨论。一些批评者认为，这种内容可能会破坏社会秩序，而支持者则认为这是表达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平台可能会更加注重用户体验和隐私保护，同时也将面临更多监管压力。在这个过程中，对于如何平衡自由表达与公共利益，将是一个需要深入探讨的问题。</w:t>
      </w:r>
      <w:r>
        <w:rPr>
          <w:sz w:val="32"/>
          <w:szCs w:val="32"/>
        </w:rPr>
        <w:t>&lt;/p&gt;&lt;p&gt;&lt;a href = "/doc/814690-</w:t>
      </w:r>
      <w:r>
        <w:rPr>
          <w:sz w:val="32"/>
          <w:szCs w:val="32"/>
        </w:rPr>
        <w:t>真人作爱视频免费网站汇总</w:t>
      </w:r>
      <w:r>
        <w:rPr>
          <w:sz w:val="32"/>
          <w:szCs w:val="32"/>
        </w:rPr>
        <w:t>.doc" rel="alternate" download="814690-</w:t>
      </w:r>
      <w:r>
        <w:rPr>
          <w:sz w:val="32"/>
          <w:szCs w:val="32"/>
        </w:rPr>
        <w:t>真人作爱视频免费网站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