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大的姑娘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&lt;/p&gt;&lt;p&gt;&lt;img src="/static-img/dEO2K36SHBit24Rrwqqr9OWRGJQEojA25hrGYpB9KCuBHM_DGt66A0TCCd_ICzkp.jpg"&gt;&lt;/p&gt;&lt;p&gt;</w:t>
      </w:r>
      <w:r>
        <w:rPr>
          <w:sz w:val="32"/>
          <w:szCs w:val="32"/>
        </w:rPr>
        <w:t>胸大与高清结合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首先要认识到胸大本身就是一种独特的美。高质量的视频内容可以更好地展现这一点，让观众在欣赏过程中感受到视觉冲击和情感共鸣。</w:t>
      </w:r>
      <w:r>
        <w:rPr>
          <w:sz w:val="32"/>
          <w:szCs w:val="32"/>
        </w:rPr>
        <w:t>&lt;/p&gt;&lt;p&gt;&lt;img src="/static-img/_aE73dKgnZoSaFrpFs0g_uWRGJQEojA25hrGYpB9KCuIoVfHBaMxQFIgL09G5TqmlORL_mNWqlEQh6LgExF9Syv2MhtybZ-2SG__xudZtrjajdwHfhTnvoGpd5yCPs0wlmlkotp-conXsB0twK-Qs6Y2z-V73IhTvx3D0xzAAIaJAsRWd3NCsGRysWP_y_Dr-oGgf3xii-bxT55y_2Eshw.jpg"&gt;&lt;/p&gt;&lt;p&gt;</w:t>
      </w:r>
      <w:r>
        <w:rPr>
          <w:sz w:val="32"/>
          <w:szCs w:val="32"/>
        </w:rPr>
        <w:t>技术支持下的完美体验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技术作为视频观看体验的重要支撑，能够提供清晰细腻的画面，让观众不仅能看到胸大的姑娘，更能感受到她的每一个表情、每一次动作。这种技术上的提升为观影带来全新的视听享受。</w:t>
      </w:r>
      <w:r>
        <w:rPr>
          <w:sz w:val="32"/>
          <w:szCs w:val="32"/>
        </w:rPr>
        <w:t>&lt;/p&gt;&lt;p&gt;&lt;img src="/static-img/9FhCMEjH_xJNaH8qBnFlgeWRGJQEojA25hrGYpB9KCuIoVfHBaMxQFIgL09G5TqmlORL_mNWqlEQh6LgExF9Syv2MhtybZ-2SG__xudZtrjajdwHfhTnvoGpd5yCPs0wlmlkotp-conXsB0twK-Qs6Y2z-V73IhTvx3D0xzAAIaJAsRWd3NCsGRysWP_y_Dr-oGgf3xii-bxT55y_2Eshw.jpg"&gt;&lt;/p&gt;&lt;p&gt;</w:t>
      </w:r>
      <w:r>
        <w:rPr>
          <w:sz w:val="32"/>
          <w:szCs w:val="32"/>
        </w:rPr>
        <w:t>内容丰富性与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不仅仅是简单展示她的一些特征，而是包含了丰富多彩的情节和故事线。在这样的背景下，她们展现出的个性和魅力更加鲜明，从而吸引更多对这类内容感兴趣的人群。</w:t>
      </w:r>
      <w:r>
        <w:rPr>
          <w:sz w:val="32"/>
          <w:szCs w:val="32"/>
        </w:rPr>
        <w:t>&lt;/p&gt;&lt;p&gt;&lt;img src="/static-img/cod776oP9LYNZf_skuYh1uWRGJQEojA25hrGYpB9KCuIoVfHBaMxQFIgL09G5TqmlORL_mNWqlEQh6LgExF9Syv2MhtybZ-2SG__xudZtrjajdwHfhTnvoGpd5yCPs0wlmlkotp-conXsB0twK-Qs6Y2z-V73IhTvx3D0xzAAIaJAsRWd3NCsGRysWP_y_Dr-oGgf3xii-bxT55y_2Eshw.jpg"&gt;&lt;/p&gt;&lt;p&gt;</w:t>
      </w:r>
      <w:r>
        <w:rPr>
          <w:sz w:val="32"/>
          <w:szCs w:val="32"/>
        </w:rPr>
        <w:t>社交媒体平台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微博、抖音等上线，并推出相关话题挑战，这种类型的内容迅速走红。这些平台为胸大的姑娘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提供了一个巨大的窗口，使其能够快速传播并获得广泛关注。</w:t>
      </w:r>
      <w:r>
        <w:rPr>
          <w:sz w:val="32"/>
          <w:szCs w:val="32"/>
        </w:rPr>
        <w:t>&lt;/p&gt;&lt;p&gt;&lt;img src="/static-img/OviGVJE2CpNGivKXH846h-WRGJQEojA25hrGYpB9KCuIoVfHBaMxQFIgL09G5TqmlORL_mNWqlEQh6LgExF9Syv2MhtybZ-2SG__xudZtrjajdwHfhTnvoGpd5yCPs0wlmlkotp-conXsB0twK-Qs6Y2z-V73IhTvx3D0xzAAIaJAsRWd3NCsGRysWP_y_Dr-oGgf3xii-bxT55y_2Eshw.jpg"&gt;&lt;/p&gt;&lt;p&gt;</w:t>
      </w:r>
      <w:r>
        <w:rPr>
          <w:sz w:val="32"/>
          <w:szCs w:val="32"/>
        </w:rPr>
        <w:t>观众参与度与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清视频内容中，观众不再只是被动接受信息，而是可以通过留言、点赞等方式参与讨论。这增强了他们对于胸大小姐们的一种归属感，也促进了社区内成员之间的情感交流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很多人热衷于寻找或分享这些类型的内容，但在实际操作中必须注意遵守法律法规，如版权保护。此外，对于那些未成年人的保护同样重要，以免涉及到不适当或甚至违法的情况发生。</w:t>
      </w:r>
      <w:r>
        <w:rPr>
          <w:sz w:val="32"/>
          <w:szCs w:val="32"/>
        </w:rPr>
        <w:t>&lt;/p&gt;&lt;p&gt;&lt;a href = "/doc/814126-</w:t>
      </w:r>
      <w:r>
        <w:rPr>
          <w:sz w:val="32"/>
          <w:szCs w:val="32"/>
        </w:rPr>
        <w:t>胸大的姑娘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rel="alternate" download="814126-</w:t>
      </w:r>
      <w:r>
        <w:rPr>
          <w:sz w:val="32"/>
          <w:szCs w:val="32"/>
        </w:rPr>
        <w:t>胸大的姑娘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