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一场非凡的体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子排球：一场非凡的体育盛宴</w:t>
      </w:r>
      <w:r>
        <w:rPr>
          <w:sz w:val="32"/>
          <w:szCs w:val="32"/>
        </w:rPr>
        <w:t>&lt;/p&gt;&lt;p&gt;&lt;img src="/static-img/3TJnUmBIsrwIi3K-2aOyh0UlNGyYSE83zqBvG1YMPVaCw-3sSTK4dgymCqmpDp9M.jpg"&gt;&lt;/p&gt;&lt;p&gt;</w:t>
      </w:r>
      <w:r>
        <w:rPr>
          <w:sz w:val="32"/>
          <w:szCs w:val="32"/>
        </w:rPr>
        <w:t>奶子排球的历史渊源</w:t>
      </w:r>
      <w:r>
        <w:rPr>
          <w:sz w:val="32"/>
          <w:szCs w:val="32"/>
        </w:rPr>
        <w:t>&lt;/p&gt;&lt;p&gt;</w:t>
      </w:r>
      <w:r>
        <w:rPr>
          <w:sz w:val="32"/>
          <w:szCs w:val="32"/>
        </w:rPr>
        <w:t>奶子排球作为一种新兴运动，其历史可以追溯到</w:t>
      </w:r>
      <w:r>
        <w:rPr>
          <w:sz w:val="32"/>
          <w:szCs w:val="32"/>
        </w:rPr>
        <w:t>20</w:t>
      </w:r>
      <w:r>
        <w:rPr>
          <w:sz w:val="32"/>
          <w:szCs w:val="32"/>
        </w:rPr>
        <w:t>世纪末期，当时的一些创意爱好者将传统的排球和篮球结合起来，创造出了一种全新的运动形式。随着时间的推移，这项运动在全球范围内逐渐流行，它以其独特的规则和充满活力的氛围赢得了越来越多人的喜爱。</w:t>
      </w:r>
      <w:r>
        <w:rPr>
          <w:sz w:val="32"/>
          <w:szCs w:val="32"/>
        </w:rPr>
        <w:t>&lt;/p&gt;&lt;p&gt;&lt;img src="/static-img/qFWHA9Vah7Np4WegiyllxUUlNGyYSE83zqBvG1YMPVY11PCiGI-nUtEBRs5hGCm_sR4OwU8QMbGWVnON6jXzRomH5pcf9t4mgEGuh7wqQ-2yR4JOHLKRios_BijwAC3qhMxuLrh6vcKb42dhx73FAN-kWt24gRIU0X2fzuyYhRfxVm-hKiofi-7Tj0JAu4yv.jpg"&gt;&lt;/p&gt;&lt;p&gt;</w:t>
      </w:r>
      <w:r>
        <w:rPr>
          <w:sz w:val="32"/>
          <w:szCs w:val="32"/>
        </w:rPr>
        <w:t>奶子排球比赛规则与技巧</w:t>
      </w:r>
      <w:r>
        <w:rPr>
          <w:sz w:val="32"/>
          <w:szCs w:val="32"/>
        </w:rPr>
        <w:t>&lt;/p&gt;&lt;p&gt;</w:t>
      </w:r>
      <w:r>
        <w:rPr>
          <w:sz w:val="32"/>
          <w:szCs w:val="32"/>
        </w:rPr>
        <w:t>在奶子排球中，每个队伍通常由三名玩家组成，他们需要协作使用手部、肘部甚至是肩膀等身体部位进行发挥。比赛通常分为两局，每局需先达到</w:t>
      </w:r>
      <w:r>
        <w:rPr>
          <w:sz w:val="32"/>
          <w:szCs w:val="32"/>
        </w:rPr>
        <w:t>11</w:t>
      </w:r>
      <w:r>
        <w:rPr>
          <w:sz w:val="32"/>
          <w:szCs w:val="32"/>
        </w:rPr>
        <w:t>分并领先对手至少两分才算结束。如果双方得分相同，则会进入加赛阶段。在技术上，奶子排球要求玩家具备强大的力量、敏捷性以及良好的团队协作能力。</w:t>
      </w:r>
      <w:r>
        <w:rPr>
          <w:sz w:val="32"/>
          <w:szCs w:val="32"/>
        </w:rPr>
        <w:t>&lt;/p&gt;&lt;p&gt;&lt;img src="/static-img/P_pa2zQngVooou71IKClgkUlNGyYSE83zqBvG1YMPVY11PCiGI-nUtEBRs5hGCm_sR4OwU8QMbGWVnON6jXzRomH5pcf9t4mgEGuh7wqQ-2yR4JOHLKRios_BijwAC3qhMxuLrh6vcKb42dhx73FAN-kWt24gRIU0X2fzuyYhRfxVm-hKiofi-7Tj0JAu4yv.jpg"&gt;&lt;/p&gt;&lt;p&gt;</w:t>
      </w:r>
      <w:r>
        <w:rPr>
          <w:sz w:val="32"/>
          <w:szCs w:val="32"/>
        </w:rPr>
        <w:t>鼓励青少年参与奶子排球</w:t>
      </w:r>
      <w:r>
        <w:rPr>
          <w:sz w:val="32"/>
          <w:szCs w:val="32"/>
        </w:rPr>
        <w:t>&lt;/p&gt;&lt;p&gt;</w:t>
      </w:r>
      <w:r>
        <w:rPr>
          <w:sz w:val="32"/>
          <w:szCs w:val="32"/>
        </w:rPr>
        <w:t>鼓励年轻人参与体育活动对于促进他们健康成长至关重要。奶子排球不仅能够锻炼学生们的手眼协调能力，还能增强他们的心理素质和团队精神。此外，这项运动也提供了一个放松身心、释放压力的平台，让青少年在快乐中学习体育技能。</w:t>
      </w:r>
      <w:r>
        <w:rPr>
          <w:sz w:val="32"/>
          <w:szCs w:val="32"/>
        </w:rPr>
        <w:t>&lt;/p&gt;&lt;p&gt;&lt;img src="/static-img/g9shTfTCtM1JX2mcntRObUUlNGyYSE83zqBvG1YMPVY11PCiGI-nUtEBRs5hGCm_sR4OwU8QMbGWVnON6jXzRomH5pcf9t4mgEGuh7wqQ-2yR4JOHLKRios_BijwAC3qhMxuLrh6vcKb42dhx73FAN-kWt24gRIU0X2fzuyYhRfxVm-hKiofi-7Tj0JAu4yv.jpg"&gt;&lt;/p&gt;&lt;p&gt;</w:t>
      </w:r>
      <w:r>
        <w:rPr>
          <w:sz w:val="32"/>
          <w:szCs w:val="32"/>
        </w:rPr>
        <w:t>宣传乳制品品牌与社会责任</w:t>
      </w:r>
      <w:r>
        <w:rPr>
          <w:sz w:val="32"/>
          <w:szCs w:val="32"/>
        </w:rPr>
        <w:t>&lt;/p&gt;&lt;p&gt;</w:t>
      </w:r>
      <w:r>
        <w:rPr>
          <w:sz w:val="32"/>
          <w:szCs w:val="32"/>
        </w:rPr>
        <w:t>在现代社会里，许多乳制品品牌开始利用奶子的形象来宣传自己产品，同时也支持一些慈善事业。这不仅帮助提高了品牌知名度，也让这些企业展现出了社会责任感。通过这样的方式，企业能够更有效地实现市场营销目标，同时还能做出积极贡献于社会。</w:t>
      </w:r>
      <w:r>
        <w:rPr>
          <w:sz w:val="32"/>
          <w:szCs w:val="32"/>
        </w:rPr>
        <w:t>&lt;/p&gt;&lt;p&gt;&lt;img src="/static-img/zqcINk9lhABL71cqV9V6D0UlNGyYSE83zqBvG1YMPVY11PCiGI-nUtEBRs5hGCm_sR4OwU8QMbGWVnON6jXzRomH5pcf9t4mgEGuh7wqQ-2yR4JOHLKRios_BijwAC3qhMxuLrh6vcKb42dhx73FAN-kWt24gRIU0X2fzuyYhRfxVm-hKiofi-7Tj0JAu4yv.jpg"&gt;&lt;/p&gt;&lt;p&gt;</w:t>
      </w:r>
      <w:r>
        <w:rPr>
          <w:sz w:val="32"/>
          <w:szCs w:val="32"/>
        </w:rPr>
        <w:t>国际交流与文化融合</w:t>
      </w:r>
      <w:r>
        <w:rPr>
          <w:sz w:val="32"/>
          <w:szCs w:val="32"/>
        </w:rPr>
        <w:t>&lt;/p&gt;&lt;p&gt;</w:t>
      </w:r>
      <w:r>
        <w:rPr>
          <w:sz w:val="32"/>
          <w:szCs w:val="32"/>
        </w:rPr>
        <w:t>随着世界化程度的提升，各种国际竞赛日益普遍，不同国家之间通过参加专业比赛或举办友谊赛来交流彼此文化。在这个过程中，奶子排球成了跨国界沟通的一个桥梁，无论是观众还是选手，都能从不同的角度欣赏不同国家的人文风情，并在互相学习中学会尊重差异。</w:t>
      </w:r>
      <w:r>
        <w:rPr>
          <w:sz w:val="32"/>
          <w:szCs w:val="32"/>
        </w:rPr>
        <w:t>&lt;/p&gt;&lt;p&gt;</w:t>
      </w:r>
      <w:r>
        <w:rPr>
          <w:sz w:val="32"/>
          <w:szCs w:val="32"/>
        </w:rPr>
        <w:t>未来的发展趋势分析</w:t>
      </w:r>
      <w:r>
        <w:rPr>
          <w:sz w:val="32"/>
          <w:szCs w:val="32"/>
        </w:rPr>
        <w:t>&lt;/p&gt;&lt;p&gt;</w:t>
      </w:r>
      <w:r>
        <w:rPr>
          <w:sz w:val="32"/>
          <w:szCs w:val="32"/>
        </w:rPr>
        <w:t>随着媒体技术的发展，如直播服务和社交网络平台，对于观看者来说获得相关信息变得更加便捷。这可能会促使更多人对这项运动产生兴趣，从而推动其进一步流行开来。此外，为适应不断变化的人口结构和消费习惯，将可能出现针对不同年龄段或体能水平设计专门版本的问题也是未来需要考虑的事项之一。</w:t>
      </w:r>
      <w:r>
        <w:rPr>
          <w:sz w:val="32"/>
          <w:szCs w:val="32"/>
        </w:rPr>
        <w:t>&lt;/p&gt;&lt;p&gt;&lt;a href = "/doc/813837-</w:t>
      </w:r>
      <w:r>
        <w:rPr>
          <w:sz w:val="32"/>
          <w:szCs w:val="32"/>
        </w:rPr>
        <w:t>奶子排球一场非凡的体育盛宴</w:t>
      </w:r>
      <w:r>
        <w:rPr>
          <w:sz w:val="32"/>
          <w:szCs w:val="32"/>
        </w:rPr>
        <w:t>.doc" rel="alternate" download="813837-</w:t>
      </w:r>
      <w:r>
        <w:rPr>
          <w:sz w:val="32"/>
          <w:szCs w:val="32"/>
        </w:rPr>
        <w:t>奶子排球一场非凡的体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