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全文阅读</w:t>
      </w:r>
      <w:r>
        <w:rPr>
          <w:sz w:val="48"/>
          <w:szCs w:val="48"/>
        </w:rPr>
        <w:t>-</w:t>
      </w:r>
      <w:r>
        <w:rPr>
          <w:sz w:val="48"/>
          <w:szCs w:val="48"/>
        </w:rPr>
        <w:t>通往神秘境界的无限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通往神秘境界的无限阅读之旅</w:t>
      </w:r>
      <w:r>
        <w:rPr>
          <w:sz w:val="32"/>
          <w:szCs w:val="32"/>
        </w:rPr>
        <w:t>&lt;/p&gt;&lt;p&gt;&lt;img src="/static-img/jVBfLiEBzjzGQNvPXujjx37dQY6TGWISHChSQYVtmFAaM0YmA6kPMEf-KhbLIpYL.jpg"&gt;&lt;/p&gt;&lt;p&gt;</w:t>
      </w:r>
      <w:r>
        <w:rPr>
          <w:sz w:val="32"/>
          <w:szCs w:val="32"/>
        </w:rPr>
        <w:t>在修真世界的广阔大陆上，众多修者追求着超越常人、达成神通的梦想。他们通过不断地修炼和探索古老传说中的法术，希望能够揭开宇宙的奥秘。然而，这条道路并非一帆风顺，有时候甚至会陷入迷雾重重，不知所措。在这样的情况下，</w:t>
      </w:r>
      <w:r>
        <w:rPr>
          <w:sz w:val="32"/>
          <w:szCs w:val="32"/>
        </w:rPr>
        <w:t>&amp;#34;</w:t>
      </w:r>
      <w:r>
        <w:rPr>
          <w:sz w:val="32"/>
          <w:szCs w:val="32"/>
        </w:rPr>
        <w:t>修真世界全文阅读</w:t>
      </w:r>
      <w:r>
        <w:rPr>
          <w:sz w:val="32"/>
          <w:szCs w:val="32"/>
        </w:rPr>
        <w:t>&amp;#34;</w:t>
      </w:r>
      <w:r>
        <w:rPr>
          <w:sz w:val="32"/>
          <w:szCs w:val="32"/>
        </w:rPr>
        <w:t>成了许多人心中不可或缺的一部分。</w:t>
      </w:r>
      <w:r>
        <w:rPr>
          <w:sz w:val="32"/>
          <w:szCs w:val="32"/>
        </w:rPr>
        <w:t>&lt;/p&gt;&lt;p&gt;</w:t>
      </w:r>
      <w:r>
        <w:rPr>
          <w:sz w:val="32"/>
          <w:szCs w:val="32"/>
        </w:rPr>
        <w:t>通过阅读各种关于修真技巧、灵气流转、符文解析等方面的书籍与资料，一些有志青年不仅能够迅速提升自己的修为，还能从中汲取到宝贵经验，为未来的实战打下坚实基础。例如，有一个名叫李明的小伙子，他发现自己对《剑仙之路》这本书特别感兴趣。这本书详细讲述了剑仙如何凭借一把普通的长剑，最终达到了一位顶尖强者的境界。</w:t>
      </w:r>
      <w:r>
        <w:rPr>
          <w:sz w:val="32"/>
          <w:szCs w:val="32"/>
        </w:rPr>
        <w:t>&lt;/p&gt;&lt;p&gt;&lt;img src="/static-img/MW4q2Vvb56JkxyOUBcqtC37dQY6TGWISHChSQYVtmFDmbNsmbZVaO8Q-3qpKAEROog7OBO0RlIke1rDu9auH982ivu7XCBcRbYNFowPh-Co0FKeJPXvqBlyHuzwt0YLE.jpg"&gt;&lt;/p&gt;&lt;p&gt;</w:t>
      </w:r>
      <w:r>
        <w:rPr>
          <w:sz w:val="32"/>
          <w:szCs w:val="32"/>
        </w:rPr>
        <w:t>李明深夜里蜷缩在床上，仔细研读每一个字，每一段话。他发现，《剑仙之路》不仅仅是一部小说，更像是对修炼方法的一次系统总结。通过这本书，他学会了如何控制内力，以及如何运用正确的手势来激发自身潜能。此外，该书还提供了一系列针对不同阶段的人士进行适当调整和补充的心得体会，使得他能够根据自身的情况灵活应用。</w:t>
      </w:r>
      <w:r>
        <w:rPr>
          <w:sz w:val="32"/>
          <w:szCs w:val="32"/>
        </w:rPr>
        <w:t>&lt;/p&gt;&lt;p&gt;</w:t>
      </w:r>
      <w:r>
        <w:rPr>
          <w:sz w:val="32"/>
          <w:szCs w:val="32"/>
        </w:rPr>
        <w:t>当然，不是所有人的经历都是如此顺利。一位名叫周小兵的小弟子，在一次偶然间接触到了《天地玄黄》，却被其复杂而深奥的情节所吸引。他开始全身心地投入其中，对于那里的世界观与道德观念产生了浓厚兴趣。不久之后，他便决定将这个故事改编成动画，并开始制作相关配件，如角色设计图和剧情构思等，以此来帮助自己更好地理解故事背后的哲学意义。</w:t>
      </w:r>
      <w:r>
        <w:rPr>
          <w:sz w:val="32"/>
          <w:szCs w:val="32"/>
        </w:rPr>
        <w:t>&lt;/p&gt;&lt;p&gt;&lt;img src="/static-img/B4VxXeii4FRRNRAyUT5ySX7dQY6TGWISHChSQYVtmFDmbNsmbZVaO8Q-3qpKAEROog7OBO0RlIke1rDu9auH982ivu7XCBcRbYNFowPh-Co0FKeJPXvqBlyHuzwt0YLE.jpg"&gt;&lt;/p&gt;&lt;p&gt;</w:t>
      </w:r>
      <w:r>
        <w:rPr>
          <w:sz w:val="32"/>
          <w:szCs w:val="32"/>
        </w:rPr>
        <w:t>经过几个月时间的努力，小兵终于完成了他的作品，并且成功展示给其他弟子的眼前。当时，那个场合简直就像是一个文化艺术展览，每个人都沉醉于周围环境中弥漫出的智慧与创意之光。而对于那些仍旧迷茫的小伙伴们来说，他们也从小兵的话语中受益匪浅，因为他分享了自己“修真世界全文阅读”的精髓——即利用这些资源去寻找属于自己的答案，而不是盲目跟随别人的脚步。</w:t>
      </w:r>
      <w:r>
        <w:rPr>
          <w:sz w:val="32"/>
          <w:szCs w:val="32"/>
        </w:rPr>
        <w:t>&lt;/p&gt;&lt;p&gt;</w:t>
      </w:r>
      <w:r>
        <w:rPr>
          <w:sz w:val="32"/>
          <w:szCs w:val="32"/>
        </w:rPr>
        <w:t>正如我们所见，“修真世界全文阅读”不只是单纯的一种学习方式，它是一种生活态度，是一种精神追求。在这个过程中，我们可以找到自我成长的路径，也许你会成为下一个传奇人物，或许你只是想要拥有更多知识，但无论怎样，这一切都始于那份渴望永恒知识与力量的心愿。</w:t>
      </w:r>
      <w:r>
        <w:rPr>
          <w:sz w:val="32"/>
          <w:szCs w:val="32"/>
        </w:rPr>
        <w:t>&lt;/p&gt;&lt;p&gt;&lt;img src="/static-img/NYkNrY97MBAlPWAJClheK37dQY6TGWISHChSQYVtmFDmbNsmbZVaO8Q-3qpKAEROog7OBO0RlIke1rDu9auH982ivu7XCBcRbYNFowPh-Co0FKeJPXvqBlyHuzwt0YLE.jpg"&gt;&lt;/p&gt;&lt;p&gt;&lt;a href = "/doc/812290-</w:t>
      </w:r>
      <w:r>
        <w:rPr>
          <w:sz w:val="32"/>
          <w:szCs w:val="32"/>
        </w:rPr>
        <w:t>修真世界全文阅读</w:t>
      </w:r>
      <w:r>
        <w:rPr>
          <w:sz w:val="32"/>
          <w:szCs w:val="32"/>
        </w:rPr>
        <w:t>-</w:t>
      </w:r>
      <w:r>
        <w:rPr>
          <w:sz w:val="32"/>
          <w:szCs w:val="32"/>
        </w:rPr>
        <w:t>通往神秘境界的无限阅读之旅</w:t>
      </w:r>
      <w:r>
        <w:rPr>
          <w:sz w:val="32"/>
          <w:szCs w:val="32"/>
        </w:rPr>
        <w:t>.doc" rel="alternate" download="812290-</w:t>
      </w:r>
      <w:r>
        <w:rPr>
          <w:sz w:val="32"/>
          <w:szCs w:val="32"/>
        </w:rPr>
        <w:t>修真世界全文阅读</w:t>
      </w:r>
      <w:r>
        <w:rPr>
          <w:sz w:val="32"/>
          <w:szCs w:val="32"/>
        </w:rPr>
        <w:t>-</w:t>
      </w:r>
      <w:r>
        <w:rPr>
          <w:sz w:val="32"/>
          <w:szCs w:val="32"/>
        </w:rPr>
        <w:t>通往神秘境界的无限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