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玩春雨我和朋友们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朋友们的秘密冒险</w:t>
      </w:r>
      <w:r>
        <w:rPr>
          <w:sz w:val="32"/>
          <w:szCs w:val="32"/>
        </w:rPr>
        <w:t>&lt;/p&gt;&lt;p&gt;&lt;img src="/static-img/Q1vFoXkwKPTg2eRY5a0NbkwgETzXjgrD5HQFNtcKh11jyqLHRu9LP4e2hHX9H8aR.jpg"&gt;&lt;/p&gt;&lt;p&gt;</w:t>
      </w:r>
      <w:r>
        <w:rPr>
          <w:sz w:val="32"/>
          <w:szCs w:val="32"/>
        </w:rPr>
        <w:t>春天来了，带着温暖的阳光和细腻的雨滴。我们四个人决定换着玩春雨——不是那种在家里躺着看窗外下雨，而是要真正地去感受那份清新的空气和心灵上的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们悄悄地从家中出发，没有告诉任何人我们的计划，只留下了一个简单的信息：“不用等待，自己找时间。”这样一来，每个人都感到了一丝既兴奋又紧张的心情。</w:t>
      </w:r>
      <w:r>
        <w:rPr>
          <w:sz w:val="32"/>
          <w:szCs w:val="32"/>
        </w:rPr>
        <w:t>&lt;/p&gt;&lt;p&gt;&lt;img src="/static-img/3AzN1nC5vsby3zPA2xeVwEwgETzXjgrD5HQFNtcKh11bLoPjTaLP9FkYwEWIQTa906f30vv22713OhUHmjmCIEh0jyDAnc6dF5cXDuuhXSiYNabcZ55AguwXl00kb5trTc3pwXwDe5dBhHGrV4OsZzO4fxeSR1TsMgHejqutbYroV-E6T-NtwsdJreMwI8E4.jpg"&gt;&lt;/p&gt;&lt;p&gt;</w:t>
      </w:r>
      <w:r>
        <w:rPr>
          <w:sz w:val="32"/>
          <w:szCs w:val="32"/>
        </w:rPr>
        <w:t>午后的阳光洒在小镇上，一片金色的海洋。我们穿过街道，来到郊外的一个小河边，那里的树木更绿，更茂盛。在这里，我们可以自由地跑跳，不必担心被人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轮到李明，他戴上了面包板头套，用一种古怪的声音叫嚷：“喂！喂！”然后他就开始模仿电影里的侦探角色，把周围的一切事情都当作案件进行调查。他甚至还找到了一块石头做成“犯罪现场”的标志，让我们四个人都成了他的证人。</w:t>
      </w:r>
      <w:r>
        <w:rPr>
          <w:sz w:val="32"/>
          <w:szCs w:val="32"/>
        </w:rPr>
        <w:t>&lt;/p&gt;&lt;p&gt;&lt;img src="/static-img/CpjxQfVxhU0Vwt2wEHZ3lkwgETzXjgrD5HQFNtcKh11bLoPjTaLP9FkYwEWIQTa906f30vv22713OhUHmjmCIEh0jyDAnc6dF5cXDuuhXSiYNabcZ55AguwXl00kb5trTc3pwXwDe5dBhHGrV4OsZzO4fxeSR1TsMgHejqutbYroV-E6T-NtwsdJreMwI8E4.jpg"&gt;&lt;/p&gt;&lt;p&gt;</w:t>
      </w:r>
      <w:r>
        <w:rPr>
          <w:sz w:val="32"/>
          <w:szCs w:val="32"/>
        </w:rPr>
        <w:t>轮到张华，她拿出了她的相机，每个角落、每一抹颜色，都变成了她眼中的画布。她拍照时总是那么认真，那种专注让人感受到了艺术家的神韵。而且，她还教会了我们一些摄影的小技巧，让我们的视野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我。我选择了一把大提琴，从包里取出来，对大家说：“今天，我要演奏给你们听。”虽然我的声音并不好，但在那个宁静的环境中，我感觉自己像是站在音乐厅中央，被所有人的目光所围绕。他们微笑着倾听，每一次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拉动，都能听到不同的声音回荡开来。这场音乐会虽然短暂，却给我带来了无比的快乐和满足感。</w:t>
      </w:r>
      <w:r>
        <w:rPr>
          <w:sz w:val="32"/>
          <w:szCs w:val="32"/>
        </w:rPr>
        <w:t>&lt;/p&gt;&lt;p&gt;&lt;img src="/static-img/LH7MLP_wLn6WUoDN9X2gUUwgETzXjgrD5HQFNtcKh11bLoPjTaLP9FkYwEWIQTa906f30vv22713OhUHmjmCIEh0jyDAnc6dF5cXDuuhXSiYNabcZ55AguwXl00kb5trTc3pwXwDe5dBhHGrV4OsZzO4fxeSR1TsMgHejqutbYroV-E6T-NtwsdJreMwI8E4.png"&gt;&lt;/p&gt;&lt;p&gt;</w:t>
      </w:r>
      <w:r>
        <w:rPr>
          <w:sz w:val="32"/>
          <w:szCs w:val="32"/>
        </w:rPr>
        <w:t>最后轮到王鹏，他是一个热爱烘焙的人。他从背包里拿出已经准备好的材料，在河边搭建了一个简易的小炉子，然后开始制作蛋糕。他的脸上充满期待，同时也充满焦虑，因为这是他第一次尝试这种方式烘焙蛋糕。但最终，当他端起刚出炉的蛋糕时，我们都惊叹于其美味与完美无瑕，这是一次难忘又成功的情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渐渐西沉，晚风吹拂而来。那四个人换着玩春雨，最终收获的是彼此之间深厚的情谊，以及对这世界多一份理解与欣赏。这样的日子，就像是一本未曾翻开但已知晓内容的大书，无论何时何地，它都会成为记忆中最宝贵的一笔财富。</w:t>
      </w:r>
      <w:r>
        <w:rPr>
          <w:sz w:val="32"/>
          <w:szCs w:val="32"/>
        </w:rPr>
        <w:t>&lt;/p&gt;&lt;p&gt;&lt;img src="/static-img/3NfPUa4geziDG2bIkL6TOEwgETzXjgrD5HQFNtcKh11bLoPjTaLP9FkYwEWIQTa906f30vv22713OhUHmjmCIEh0jyDAnc6dF5cXDuuhXSiYNabcZ55AguwXl00kb5trTc3pwXwDe5dBhHGrV4OsZzO4fxeSR1TsMgHejqutbYroV-E6T-NtwsdJreMwI8E4.png"&gt;&lt;/p&gt;&lt;p&gt;&lt;a href = "/doc/811967-</w:t>
      </w:r>
      <w:r>
        <w:rPr>
          <w:sz w:val="32"/>
          <w:szCs w:val="32"/>
        </w:rPr>
        <w:t>四个人换着玩春雨我和朋友们的秘密冒险</w:t>
      </w:r>
      <w:r>
        <w:rPr>
          <w:sz w:val="32"/>
          <w:szCs w:val="32"/>
        </w:rPr>
        <w:t>.doc" rel="alternate" download="811967-</w:t>
      </w:r>
      <w:r>
        <w:rPr>
          <w:sz w:val="32"/>
          <w:szCs w:val="32"/>
        </w:rPr>
        <w:t>四个人换着玩春雨我和朋友们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