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视频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-T5eI5CfCGK1MvHquM6jChnIcqRTh-ipafAGD2C93zLUoe3r9KEmEG4RjqE-2cOu.jpg"&gt;&lt;/p&gt;&lt;p&gt;</w:t>
      </w:r>
      <w:r>
        <w:rPr>
          <w:sz w:val="32"/>
          <w:szCs w:val="32"/>
        </w:rPr>
        <w:t>男孩子淦哭男孩子视频免费中的内容通常涉及两个关键角色：一个是淦水的“恶霸”，另一个是被淦水的“受害者”。这类视频往往会通过夸张和戏谑的手法，展示出两人的互动过程。观众们通过观看这样的互动，可以获得一丝不苟且幽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研究</w:t>
      </w:r>
      <w:r>
        <w:rPr>
          <w:sz w:val="32"/>
          <w:szCs w:val="32"/>
        </w:rPr>
        <w:t>&lt;/p&gt;&lt;p&gt;&lt;img src="/static-img/fp6BNvT79m2J-RToio-ruRnIcqRTh-ipafAGD2C93zILpMssGFquOQkBr5pP54rE1NVphL3fcoiSVvLf57kFxlOE2Oy1i9KiIVVas-PML8Ef6G_YUuws_WtVgflfgfeLEsSItTRcNpYKOgvtc4Ab9MOD2hOejRX1xcfaIads9pQ.jpg"&gt;&lt;/p&gt;&lt;p&gt;</w:t>
      </w:r>
      <w:r>
        <w:rPr>
          <w:sz w:val="32"/>
          <w:szCs w:val="32"/>
        </w:rPr>
        <w:t>对于发布这种类型视频的制作团队来说，他们可能深知人们对于轻松愉悦情绪的一般偏好。在现实生活中，许多人因为工作压力、学习负担或其他原因而感到疲惫和压抑，因此寻求一种轻松愉快的心理释放方式。这类视频提供了一种无需承担实际责任就能参与到游戏中的机会，让人在笑声中找到短暂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策略</w:t>
      </w:r>
      <w:r>
        <w:rPr>
          <w:sz w:val="32"/>
          <w:szCs w:val="32"/>
        </w:rPr>
        <w:t>&lt;/p&gt;&lt;p&gt;&lt;img src="/static-img/aweGseiHPNzvOalrKXvFxBnIcqRTh-ipafAGD2C93zILpMssGFquOQkBr5pP54rE1NVphL3fcoiSVvLf57kFxlOE2Oy1i9KiIVVas-PML8Ef6G_YUuws_WtVgflfgfeLEsSItTRcNpYKOgvtc4Ab9MOD2hOejRX1xcfaIads9pQ.jpg"&gt;&lt;/p&gt;&lt;p&gt;</w:t>
      </w:r>
      <w:r>
        <w:rPr>
          <w:sz w:val="32"/>
          <w:szCs w:val="32"/>
        </w:rPr>
        <w:t>在社交媒体上分享这种类型的内容是一种有效的手段，因为它们能够迅速吸引用户注意并促进分享。这些平台上的算法倾向于推广那些能够引发强烈情感反应（如笑声或泪水）的内容，这使得相关视频更容易被发现，并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分析</w:t>
      </w:r>
      <w:r>
        <w:rPr>
          <w:sz w:val="32"/>
          <w:szCs w:val="32"/>
        </w:rPr>
        <w:t>&lt;/p&gt;&lt;p&gt;&lt;img src="/static-img/jRPof49J-i_75tGRDpgMhRnIcqRTh-ipafAGD2C93zILpMssGFquOQkBr5pP54rE1NVphL3fcoiSVvLf57kFxlOE2Oy1i9KiIVVas-PML8Ef6G_YUuws_WtVgflfgfeLEsSItTRcNpYKOgvtc4Ab9MOD2hOejRX1xcfaIads9pQ.jpg"&gt;&lt;/p&gt;&lt;p&gt;</w:t>
      </w:r>
      <w:r>
        <w:rPr>
          <w:sz w:val="32"/>
          <w:szCs w:val="32"/>
        </w:rPr>
        <w:t>这些基于玩耍行为的男性之间互动的视频反映了某种文化现象，即在男性关系中存在着一种特定的友谊和竞争性元素。它揭示了我们如何通过嬉戏来建立或者加强彼此之间的人际联系，同时也展现了我们对痛苦与欢乐这一普遍人类体验的一种态度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&lt;img src="/static-img/V2i-yRhepkM5MJFRH4UTuxnIcqRTh-ipafAGD2C93zILpMssGFquOQkBr5pP54rE1NVphL3fcoiSVvLf57kFxlOE2Oy1i9KiIVVas-PML8Ef6G_YUuws_WtVgflfgfeLEsSItTRcNpYKOgvtc4Ab9MOD2hOejRX1xcfaIads9pQ.jpg"&gt;&lt;/p&gt;&lt;p&gt;</w:t>
      </w:r>
      <w:r>
        <w:rPr>
          <w:sz w:val="32"/>
          <w:szCs w:val="32"/>
        </w:rPr>
        <w:t>虽然这些娱乐性质的影像表面上看似无害，但在背后却隐藏着复杂的问题，如是否合适将儿童模仿成年人的行为，以及是否应当允许网络平台自由地播放具有潜在欺凌意味的情境。此外，还有关于隐私权保护、年龄限制以及道德标准等方面值得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些基于游戏性的互动还可以作为一种教育资源，帮助儿童学会如何处理冲突、学会尊重他人以及理解不同情绪。在父母或老师指导下，这样的学习活动可以成为增强沟通技巧和社会技能的一个途径。</w:t>
      </w:r>
      <w:r>
        <w:rPr>
          <w:sz w:val="32"/>
          <w:szCs w:val="32"/>
        </w:rPr>
        <w:t>&lt;/p&gt;&lt;p&gt;&lt;a href = "/doc/811098-</w:t>
      </w:r>
      <w:r>
        <w:rPr>
          <w:sz w:val="32"/>
          <w:szCs w:val="32"/>
        </w:rPr>
        <w:t>男孩子淦哭男孩子视频免费</w:t>
      </w:r>
      <w:r>
        <w:rPr>
          <w:sz w:val="32"/>
          <w:szCs w:val="32"/>
        </w:rPr>
        <w:t>.doc" rel="alternate" download="811098-</w:t>
      </w:r>
      <w:r>
        <w:rPr>
          <w:sz w:val="32"/>
          <w:szCs w:val="32"/>
        </w:rPr>
        <w:t>男孩子淦哭男孩子视频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