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轮回暴殄天物的宿命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统文化中，生肖与五行相互联系，构成了宇宙万象的宏大格局。然而，在这宏伟的结构中，却存在着一个隐秘而又沉痛的话题——暴殄天物打一个生肖。</w:t>
      </w:r>
      <w:r>
        <w:rPr>
          <w:sz w:val="32"/>
          <w:szCs w:val="32"/>
        </w:rPr>
        <w:t>&lt;/p&gt;&lt;p&gt;&lt;img src="/static-img/5B4Gx0xeNwgq8G5Z5ZKRFBJgwMHJ8UF_AOXDUqgVWXKFWB-qOqGG-boZDFb7qEWI.jpg"&gt;&lt;/p&gt;&lt;p&gt;</w:t>
      </w:r>
      <w:r>
        <w:rPr>
          <w:sz w:val="32"/>
          <w:szCs w:val="32"/>
        </w:rPr>
        <w:t>第一段：生肖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起，一种神秘而强大的生命力开始在星辰下孕育。这些生命被称为“生肖”，它们不仅是自然界的一部分，更是人类文明发展史上不可或缺的一环。在这个故事里，每个生肖都有其独特的性格和特点，它们共同创造了丰富多彩的人间世界。</w:t>
      </w:r>
      <w:r>
        <w:rPr>
          <w:sz w:val="32"/>
          <w:szCs w:val="32"/>
        </w:rPr>
        <w:t>&lt;/p&gt;&lt;p&gt;&lt;img src="/static-img/fHTD3UdBMnPOvPbPKepyNBJgwMHJ8UF_AOXDUqgVWXKXFwZSViTpVBkCOX1dbbHBnfa6mq278YpmoYIKlXKGrExht0RR5pl_4cWru0y9nYJJDA-48-InHU2S4BNJyhrxRlCMRGLDu_m5CBzvfMlefyb3E0Af2njjawZTeHg3Z8k.jpg"&gt;&lt;/p&gt;&lt;p&gt;</w:t>
      </w:r>
      <w:r>
        <w:rPr>
          <w:sz w:val="32"/>
          <w:szCs w:val="32"/>
        </w:rPr>
        <w:t>第二段：暴殄之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平静无害的大地生物逐渐受到人类社会变迁所带来的压力。当人类需要更多资源来维持生活，那些看似无害、甚至被认为可供利用的大地生物就变得危险起来。人们开始采取各种手段去剥夺他们赖以生的土地和食物，从而对这些生物进行了残酀、疯狂的打击。</w:t>
      </w:r>
      <w:r>
        <w:rPr>
          <w:sz w:val="32"/>
          <w:szCs w:val="32"/>
        </w:rPr>
        <w:t>&lt;/p&gt;&lt;p&gt;&lt;img src="/static-img/1Jq9QoAODdLsZQUR0uqmxBJgwMHJ8UF_AOXDUqgVWXKXFwZSViTpVBkCOX1dbbHBnfa6mq278YpmoYIKlXKGrExht0RR5pl_4cWru0y9nYJJDA-48-InHU2S4BNJyhrxRlCMRGLDu_m5CBzvfMlefyb3E0Af2njjawZTeHg3Z8k.jpg"&gt;&lt;/p&gt;&lt;p&gt;</w:t>
      </w:r>
      <w:r>
        <w:rPr>
          <w:sz w:val="32"/>
          <w:szCs w:val="32"/>
        </w:rPr>
        <w:t>第三段：宿命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事件并非偶然，而是一种更深层次的问题反映。这场对于某一具体生肖群体的大规模屠杀，不仅是一场历史悲剧，也预示着一种更广泛的问题——人与自然之间日益紧张的情感关系。在这个过程中，“暴殄”这一行为不仅伤害了那些受害者的身体，更伤害了整个地球母亲的心灵。</w:t>
      </w:r>
      <w:r>
        <w:rPr>
          <w:sz w:val="32"/>
          <w:szCs w:val="32"/>
        </w:rPr>
        <w:t>&lt;/p&gt;&lt;p&gt;&lt;img src="/static-img/gjN5YZdnKayKNjFV8-k_pxJgwMHJ8UF_AOXDUqgVWXKXFwZSViTpVBkCOX1dbbHBnfa6mq278YpmoYIKlXKGrExht0RR5pl_4cWru0y9nYJJDA-48-InHU2S4BNJyhrxRlCMRGLDu_m5CBzvfMlefyb3E0Af2njjawZTeHg3Z8k.jpg"&gt;&lt;/p&gt;&lt;p&gt;</w:t>
      </w:r>
      <w:r>
        <w:rPr>
          <w:sz w:val="32"/>
          <w:szCs w:val="32"/>
        </w:rPr>
        <w:t>第四段：转世再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于反思的是，我们是否已经意识到了自己的过错？我们是否能够从这场浩劫中学到教训？或者说，我们将继续沿着那条错误道路前进，直至最终不得不面对自己无法挽回的事实？</w:t>
      </w:r>
      <w:r>
        <w:rPr>
          <w:sz w:val="32"/>
          <w:szCs w:val="32"/>
        </w:rPr>
        <w:t>&lt;/p&gt;&lt;p&gt;&lt;img src="/static-img/Q1mjY6iUUUzx-j9kiX9NThJgwMHJ8UF_AOXDUqgVWXKXFwZSViTpVBkCOX1dbbHBnfa6mq278YpmoYIKlXKGrExht0RR5pl_4cWru0y9nYJJDA-48-InHU2S4BNJyhrxRlCMRGLDu_m5CBzvfMlefyb3E0Af2njjawZTeHg3Z8k.jpg"&gt;&lt;/p&gt;&lt;p&gt;</w:t>
      </w:r>
      <w:r>
        <w:rPr>
          <w:sz w:val="32"/>
          <w:szCs w:val="32"/>
        </w:rPr>
        <w:t>每当我们提及“暴殄天物打一个生肖”，我们似乎是在谈论过去发生的事情，但实际上，这话语背后隐藏着一种警示——即使是最微小的声音，都能引发巨大的变化；即使是最温柔的手势，都能唤醒沉睡的心灵。而且，无论何时何地，当我们的行为触犯自然法则时，最终必将迎接同样的宿命重演。如果我们不能改变自己的做法，那么哪怕是在遥远未来，对于今天所遭遇的一切，将会是一个永恒未解之谜。但如果我们选择聆听内心的声音，坚守道德底线，那么也许有一天，我们可以重新走向那条通往繁荣与和谐共存之路。</w:t>
      </w:r>
      <w:r>
        <w:rPr>
          <w:sz w:val="32"/>
          <w:szCs w:val="32"/>
        </w:rPr>
        <w:t>&lt;/p&gt;&lt;p&gt;&lt;a href = "/doc/810828-</w:t>
      </w:r>
      <w:r>
        <w:rPr>
          <w:sz w:val="32"/>
          <w:szCs w:val="32"/>
        </w:rPr>
        <w:t>生肖轮回暴殄天物的宿命篇</w:t>
      </w:r>
      <w:r>
        <w:rPr>
          <w:sz w:val="32"/>
          <w:szCs w:val="32"/>
        </w:rPr>
        <w:t>.doc" rel="alternate" download="810828-</w:t>
      </w:r>
      <w:r>
        <w:rPr>
          <w:sz w:val="32"/>
          <w:szCs w:val="32"/>
        </w:rPr>
        <w:t>生肖轮回暴殄天物的宿命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