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看探索日本最新智能手机技术与云计算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：探索最新智能手机与云计算服务</w:t>
      </w:r>
      <w:r>
        <w:rPr>
          <w:sz w:val="32"/>
          <w:szCs w:val="32"/>
        </w:rPr>
        <w:t>&lt;/p&gt;&lt;p&gt;&lt;img src="/static-img/EzjnAA_0a7qzAHN6HR21TIlKzj4Ow-e_L0SaM-NatzN_F4S1Do23nF21udH_82SB.png"&gt;&lt;/p&gt;&lt;p&gt;</w:t>
      </w:r>
      <w:r>
        <w:rPr>
          <w:sz w:val="32"/>
          <w:szCs w:val="32"/>
        </w:rPr>
        <w:t>为什么选择日本的智能手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众多品牌中，日本是智能手机领域的一颗明珠。从索尼到三星，再到苹果，这些知名品牌都有其独特的设计理念和技术创新。而现在，一款新型号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逐渐吸引着消费者的目光。这款设备不仅拥有先进的硬件配置，还配备了强大的软件功能，确保用户体验更加流畅。</w:t>
      </w:r>
      <w:r>
        <w:rPr>
          <w:sz w:val="32"/>
          <w:szCs w:val="32"/>
        </w:rPr>
        <w:t>&lt;/p&gt;&lt;p&gt;&lt;img src="/static-img/PZets6JnWRLGWG3w7SZWRIlKzj4Ow-e_L0SaM-NatzPjHtRnFdCkzuBVAlR7PfAOZNSiOXOfIOSTAX1chfZ-5Jaq3bDZ6cwCnpAmeXqyFP1yF95sWgas3TfuhLi-rzCu9ITi7kG4BtrtUL9ewnY7GC63sknfIAN6MfXpIeAaRFiBl9ckVbO9oaGXVYNfc4KI.jpg"&gt;&lt;/p&gt;&lt;p&gt;iPhone69</w:t>
      </w:r>
      <w:r>
        <w:rPr>
          <w:sz w:val="32"/>
          <w:szCs w:val="32"/>
        </w:rPr>
        <w:t>背后的科技革新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以其前沿科技而闻名，它搭载了最新一代处理器——</w:t>
      </w:r>
      <w:r>
        <w:rPr>
          <w:sz w:val="32"/>
          <w:szCs w:val="32"/>
        </w:rPr>
        <w:t>A16 Bionic</w:t>
      </w:r>
      <w:r>
        <w:rPr>
          <w:sz w:val="32"/>
          <w:szCs w:val="32"/>
        </w:rPr>
        <w:t>芯片。这块芯片采用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纳米制程技术，为高性能提供了坚实基础。此外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配备了一块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Super Retina XDR</w:t>
      </w:r>
      <w:r>
        <w:rPr>
          <w:sz w:val="32"/>
          <w:szCs w:val="32"/>
        </w:rPr>
        <w:t>显示屏，其高刷新率和色彩准确度为观看视频和游戏带来了全新的视觉体验。</w:t>
      </w:r>
      <w:r>
        <w:rPr>
          <w:sz w:val="32"/>
          <w:szCs w:val="32"/>
        </w:rPr>
        <w:t>&lt;/p&gt;&lt;p&gt;&lt;img src="/static-img/1O7ICcKIJ9Wf_gzUBGOHRYlKzj4Ow-e_L0SaM-NatzPjHtRnFdCkzuBVAlR7PfAOZNSiOXOfIOSTAX1chfZ-5Jaq3bDZ6cwCnpAmeXqyFP1yF95sWgas3TfuhLi-rzCu9ITi7kG4BtrtUL9ewnY7GC63sknfIAN6MfXpIeAaRFiBl9ckVbO9oaGXVYNfc4KI.jpe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：云服务与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方面的突破，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还支持</w:t>
      </w:r>
      <w:r>
        <w:rPr>
          <w:sz w:val="32"/>
          <w:szCs w:val="32"/>
        </w:rPr>
        <w:t>Japan Linode</w:t>
      </w:r>
      <w:r>
        <w:rPr>
          <w:sz w:val="32"/>
          <w:szCs w:val="32"/>
        </w:rPr>
        <w:t>（日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云服务。通过这一服务，用户可以轻松地将个人数据同步至服务器，无论是在家还是在旅行中，都能随时访问自己的信息。这项技术不仅提高了便利性，也极大地提升了数据安全性。</w:t>
      </w:r>
      <w:r>
        <w:rPr>
          <w:sz w:val="32"/>
          <w:szCs w:val="32"/>
        </w:rPr>
        <w:t>&lt;/p&gt;&lt;p&gt;&lt;img src="/static-img/zOY9wzvPQ8PVXz9qTQTKV4lKzj4Ow-e_L0SaM-NatzPjHtRnFdCkzuBVAlR7PfAOZNSiOXOfIOSTAX1chfZ-5Jaq3bDZ6cwCnpAmeXqyFP1yF95sWgas3TfuhLi-rzCu9ITi7kG4BtrtUL9ewnY7GC63sknfIAN6MfXpIeAaRFiBl9ckVbO9oaGXVYNfc4KI.png"&gt;&lt;/p&gt;&lt;p&gt;</w:t>
      </w:r>
      <w:r>
        <w:rPr>
          <w:sz w:val="32"/>
          <w:szCs w:val="32"/>
        </w:rPr>
        <w:t>如何评价这款新机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场上已经有许多优秀的智能手机，但对于追求最前沿科技和优质用户体验的人来说</w:t>
      </w:r>
      <w:r>
        <w:rPr>
          <w:sz w:val="32"/>
          <w:szCs w:val="32"/>
        </w:rPr>
        <w:t>,iPhone 69</w:t>
      </w:r>
      <w:r>
        <w:rPr>
          <w:sz w:val="32"/>
          <w:szCs w:val="32"/>
        </w:rPr>
        <w:t>是一个非常好的选择。它不仅具备出色的性能，还能够无缝连接于</w:t>
      </w:r>
      <w:r>
        <w:rPr>
          <w:sz w:val="32"/>
          <w:szCs w:val="32"/>
        </w:rPr>
        <w:t>Japan Linode</w:t>
      </w:r>
      <w:r>
        <w:rPr>
          <w:sz w:val="32"/>
          <w:szCs w:val="32"/>
        </w:rPr>
        <w:t>提供的一系列云服务。因此，不难预见，这款产品会成为未来市场中的热门之选。</w:t>
      </w:r>
      <w:r>
        <w:rPr>
          <w:sz w:val="32"/>
          <w:szCs w:val="32"/>
        </w:rPr>
        <w:t>&lt;/p&gt;&lt;p&gt;&lt;img src="/static-img/uORYWUMHk3KTGm5Tx9oNsIlKzj4Ow-e_L0SaM-NatzPjHtRnFdCkzuBVAlR7PfAOZNSiOXOfIOSTAX1chfZ-5Jaq3bDZ6cwCnpAmeXqyFP1yF95sWgas3TfuhLi-rzCu9ITi7kG4BtrtUL9ewnY7GC63sknfIAN6MfXpIeAaRFiBl9ckVbO9oaGXVYNfc4KI.jpg"&gt;&lt;/p&gt;&lt;p&gt;</w:t>
      </w:r>
      <w:r>
        <w:rPr>
          <w:sz w:val="32"/>
          <w:szCs w:val="32"/>
        </w:rPr>
        <w:t>日本林德公司如何影响这个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分布式系统托管解决方案的大型企业集团，</w:t>
      </w:r>
      <w:r>
        <w:rPr>
          <w:sz w:val="32"/>
          <w:szCs w:val="32"/>
        </w:rPr>
        <w:t>Japan Linode</w:t>
      </w:r>
      <w:r>
        <w:rPr>
          <w:sz w:val="32"/>
          <w:szCs w:val="32"/>
        </w:rPr>
        <w:t>对全球网络基础设施产生了深远影响。他们提供包括虚拟私人服务器</w:t>
      </w:r>
      <w:r>
        <w:rPr>
          <w:sz w:val="32"/>
          <w:szCs w:val="32"/>
        </w:rPr>
        <w:t>(VPS)</w:t>
      </w:r>
      <w:r>
        <w:rPr>
          <w:sz w:val="32"/>
          <w:szCs w:val="32"/>
        </w:rPr>
        <w:t>、共享主机、专用服务器以及内容交付网络</w:t>
      </w:r>
      <w:r>
        <w:rPr>
          <w:sz w:val="32"/>
          <w:szCs w:val="32"/>
        </w:rPr>
        <w:t>(CDN)</w:t>
      </w:r>
      <w:r>
        <w:rPr>
          <w:sz w:val="32"/>
          <w:szCs w:val="32"/>
        </w:rPr>
        <w:t>等各种托管解决方案，为开发者、企业乃至普通网民带来便捷、高效且经济实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以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等技术不断发展，我们可以预见，在未来的几年里，将会出现更多结合这些先进技术与移动通信设备的一体化产品。如果我们把握住这一转变，并将它们有效地融入我们的生活，那么如今所谓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的观点，将可能成为了未来社会不可或缺的一部分。在这样的背景下，对待任何一项创新都应该持开放态度，以迎接即将到来的革命性变化。</w:t>
      </w:r>
      <w:r>
        <w:rPr>
          <w:sz w:val="32"/>
          <w:szCs w:val="32"/>
        </w:rPr>
        <w:t>&lt;/p&gt;&lt;p&gt;&lt;a href = "/doc/80920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探索日本最新智能手机技术与云计算服务</w:t>
      </w:r>
      <w:r>
        <w:rPr>
          <w:sz w:val="32"/>
          <w:szCs w:val="32"/>
        </w:rPr>
        <w:t>.doc" rel="alternate" download="80920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探索日本最新智能手机技术与云计算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