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无问之谜东西世界的奥秘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个被称为“无问东西”的神秘物体，它据说拥有解开一切谜题、揭示宇宙奥秘的力量。这个概念不仅吸引了哲学家和科学家的兴趣，也让人们对它产生了无尽的好奇。在这篇文章中，我们将探讨关于“无问东西”这一概念的一些可能含义，并试图找到它背后的真相。</w:t>
      </w:r>
      <w:r>
        <w:rPr>
          <w:sz w:val="32"/>
          <w:szCs w:val="32"/>
        </w:rPr>
        <w:t>&lt;/p&gt;&lt;p&gt;&lt;img src="/static-img/aXhksz_CJP-2cYgiuyPOXdUhXz6wTffZu2tx07pzlcpWVGccwcUBgKSNVXe6PJ8X.png"&gt;&lt;/p&gt;&lt;p&gt;</w:t>
      </w:r>
      <w:r>
        <w:rPr>
          <w:sz w:val="32"/>
          <w:szCs w:val="32"/>
        </w:rPr>
        <w:t>无问之谜与宇宙起源</w:t>
      </w:r>
      <w:r>
        <w:rPr>
          <w:sz w:val="32"/>
          <w:szCs w:val="32"/>
        </w:rPr>
        <w:t>&lt;/p&gt;&lt;p&gt;</w:t>
      </w:r>
      <w:r>
        <w:rPr>
          <w:sz w:val="32"/>
          <w:szCs w:val="32"/>
        </w:rPr>
        <w:t>在许多文化中，无论是东方还是西方，都有关于宇宙起源的神话故事。而这些故事中的核心往往围绕着一种超越人类理解范围的问题——从何而来？为什么会存在？我们是否只是大自然的一个小部分？这些问题正是“无问东西”所能解决的问题。然而，要想真正解开这些谜题，我们需要首先了解自己所处的地位，以及我们如何看待这个世界。</w:t>
      </w:r>
      <w:r>
        <w:rPr>
          <w:sz w:val="32"/>
          <w:szCs w:val="32"/>
        </w:rPr>
        <w:t>&lt;/p&gt;&lt;p&gt;&lt;img src="/static-img/qAA1UCKhTSoH-x8g4PITk9UhXz6wTffZu2tx07pzlcqzvndU86J5NqOn3FNYWOIxO3BudymUrJIYAgseb-JPJzWFAkrLVP3WX3qnFcFfgizq9ecrFsQWeBhFV0pjOBddFs0QxDnjt4Xz3v9ts_RVCcuXThnF4M8yjW1VtqoRd9TdnxdQzIdAiAP5MII1Qu-5.jpg"&gt;&lt;/p&gt;&lt;p&gt;</w:t>
      </w:r>
      <w:r>
        <w:rPr>
          <w:sz w:val="32"/>
          <w:szCs w:val="32"/>
        </w:rPr>
        <w:t>科学研究与技术进步</w:t>
      </w:r>
      <w:r>
        <w:rPr>
          <w:sz w:val="32"/>
          <w:szCs w:val="32"/>
        </w:rPr>
        <w:t>&lt;/p&gt;&lt;p&gt;</w:t>
      </w:r>
      <w:r>
        <w:rPr>
          <w:sz w:val="32"/>
          <w:szCs w:val="32"/>
        </w:rPr>
        <w:t>随着科技不断发展，人类对自然界进行了一系列深入研究，从物理定律到生物多样性，再到天文学领域，科学家们不断尝试去揭示事物之间联系和规律。这一过程本身就是一种对于“无问东西”的追求。每一次重大发现都像是向这个未知领域打开了一扇窗，让我们更加接近于理解那个最终能够回答所有问题的地方。</w:t>
      </w:r>
      <w:r>
        <w:rPr>
          <w:sz w:val="32"/>
          <w:szCs w:val="32"/>
        </w:rPr>
        <w:t>&lt;/p&gt;&lt;p&gt;&lt;img src="/static-img/ZU6EzXNaHFT8_7164PajrdUhXz6wTffZu2tx07pzlcqzvndU86J5NqOn3FNYWOIxO3BudymUrJIYAgseb-JPJzWFAkrLVP3WX3qnFcFfgizq9ecrFsQWeBhFV0pjOBddFs0QxDnjt4Xz3v9ts_RVCcuXThnF4M8yjW1VtqoRd9TdnxdQzIdAiAP5MII1Qu-5.jpg"&gt;&lt;/p&gt;&lt;p&gt;</w:t>
      </w:r>
      <w:r>
        <w:rPr>
          <w:sz w:val="32"/>
          <w:szCs w:val="32"/>
        </w:rPr>
        <w:t>哲学思考与精神探索</w:t>
      </w:r>
      <w:r>
        <w:rPr>
          <w:sz w:val="32"/>
          <w:szCs w:val="32"/>
        </w:rPr>
        <w:t>&lt;/p&gt;&lt;p&gt;</w:t>
      </w:r>
      <w:r>
        <w:rPr>
          <w:sz w:val="32"/>
          <w:szCs w:val="32"/>
        </w:rPr>
        <w:t>哲学作为一种思想体系，对于生命意义、知识本质以及人生的价值等问题进行了深入思考。在这种意义上，“无问东西”就成为了哲学家们永恒的话题之一。他们通过逻辑推理和抽象思维来探索更高层次的问题，比如道德伦理、自由意志以及存在主义等，这些都是无法通过实验或观察直接得到答案，而只能通过内心独自面对自己的疑惑和挑战时得出的结论。</w:t>
      </w:r>
      <w:r>
        <w:rPr>
          <w:sz w:val="32"/>
          <w:szCs w:val="32"/>
        </w:rPr>
        <w:t>&lt;/p&gt;&lt;p&gt;&lt;img src="/static-img/V6ZXujDkA7NSAzn5JsRJGdUhXz6wTffZu2tx07pzlcqzvndU86J5NqOn3FNYWOIxO3BudymUrJIYAgseb-JPJzWFAkrLVP3WX3qnFcFfgizq9ecrFsQWeBhFV0pjOBddFs0QxDnjt4Xz3v9ts_RVCcuXThnF4M8yjW1VtqoRd9TdnxdQzIdAiAP5MII1Qu-5.jpg"&gt;&lt;/p&gt;&lt;p&gt;</w:t>
      </w:r>
      <w:r>
        <w:rPr>
          <w:sz w:val="32"/>
          <w:szCs w:val="32"/>
        </w:rPr>
        <w:t>宗教信仰与精神慰藉</w:t>
      </w:r>
      <w:r>
        <w:rPr>
          <w:sz w:val="32"/>
          <w:szCs w:val="32"/>
        </w:rPr>
        <w:t>&lt;/p&gt;&lt;p&gt;</w:t>
      </w:r>
      <w:r>
        <w:rPr>
          <w:sz w:val="32"/>
          <w:szCs w:val="32"/>
        </w:rPr>
        <w:t>宗教信仰系统提供了一种面对不可知之物的心灵慰藉，它们通常包含有关于创世神话、救赎历史以及未来命运等内容。对于许多信徒来说，这些故事构成了他们生活中的指南针，同时也为那些渴望知道更多但又难以用现实标准衡量的事物提供了解释。在这种情况下，“无问东西”似乎已经成为各个宗教传统中不可或缺的一部分，是人们心灵寻找平静与安宁的手段之一。</w:t>
      </w:r>
      <w:r>
        <w:rPr>
          <w:sz w:val="32"/>
          <w:szCs w:val="32"/>
        </w:rPr>
        <w:t>&lt;/p&gt;&lt;p&gt;&lt;img src="/static-img/CpxbByy1FkHq2OsvJfzhKdUhXz6wTffZu2tx07pzlcqzvndU86J5NqOn3FNYWOIxO3BudymUrJIYAgseb-JPJzWFAkrLVP3WX3qnFcFfgizq9ecrFsQWeBhFV0pjOBddFs0QxDnjt4Xz3v9ts_RVCcuXThnF4M8yjW1VtqoRd9TdnxdQzIdAiAP5MII1Qu-5.png"&gt;&lt;/p&gt;&lt;p&gt;</w:t>
      </w:r>
      <w:r>
        <w:rPr>
          <w:sz w:val="32"/>
          <w:szCs w:val="32"/>
        </w:rPr>
        <w:t>文化符号与艺术表达</w:t>
      </w:r>
      <w:r>
        <w:rPr>
          <w:sz w:val="32"/>
          <w:szCs w:val="32"/>
        </w:rPr>
        <w:t>&lt;/p&gt;&lt;p&gt;</w:t>
      </w:r>
      <w:r>
        <w:rPr>
          <w:sz w:val="32"/>
          <w:szCs w:val="32"/>
        </w:rPr>
        <w:t>艺术作品常常以隐喻或象征形式表现出对“无</w:t>
      </w:r>
      <w:r>
        <w:rPr>
          <w:sz w:val="32"/>
          <w:szCs w:val="32"/>
        </w:rPr>
        <w:t>ask</w:t>
      </w:r>
      <w:r>
        <w:rPr>
          <w:sz w:val="32"/>
          <w:szCs w:val="32"/>
        </w:rPr>
        <w:t>之谜”的探索。诗歌、画作乃至音乐作品里，都充满了想要捕捉并传递那种超越日常感官经验的大主题。而在不同的文化背景下，无论是中国古代诗词中的万卷长史，或是欧洲文艺复兴时期雕塑家的宏伟构图，他们都试图以艺术语言去描述那些无法用言语完全表达的事物，如时间流转、宇宙扩张或者内心深处的情感波动。</w:t>
      </w:r>
      <w:r>
        <w:rPr>
          <w:sz w:val="32"/>
          <w:szCs w:val="32"/>
        </w:rPr>
        <w:t>&lt;/p&gt;&lt;p&gt;</w:t>
      </w:r>
      <w:r>
        <w:rPr>
          <w:sz w:val="32"/>
          <w:szCs w:val="32"/>
        </w:rPr>
        <w:t>人类梦想与未来的展望</w:t>
      </w:r>
      <w:r>
        <w:rPr>
          <w:sz w:val="32"/>
          <w:szCs w:val="32"/>
        </w:rPr>
        <w:t>&lt;/p&gt;&lt;p&gt;</w:t>
      </w:r>
      <w:r>
        <w:rPr>
          <w:sz w:val="32"/>
          <w:szCs w:val="32"/>
        </w:rPr>
        <w:t>最后，在当今社会，“无</w:t>
      </w:r>
      <w:r>
        <w:rPr>
          <w:sz w:val="32"/>
          <w:szCs w:val="32"/>
        </w:rPr>
        <w:t>ask</w:t>
      </w:r>
      <w:r>
        <w:rPr>
          <w:sz w:val="32"/>
          <w:szCs w:val="32"/>
        </w:rPr>
        <w:t>之谜”的追求不仅限于理论上的讨论，还涉及到实际应用方面，比如在科幻小说或者电影中经常出现的人类欲获得绝世强大的知识能力，以此来实现个人目标或者拯救世界。这反映出了人类对于更高智慧和能力的渴望，以及希望能够掌握控制世界命运的手段。不管这样的设想是否可行，但它们确实代表了人类永远不会停止追求新知、新技能、新体验的心态。</w:t>
      </w:r>
      <w:r>
        <w:rPr>
          <w:sz w:val="32"/>
          <w:szCs w:val="32"/>
        </w:rPr>
        <w:t>&lt;/p&gt;&lt;p&gt;</w:t>
      </w:r>
      <w:r>
        <w:rPr>
          <w:sz w:val="32"/>
          <w:szCs w:val="32"/>
        </w:rPr>
        <w:t>总结而言，无论是在科学研究还是哲学思考，宗教信仰还是文化艺术表达，无需提及的是，那个被称作“無問東西”的名词一直伴随着我们的思维旅程，一直激励我们继续前行，不断地去探寻那些隐藏在黑暗角落的事情，因为只有这样，我们才能逐渐揭开这片广阔星辰下的真相，最终达到那份既遥不可及又又令人向往的最高境界——一切已知皆为虚空，只剩下真正懂得其间奥妙者才是最真的英雄者。此路漫漫，其实亦是一场勇敢者的冒险。</w:t>
      </w:r>
      <w:r>
        <w:rPr>
          <w:sz w:val="32"/>
          <w:szCs w:val="32"/>
        </w:rPr>
        <w:t>&lt;/p&gt;&lt;p&gt;&lt;a href = "/doc/809089-</w:t>
      </w:r>
      <w:r>
        <w:rPr>
          <w:sz w:val="32"/>
          <w:szCs w:val="32"/>
        </w:rPr>
        <w:t>探寻无问之谜东西世界的奥秘深处</w:t>
      </w:r>
      <w:r>
        <w:rPr>
          <w:sz w:val="32"/>
          <w:szCs w:val="32"/>
        </w:rPr>
        <w:t>.doc" rel="alternate" download="809089-</w:t>
      </w:r>
      <w:r>
        <w:rPr>
          <w:sz w:val="32"/>
          <w:szCs w:val="32"/>
        </w:rPr>
        <w:t>探寻无问之谜东西世界的奥秘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