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注册账号与绑定手机</w:t>
      </w:r>
      <w:r>
        <w:rPr>
          <w:sz w:val="32"/>
          <w:szCs w:val="32"/>
        </w:rPr>
        <w:t>&lt;/p&gt;&lt;p&gt;&lt;img src="/static-img/ZARUV9aThab_dw958s_Zc4bvX3Lv-Ge_6wJsaHr1D8Pfsj3wVP5D65Xth8fcN7Ic.jpg"&gt;&lt;/p&gt;&lt;p&gt;</w:t>
      </w:r>
      <w:r>
        <w:rPr>
          <w:sz w:val="32"/>
          <w:szCs w:val="32"/>
        </w:rPr>
        <w:t>在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首先需要进行注册账号和绑定手机。点击“立即注册”按钮后，输入你的手机号码进行验证。接下来选择一个好记又易于区分的密码，并再次确认密码以确保安全性。在此过程中，你还可以选择是否开启通知提醒功能，这对于保持你对游戏的关注度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操作</w:t>
      </w:r>
      <w:r>
        <w:rPr>
          <w:sz w:val="32"/>
          <w:szCs w:val="32"/>
        </w:rPr>
        <w:t>&lt;/p&gt;&lt;p&gt;&lt;img src="/static-img/_7hnS_9JC4WZkGKP7uc1g4bvX3Lv-Ge_6wJsaHr1D8N2pzD32ttri-GjsBcWD7PguV6E3PquWSEbwlpHNC5LlasJVdv-0UNwvkw53okMLKA5Z4NGz7VHsXxI-AEM6uAFRunInotZPJigmD30EJDIiklbmxWSmHFw9HV5Ny3uxAupLYMOAjd6MRGuLH6-MY8qOt8RUoqSswLFvttpCleFUA.jpg"&gt;&lt;/p&gt;&lt;p&gt;</w:t>
      </w:r>
      <w:r>
        <w:rPr>
          <w:sz w:val="32"/>
          <w:szCs w:val="32"/>
        </w:rPr>
        <w:t>进入游戏界面后，你会看到一个简洁明了的主菜单，其中包含了各个主要功能，如首页、我的、商城等。每个模块都有其特定的用途，比如首页展示最新的活动和推荐商品，而我的则是个人中心，用于查看自己的信息和设置。此外，商城是购买各种资源的地方，比如虚拟货币、道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与日常打卡</w:t>
      </w:r>
      <w:r>
        <w:rPr>
          <w:sz w:val="32"/>
          <w:szCs w:val="32"/>
        </w:rPr>
        <w:t>&lt;/p&gt;&lt;p&gt;&lt;img src="/static-img/BL89ZBrTk56FmNJ4zopdBYbvX3Lv-Ge_6wJsaHr1D8N2pzD32ttri-GjsBcWD7PguV6E3PquWSEbwlpHNC5LlasJVdv-0UNwvkw53okMLKA5Z4NGz7VHsXxI-AEM6uAFRunInotZPJigmD30EJDIiklbmxWSmHFw9HV5Ny3uxAupLYMOAjd6MRGuLH6-MY8qOt8RUoqSswLFvttpCleFUA.jpg"&gt;&lt;/p&gt;&lt;p&gt;</w:t>
      </w:r>
      <w:r>
        <w:rPr>
          <w:sz w:val="32"/>
          <w:szCs w:val="32"/>
        </w:rPr>
        <w:t>完成任务是一个提升自己级别并获取奖励的手段。在任务页面，你可以找到各种不同类型的任务，如分享邀请好友加入、观看视频广告等。一旦完成这些任务，就可以获得相应的奖励，这些奖励可能包括金钱、经验值或者其他实用的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群互动</w:t>
      </w:r>
      <w:r>
        <w:rPr>
          <w:sz w:val="32"/>
          <w:szCs w:val="32"/>
        </w:rPr>
        <w:t>&lt;/p&gt;&lt;p&gt;&lt;img src="/static-img/-5g9aza0iQWc5Rwyjl1pIYbvX3Lv-Ge_6wJsaHr1D8N2pzD32ttri-GjsBcWD7PguV6E3PquWSEbwlpHNC5LlasJVdv-0UNwvkw53okMLKA5Z4NGz7VHsXxI-AEM6uAFRunInotZPJigmD30EJDIiklbmxWSmHFw9HV5Ny3uxAupLYMOAjd6MRGuLH6-MY8qOt8RUoqSswLFvttpCleFUA.jpg"&gt;&lt;/p&gt;&lt;p&gt;</w:t>
      </w:r>
      <w:r>
        <w:rPr>
          <w:sz w:val="32"/>
          <w:szCs w:val="32"/>
        </w:rPr>
        <w:t>社群互动不仅能让你更快地进步，还能增加玩家的乐趣感。在社区中，你可以参与讨论，与其他玩家交流心得或解答疑问。此外，也有很多大型活动由社区发起，比如团购销售或者限时挑战，每当这样的活动开始，都会吸引大量玩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财规划与资源管理</w:t>
      </w:r>
      <w:r>
        <w:rPr>
          <w:sz w:val="32"/>
          <w:szCs w:val="32"/>
        </w:rPr>
        <w:t>&lt;/p&gt;&lt;p&gt;&lt;img src="/static-img/Sfe6dzdFBJMrh-G0s_51fYbvX3Lv-Ge_6wJsaHr1D8N2pzD32ttri-GjsBcWD7PguV6E3PquWSEbwlpHNC5LlasJVdv-0UNwvkw53okMLKA5Z4NGz7VHsXxI-AEM6uAFRunInotZPJigmD30EJDIiklbmxWSmHFw9HV5Ny3uxAupLYMOAjd6MRGuLH6-MY8qOt8RUoqSswLFvttpCleFUA.jpg"&gt;&lt;/p&gt;&lt;p&gt;</w:t>
      </w:r>
      <w:r>
        <w:rPr>
          <w:sz w:val="32"/>
          <w:szCs w:val="32"/>
        </w:rPr>
        <w:t>随着游戏中的积累，无形中也会出现一些问题，如如何合理分配资金，或许某些物品虽然看似珍贵，但实际上并不适合当前阶段。你需要根据自己的需求和预算来做出决策，同时也要注意防范诈骗行为，不要轻信任何未经核实的小贴士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不必要服务及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和保护个人隐私，一些服务可能默认为开启状态。但如果发现不再需要这些服务，可以在设置里关闭它们。这涉及到系统更新推送、高级统计分析以及第三方应用授权等项。如果不是特别需要，可以考虑关闭，以节省流量同时保障数据安全。</w:t>
      </w:r>
      <w:r>
        <w:rPr>
          <w:sz w:val="32"/>
          <w:szCs w:val="32"/>
        </w:rPr>
        <w:t>&lt;/p&gt;&lt;p&gt;&lt;a href = "/doc/80858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全攻略</w:t>
      </w:r>
      <w:r>
        <w:rPr>
          <w:sz w:val="32"/>
          <w:szCs w:val="32"/>
        </w:rPr>
        <w:t>.doc" rel="alternate" download="80858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