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牛的智慧探索五行运势与生肖密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牛的智慧：探索五行运势与生肖密结</w:t>
      </w:r>
      <w:r>
        <w:rPr>
          <w:sz w:val="32"/>
          <w:szCs w:val="32"/>
        </w:rPr>
        <w:t>&lt;/p&gt;&lt;p&gt;&lt;img src="/static-img/kARGZudSkXltDfH4JecvbgAusTRrTt-PDRj1QwIM7SQ4_UXDtMWHf3n2UXms0TVY.png"&gt;&lt;/p&gt;&lt;p&gt;</w:t>
      </w:r>
      <w:r>
        <w:rPr>
          <w:sz w:val="32"/>
          <w:szCs w:val="32"/>
        </w:rPr>
        <w:t>在宇宙中，五行运势如同天籁之音，指引着每一个生命的方向。而生肖则是连接人与天命的桥梁。今天，我们将带你深入了解金牛这一生肖如何通过一五单门来揭示其内在智慧。</w:t>
      </w:r>
      <w:r>
        <w:rPr>
          <w:sz w:val="32"/>
          <w:szCs w:val="32"/>
        </w:rPr>
        <w:t>&lt;/p&gt;&lt;p&gt;</w:t>
      </w:r>
      <w:r>
        <w:rPr>
          <w:sz w:val="32"/>
          <w:szCs w:val="32"/>
        </w:rPr>
        <w:t>金牛智慧之源——星辰启示</w:t>
      </w:r>
      <w:r>
        <w:rPr>
          <w:sz w:val="32"/>
          <w:szCs w:val="32"/>
        </w:rPr>
        <w:t>&lt;/p&gt;&lt;p&gt;&lt;img src="/static-img/ChoUmUSPriqXjexcVXoyhgAusTRrTt-PDRj1QwIM7SR51B1fL5QTjyr5pdnWJQ8N_D4mgQxZ9TgT7hD6F9xqWneR6hQyzEFvzqWk2oqkeIx3t8EiV6jVbO0NdbHLJ3Cul2WGD_Mmh695kw5kpeh61rXXY04N-CCbzLXb2Fr6gmy9Tc3QRaIo183ltJFCMi-k.png"&gt;&lt;/p&gt;&lt;p&gt;</w:t>
      </w:r>
      <w:r>
        <w:rPr>
          <w:sz w:val="32"/>
          <w:szCs w:val="32"/>
        </w:rPr>
        <w:t>金牛作为土象，与自然界息息相关。它代表着稳定和坚韧，就像大地一样不易动摇。在一五单门中，金牛能够吸取来自太阳、木星等星体的能量，这种力量让它更具创造力和责任感。</w:t>
      </w:r>
      <w:r>
        <w:rPr>
          <w:sz w:val="32"/>
          <w:szCs w:val="32"/>
        </w:rPr>
        <w:t>&lt;/p&gt;&lt;p&gt;</w:t>
      </w:r>
      <w:r>
        <w:rPr>
          <w:sz w:val="32"/>
          <w:szCs w:val="32"/>
        </w:rPr>
        <w:t>一五单门中的策略——周期性转变</w:t>
      </w:r>
      <w:r>
        <w:rPr>
          <w:sz w:val="32"/>
          <w:szCs w:val="32"/>
        </w:rPr>
        <w:t>&lt;/p&gt;&lt;p&gt;&lt;img src="/static-img/tWInx3pU5ML7gaIM-JgmsAAusTRrTt-PDRj1QwIM7SR51B1fL5QTjyr5pdnWJQ8N_D4mgQxZ9TgT7hD6F9xqWneR6hQyzEFvzqWk2oqkeIx3t8EiV6jVbO0NdbHLJ3Cul2WGD_Mmh695kw5kpeh61rXXY04N-CCbzLXb2Fr6gmy9Tc3QRaIo183ltJFCMi-k.png"&gt;&lt;/p&gt;&lt;p&gt;</w:t>
      </w:r>
      <w:r>
        <w:rPr>
          <w:sz w:val="32"/>
          <w:szCs w:val="32"/>
        </w:rPr>
        <w:t>每个生命都有起伏循环，一五单门提醒我们要学会适应环境变化。对于金牛而言，它需要在繁荣期积累财富，在衰退期进行调整和反思。这正如农耕周期，每个阶段都有其不可或缺的地位。</w:t>
      </w:r>
      <w:r>
        <w:rPr>
          <w:sz w:val="32"/>
          <w:szCs w:val="32"/>
        </w:rPr>
        <w:t>&lt;/p&gt;&lt;p&gt;</w:t>
      </w:r>
      <w:r>
        <w:rPr>
          <w:sz w:val="32"/>
          <w:szCs w:val="32"/>
        </w:rPr>
        <w:t>生肖特质与命运设计——选择与决断</w:t>
      </w:r>
      <w:r>
        <w:rPr>
          <w:sz w:val="32"/>
          <w:szCs w:val="32"/>
        </w:rPr>
        <w:t>&lt;/p&gt;&lt;p&gt;&lt;img src="/static-img/Wxx3FgDDMvx8qzxBD6rNagAusTRrTt-PDRj1QwIM7SR51B1fL5QTjyr5pdnWJQ8N_D4mgQxZ9TgT7hD6F9xqWneR6hQyzEFvzqWk2oqkeIx3t8EiV6jVbO0NdbHLJ3Cul2WGD_Mmh695kw5kpeh61rXXY04N-CCbzLXb2Fr6gmy9Tc3QRaIo183ltJFCMi-k.jpg"&gt;&lt;/p&gt;&lt;p&gt;</w:t>
      </w:r>
      <w:r>
        <w:rPr>
          <w:sz w:val="32"/>
          <w:szCs w:val="32"/>
        </w:rPr>
        <w:t>作为一名战略家，金牛懂得如何根据自身优势做出明智的选择。一五单门提供了各种可能性的展开，让金牛能够从多角度审视问题，从而作出符合自身命运设计的决定。</w:t>
      </w:r>
      <w:r>
        <w:rPr>
          <w:sz w:val="32"/>
          <w:szCs w:val="32"/>
        </w:rPr>
        <w:t>&lt;/p&gt;&lt;p&gt;</w:t>
      </w:r>
      <w:r>
        <w:rPr>
          <w:sz w:val="32"/>
          <w:szCs w:val="32"/>
        </w:rPr>
        <w:t>从守护到创新——内外兼修</w:t>
      </w:r>
      <w:r>
        <w:rPr>
          <w:sz w:val="32"/>
          <w:szCs w:val="32"/>
        </w:rPr>
        <w:t>&lt;/p&gt;&lt;p&gt;&lt;img src="/static-img/7vfIrxy0L7Yuht3JB2jWewAusTRrTt-PDRj1QwIM7SR51B1fL5QTjyr5pdnWJQ8N_D4mgQxZ9TgT7hD6F9xqWneR6hQyzEFvzqWk2oqkeIx3t8EiV6jVbO0NdbHLJ3Cul2WGD_Mmh695kw5kpeh61rXXY04N-CCbzLXb2Fr6gmy9Tc3QRaIo183ltJFCMi-k.jpg"&gt;&lt;/p&gt;&lt;p&gt;</w:t>
      </w:r>
      <w:r>
        <w:rPr>
          <w:sz w:val="32"/>
          <w:szCs w:val="32"/>
        </w:rPr>
        <w:t>虽然传统上认为金牛喜欢稳定，但实际上，它也擅长于创新。一五单门鼓励人们保持开放的心态，不断学习新知识、新技能，以此来更新自己的观念和行为方式，使自己既能守护已有的成果，又能勇于尝试新的道路。</w:t>
      </w:r>
      <w:r>
        <w:rPr>
          <w:sz w:val="32"/>
          <w:szCs w:val="32"/>
        </w:rPr>
        <w:t>&lt;/p&gt;&lt;p&gt;</w:t>
      </w:r>
      <w:r>
        <w:rPr>
          <w:sz w:val="32"/>
          <w:szCs w:val="32"/>
        </w:rPr>
        <w:t>抓住机遇——主动权利掌握</w:t>
      </w:r>
      <w:r>
        <w:rPr>
          <w:sz w:val="32"/>
          <w:szCs w:val="32"/>
        </w:rPr>
        <w:t>&lt;/p&gt;&lt;p&gt;</w:t>
      </w:r>
      <w:r>
        <w:rPr>
          <w:sz w:val="32"/>
          <w:szCs w:val="32"/>
        </w:rPr>
        <w:t>在一次次风雨中，只有那些能够迅速调整策略并抓住机会的人才能成功。一</w:t>
      </w:r>
      <w:r>
        <w:rPr>
          <w:sz w:val="32"/>
          <w:szCs w:val="32"/>
        </w:rPr>
        <w:t>five single door</w:t>
      </w:r>
      <w:r>
        <w:rPr>
          <w:sz w:val="32"/>
          <w:szCs w:val="32"/>
        </w:rPr>
        <w:t>为我们敞开了更多可能性，让我们像金牛一样，将注意力集中于现实，而不是沉迷于过去或未来，因为真正的问题总是在眼前等待我们的回应。</w:t>
      </w:r>
      <w:r>
        <w:rPr>
          <w:sz w:val="32"/>
          <w:szCs w:val="32"/>
        </w:rPr>
        <w:t>&lt;/p&gt;&lt;p&gt;</w:t>
      </w:r>
      <w:r>
        <w:rPr>
          <w:sz w:val="32"/>
          <w:szCs w:val="32"/>
        </w:rPr>
        <w:t>人际关系网络——牢固联盟构建</w:t>
      </w:r>
      <w:r>
        <w:rPr>
          <w:sz w:val="32"/>
          <w:szCs w:val="32"/>
        </w:rPr>
        <w:t>&lt;/p&gt;&lt;p&gt;</w:t>
      </w:r>
      <w:r>
        <w:rPr>
          <w:sz w:val="32"/>
          <w:szCs w:val="32"/>
        </w:rPr>
        <w:t>最后，无论是商业还是个人生活，都离不开良好的人际关系。</w:t>
      </w:r>
      <w:r>
        <w:rPr>
          <w:sz w:val="32"/>
          <w:szCs w:val="32"/>
        </w:rPr>
        <w:t>Gold Cow</w:t>
      </w:r>
      <w:r>
        <w:rPr>
          <w:sz w:val="32"/>
          <w:szCs w:val="32"/>
        </w:rPr>
        <w:t xml:space="preserve">通过建立牢固而广泛的人脉网络，可以确保自己的立足点，同时也为未来的发展奠定基础。一 </w:t>
      </w:r>
      <w:r>
        <w:rPr>
          <w:sz w:val="32"/>
          <w:szCs w:val="32"/>
        </w:rPr>
        <w:t xml:space="preserve">five single door </w:t>
      </w:r>
      <w:r>
        <w:rPr>
          <w:sz w:val="32"/>
          <w:szCs w:val="32"/>
        </w:rPr>
        <w:t>提醒我们，要珍惜每一个朋友，每一次合作，因为它们都是通往成功之路上的重要桥梁。</w:t>
      </w:r>
      <w:r>
        <w:rPr>
          <w:sz w:val="32"/>
          <w:szCs w:val="32"/>
        </w:rPr>
        <w:t>&lt;/p&gt;&lt;p&gt;&lt;a href = "/doc/807037-</w:t>
      </w:r>
      <w:r>
        <w:rPr>
          <w:sz w:val="32"/>
          <w:szCs w:val="32"/>
        </w:rPr>
        <w:t>金牛的智慧探索五行运势与生肖密结</w:t>
      </w:r>
      <w:r>
        <w:rPr>
          <w:sz w:val="32"/>
          <w:szCs w:val="32"/>
        </w:rPr>
        <w:t>.doc" rel="alternate" download="807037-</w:t>
      </w:r>
      <w:r>
        <w:rPr>
          <w:sz w:val="32"/>
          <w:szCs w:val="32"/>
        </w:rPr>
        <w:t>金牛的智慧探索五行运势与生肖密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