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w:t>
      </w:r>
      <w:r>
        <w:rPr>
          <w:sz w:val="48"/>
          <w:szCs w:val="48"/>
        </w:rPr>
        <w:t>-</w:t>
      </w:r>
      <w:r>
        <w:rPr>
          <w:sz w:val="48"/>
          <w:szCs w:val="48"/>
        </w:rPr>
        <w:t>甘露滋润潘甜甜媒体的免费观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露滋润：潘甜甜媒体的免费观影盛宴</w:t>
      </w:r>
      <w:r>
        <w:rPr>
          <w:sz w:val="32"/>
          <w:szCs w:val="32"/>
        </w:rPr>
        <w:t>&lt;/p&gt;&lt;p&gt;&lt;img src="/static-img/sf7wj92uClwdKRQt9WYrQ1jtqc33XkIbweXw03HNQOW_WtdHcGnFfsFAgdlRtVF8.jpg"&gt;&lt;/p&gt;&lt;p&gt;</w:t>
      </w:r>
      <w:r>
        <w:rPr>
          <w:sz w:val="32"/>
          <w:szCs w:val="32"/>
        </w:rPr>
        <w:t>在这个数字化时代，娱乐内容丰富多彩，各类平台层出不穷。果冻传媒以其独特的视角和专业的制作团队，不断推出令人瞩目的作品。而潘甜甜媒体更是将这种精彩绝伦的文化体验带到了每一个人的面前——无论你身处何方，只需一键即可享受高质量电影和电视剧。</w:t>
      </w:r>
      <w:r>
        <w:rPr>
          <w:sz w:val="32"/>
          <w:szCs w:val="32"/>
        </w:rPr>
        <w:t>&lt;/p&gt;&lt;p&gt;</w:t>
      </w:r>
      <w:r>
        <w:rPr>
          <w:sz w:val="32"/>
          <w:szCs w:val="32"/>
        </w:rPr>
        <w:t>最让人印象深刻的是，潘甜甜媒体提供了免费观看服务，这对于那些追求最新动漫、电影爱好者来说，无疑是一场节日般的盛宴。想象一下，你可以在家中舒适地享受刚上映的大片，而不必为此掏空你的口袋。</w:t>
      </w:r>
      <w:r>
        <w:rPr>
          <w:sz w:val="32"/>
          <w:szCs w:val="32"/>
        </w:rPr>
        <w:t>&lt;/p&gt;&lt;p&gt;&lt;img src="/static-img/lXxV3uKPYoHfaw-yoQ9Q21jtqc33XkIbweXw03HNQOUOfrdsufGA1LYEuylWZz8u50mR3DoRS8DFFgJrwdCL96_yJ3NqvpfBr0lqxdUMPlyLLUaWTNwiZwqPZTMG3wZm23NB2DGiRyIKISwkbtGGjkGuALBlPr9k_G_Fniz008U.jpg"&gt;&lt;/p&gt;&lt;p&gt;</w:t>
      </w:r>
      <w:r>
        <w:rPr>
          <w:sz w:val="32"/>
          <w:szCs w:val="32"/>
        </w:rPr>
        <w:t>比如说，在去年春季，一部由果冻传媒出品的科幻电影《星际穿梭》在全球范围内热播。这部作品融合了先进科技与深邃哲思，让观众们都沉浸其中无法自拔。由于它获得了巨大的成功，对于喜欢这类题材的人来说，它成为了不可错过的一次探索未知世界之旅。而且，由于潘甜甜媒体提供免费观看服务，那些对新鲜事物有着强烈兴趣的人群，更是纷纷涌向该平台，争相感受这部作品带来的震撼。</w:t>
      </w:r>
      <w:r>
        <w:rPr>
          <w:sz w:val="32"/>
          <w:szCs w:val="32"/>
        </w:rPr>
        <w:t>&lt;/p&gt;&lt;p&gt;</w:t>
      </w:r>
      <w:r>
        <w:rPr>
          <w:sz w:val="32"/>
          <w:szCs w:val="32"/>
        </w:rPr>
        <w:t>除了电影，《梦幻岛》这部由果冻传媒出品的情景喜剧也同样引起了广泛关注。这部剧通过幽默风趣的手法，以轻松愉快的情境讲述了一群普通人的生活故事，使得观众们既能放松心情，又能从中汲取生活上的智慧。正因为如此，它很快就成为了一款备受欢迎的小品，其粉丝群体也随之迅速壮大。在潘甜甜媒体上，每天都有数百万人次观看这一精品级节目，这也是对其价值的一个直接反映。</w:t>
      </w:r>
      <w:r>
        <w:rPr>
          <w:sz w:val="32"/>
          <w:szCs w:val="32"/>
        </w:rPr>
        <w:t>&lt;/p&gt;&lt;p&gt;&lt;img src="/static-img/4pR_Wu-NzhjuayrGTbmFAFjtqc33XkIbweXw03HNQOUOfrdsufGA1LYEuylWZz8u50mR3DoRS8DFFgJrwdCL96_yJ3NqvpfBr0lqxdUMPlyLLUaWTNwiZwqPZTMG3wZm23NB2DGiRyIKISwkbtGGjkGuALBlPr9k_G_Fniz008U.png"&gt;&lt;/p&gt;&lt;p&gt;</w:t>
      </w:r>
      <w:r>
        <w:rPr>
          <w:sz w:val="32"/>
          <w:szCs w:val="32"/>
        </w:rPr>
        <w:t>当然，最吸引人的地方还包括不断更新的内容库以及用户友好的互动功能。在这里，你不仅能够看到最新发布的影视佳作，还能够参与到讨论中，与其他粉丝分享自己的看法，从而构建起一个充满活力的社区氛围。此外，每当新一期内容上线时，都会有一系列活动和抽奖等待着大家参与，从而使整个观看过程更加生动有趣。</w:t>
      </w:r>
      <w:r>
        <w:rPr>
          <w:sz w:val="32"/>
          <w:szCs w:val="32"/>
        </w:rPr>
        <w:t>&lt;/p&gt;&lt;p&gt;</w:t>
      </w:r>
      <w:r>
        <w:rPr>
          <w:sz w:val="32"/>
          <w:szCs w:val="32"/>
        </w:rPr>
        <w:t>总结来说，潘甜婷媒体凭借其丰富多样的内容、优质的声音质量以及极具创意性的互动方式，为我们带来了一个全新的娱乐体验。不管你是一个渴望探索未知世界的人士还是只希望轻松消磨时间的小伙伴，都能找到属于自己的那份乐趣。在这样的环境下，我们完全可以期待更多惊喜和美好的时光正在悄然来临。</w:t>
      </w:r>
      <w:r>
        <w:rPr>
          <w:sz w:val="32"/>
          <w:szCs w:val="32"/>
        </w:rPr>
        <w:t>&lt;/p&gt;&lt;p&gt;&lt;img src="/static-img/SjFyD_zfdu0-coGtKeqbYVjtqc33XkIbweXw03HNQOUOfrdsufGA1LYEuylWZz8u50mR3DoRS8DFFgJrwdCL96_yJ3NqvpfBr0lqxdUMPlyLLUaWTNwiZwqPZTMG3wZm23NB2DGiRyIKISwkbtGGjkGuALBlPr9k_G_Fniz008U.png"&gt;&lt;/p&gt;&lt;p&gt;&lt;a href = "/doc/804516-</w:t>
      </w:r>
      <w:r>
        <w:rPr>
          <w:sz w:val="32"/>
          <w:szCs w:val="32"/>
        </w:rPr>
        <w:t>果冻传媒潘甜甜媒体免费观看</w:t>
      </w:r>
      <w:r>
        <w:rPr>
          <w:sz w:val="32"/>
          <w:szCs w:val="32"/>
        </w:rPr>
        <w:t>-</w:t>
      </w:r>
      <w:r>
        <w:rPr>
          <w:sz w:val="32"/>
          <w:szCs w:val="32"/>
        </w:rPr>
        <w:t>甘露滋润潘甜甜媒体的免费观影盛宴</w:t>
      </w:r>
      <w:r>
        <w:rPr>
          <w:sz w:val="32"/>
          <w:szCs w:val="32"/>
        </w:rPr>
        <w:t>.doc" rel="alternate" download="804516-</w:t>
      </w:r>
      <w:r>
        <w:rPr>
          <w:sz w:val="32"/>
          <w:szCs w:val="32"/>
        </w:rPr>
        <w:t>果冻传媒潘甜甜媒体免费观看</w:t>
      </w:r>
      <w:r>
        <w:rPr>
          <w:sz w:val="32"/>
          <w:szCs w:val="32"/>
        </w:rPr>
        <w:t>-</w:t>
      </w:r>
      <w:r>
        <w:rPr>
          <w:sz w:val="32"/>
          <w:szCs w:val="32"/>
        </w:rPr>
        <w:t>甘露滋润潘甜甜媒体的免费观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