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古代隐逸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：隐逸的智者</w:t>
      </w:r>
      <w:r>
        <w:rPr>
          <w:sz w:val="32"/>
          <w:szCs w:val="32"/>
        </w:rPr>
        <w:t>&lt;/p&gt;&lt;p&gt;&lt;img src="/static-img/oizAK2KdECx1ReRX-P5xE9G8aJqHatEk5rtxj9F1UJk.jpg"&gt;&lt;/p&gt;&lt;p&gt;</w:t>
      </w:r>
      <w:r>
        <w:rPr>
          <w:sz w:val="32"/>
          <w:szCs w:val="32"/>
        </w:rPr>
        <w:t>在古代中国，存在着一种特殊的文化现象，那就是“梁上君子”。他们通常是有学问、有才华的人物，但却选择了隐居于民之中，不愿意参与世俗的纷争和权力的斗争。他们选择在高楼上的小阁楼或者桥梁上居住，这种生活方式虽然简朴，却又充满了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梁上君子？</w:t>
      </w:r>
      <w:r>
        <w:rPr>
          <w:sz w:val="32"/>
          <w:szCs w:val="32"/>
        </w:rPr>
        <w:t>&lt;/p&gt;&lt;p&gt;&lt;img src="/static-img/YBkmqlavoYHrnEY-5axrc6-H5td5dnOqPXq4TbD3X5sE8KuexqmoTQDIcZSHhlon0dBpD6OPhL_O1NiMjhW7E3kpWP3vcGERvZPAMDjQDjXJJzDU04b5QrqI6Lwg5eK4.jpg"&gt;&lt;/p&gt;&lt;p&gt;“</w:t>
      </w:r>
      <w:r>
        <w:rPr>
          <w:sz w:val="32"/>
          <w:szCs w:val="32"/>
        </w:rPr>
        <w:t>梁上君子”这个词汇听起来很神秘，其实它并不指某个具体的人物，而是一种生活状态或精神追求。在不同的历史时期，有许多著名的文学家、哲学家、政治家等人，他们都曾经以这种身份出现在人们的视野中。他们对传统文化有深厚的理解，对社会现实也有清晰的认识，因此很多时候会选择远离尘嚣，独自一人静心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一：孔子的道德风尚</w:t>
      </w:r>
      <w:r>
        <w:rPr>
          <w:sz w:val="32"/>
          <w:szCs w:val="32"/>
        </w:rPr>
        <w:t>&lt;/p&gt;&lt;p&gt;&lt;img src="/static-img/hLbYGxJ-hBQjMClHVQzRGa-H5td5dnOqPXq4TbD3X5sE8KuexqmoTQDIcZSHhlon0dBpD6OPhL_O1NiMjhW7E3kpWP3vcGERvZPAMDjQDjXJJzDU04b5QrqI6Lwg5eK4.jpg"&gt;&lt;/p&gt;&lt;p&gt;</w:t>
      </w:r>
      <w:r>
        <w:rPr>
          <w:sz w:val="32"/>
          <w:szCs w:val="32"/>
        </w:rPr>
        <w:t>最早可以被称作“梁上君子”的人物可能是孔子。他在鲁国隐居期间，就是一个典型的“梁上君子”。他不仅自己做到仁义礼智信，而且还教育后人要遵循这些道德准则。他的学生们为了学习他无私奉献和高洁品行，也跟随他一起去各地传播他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：庄周与禅宗</w:t>
      </w:r>
      <w:r>
        <w:rPr>
          <w:sz w:val="32"/>
          <w:szCs w:val="32"/>
        </w:rPr>
        <w:t>&lt;/p&gt;&lt;p&gt;&lt;img src="/static-img/FoYMVg5gZZwL5Wy8H_fc8q-H5td5dnOqPXq4TbD3X5sE8KuexqmoTQDIcZSHhlon0dBpD6OPhL_O1NiMjhW7E3kpWP3vcGERvZPAMDjQDjXJJzDU04b5QrqI6Lwg5eK4.jpg"&gt;&lt;/p&gt;&lt;p&gt;</w:t>
      </w:r>
      <w:r>
        <w:rPr>
          <w:sz w:val="32"/>
          <w:szCs w:val="32"/>
        </w:rPr>
        <w:t>另一个例证是庄周，他创作了《庄子的》这部著名作品。在书中，他提出了许多关于自然界本质和人的内心世界的问题，并且通过比喻来表达自己的思想。他的思想影响了后来的禅宗，一些禅师也开始模仿他那种超脱世俗、自由自在地生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：李白与诗仙</w:t>
      </w:r>
      <w:r>
        <w:rPr>
          <w:sz w:val="32"/>
          <w:szCs w:val="32"/>
        </w:rPr>
        <w:t>&lt;/p&gt;&lt;p&gt;&lt;img src="/static-img/u4Hvk6ZOz7i7zzFybz7q8a-H5td5dnOqPXq4TbD3X5sE8KuexqmoTQDIcZSHhlon0dBpD6OPhL_O1NiMjhW7E3kpWP3vcGERvZPAMDjQDjXJJzDU04b5QrqI6Lwg5eK4.jpg"&gt;&lt;/p&gt;&lt;p&gt;</w:t>
      </w:r>
      <w:r>
        <w:rPr>
          <w:sz w:val="32"/>
          <w:szCs w:val="32"/>
        </w:rPr>
        <w:t>唐朝的时候，李白因为过度挥霍而被迫流浪，他的一生就像是这样一个不断漂泊但又总能找到美好事物的人。他写下的诗歌充满了豪放的情感和宏大的想象力，被后人尊称为诗仙。这便是一个非常好的例证说明，即使身处困境，也能保持一种积极向上的精神态度，这正是“梁上君子的”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四：苏东坡与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的时候，苏轼（字东坡）因为政途受阻，也曾经几次作为避难之地，在山林间流浪。但即便如此，他依然能够发掘出新的艺术形式，如水墨画等，并且继续创作出大量优秀文学作品。他对于待遇不公平的事情持批判态度，但同时也不失乐观前瞻的心情，这也是典型的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梁上君子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梁上君子的”形象并不是没有缺点，他们往往太过独立，不肯接受外界帮助，有时候甚至显得有些孤傲。此外，由于他们对金钱和权势不那么重视，所以在面临困难时往往手足无措。不过，在我们看来，他们所坚守的是一份纯粹而真挚的情感，是值得我们学习的一种精神境界。</w:t>
      </w:r>
      <w:r>
        <w:rPr>
          <w:sz w:val="32"/>
          <w:szCs w:val="32"/>
        </w:rPr>
        <w:t>&lt;/p&gt;&lt;p&gt;&lt;a href = "/doc/803174-</w:t>
      </w:r>
      <w:r>
        <w:rPr>
          <w:sz w:val="32"/>
          <w:szCs w:val="32"/>
        </w:rPr>
        <w:t>梁上君子古代隐逸之士</w:t>
      </w:r>
      <w:r>
        <w:rPr>
          <w:sz w:val="32"/>
          <w:szCs w:val="32"/>
        </w:rPr>
        <w:t>.doc" rel="alternate" download="803174-</w:t>
      </w:r>
      <w:r>
        <w:rPr>
          <w:sz w:val="32"/>
          <w:szCs w:val="32"/>
        </w:rPr>
        <w:t>梁上君子古代隐逸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