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我的故事书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中紧握着那本旧书。它的封面已被时间磨损，字迹模糊，但我依然能够辨认出“亲爱的热爱的小说”这几个字。这不仅是一本书，更是我与过去最深刻的连接。</w:t>
      </w:r>
      <w:r>
        <w:rPr>
          <w:sz w:val="32"/>
          <w:szCs w:val="32"/>
        </w:rPr>
        <w:t>&lt;/p&gt;&lt;p&gt;&lt;img src="/static-img/z_ygk9-TAp1abNsCLIWUjliqSd4Sl2TdWBcpP06xkUtp0H_N6_RGCMtiK9RaHyO_.jpg"&gt;&lt;/p&gt;&lt;p&gt;</w:t>
      </w:r>
      <w:r>
        <w:rPr>
          <w:sz w:val="32"/>
          <w:szCs w:val="32"/>
        </w:rPr>
        <w:t>我的故事从这里开始。我记得小时候，每当天气阴沉或是心情低落时，妈妈总会给我一杯热茶和这本小说。我将自己蜷缩在沙发的一角，用温暖的手指翻开它，那些充满魔法、冒险和勇敢的人物，就像朋友一样陪伴着我度过了无数个难忘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读到某个情节让我感动或激动，我都会把书放下，告诉自己：“你也可以成为他们中的一个。”那些文字就像是温柔的风，在我的心田里播撒种子，它们慢慢地萌芽成长，最终化作坚韧不拔的心灵力量。</w:t>
      </w:r>
      <w:r>
        <w:rPr>
          <w:sz w:val="32"/>
          <w:szCs w:val="32"/>
        </w:rPr>
        <w:t>&lt;/p&gt;&lt;p&gt;&lt;img src="/static-img/FI80f4W0XQjZFZ6qJwTe_FiqSd4Sl2TdWBcpP06xkUv8b8SnCY19-U4a63Nfh34ptPoaFqzDgdCfxAtvdvGVeNAKclM5jznevGC2twwRP88pcZg__6JfYDoESXlrFqkfd-cBU5zMH72kLnYioHodKebnd4WDpJ07LZrPrycNNbk.jpg"&gt;&lt;/p&gt;&lt;p&gt;</w:t>
      </w:r>
      <w:r>
        <w:rPr>
          <w:sz w:val="32"/>
          <w:szCs w:val="32"/>
        </w:rPr>
        <w:t>现在，当我再次翻开这本书时，那些词汇仿佛变成了对话，它们跟随着我的呼吸，与我分享那些年轻时候的心事。那句“亲爱的小说”，就是对我青春岁月最真挚的情感寄托——一种纯粹而又独特的情感，是只有阅读者才能理解和感受的那种特殊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日子里，当生活给予太多挑战，我会回到这些故事中寻找安慰。在那里，我遇见了许多不同的人，他们有的勇敢，有的智慧，有的悲伤，也有快乐。他们用自己的方式教会了我如何去面对困境，又如何去享受生活中的点滴美好。</w:t>
      </w:r>
      <w:r>
        <w:rPr>
          <w:sz w:val="32"/>
          <w:szCs w:val="32"/>
        </w:rPr>
        <w:t>&lt;/p&gt;&lt;p&gt;&lt;img src="/static-img/k7YrxyEvVBNKCsoIiX5suFiqSd4Sl2TdWBcpP06xkUv8b8SnCY19-U4a63Nfh34ptPoaFqzDgdCfxAtvdvGVeNAKclM5jznevGC2twwRP88pcZg__6JfYDoESXlrFqkfd-cBU5zMH72kLnYioHodKebnd4WDpJ07LZrPrycNNbk.jpg"&gt;&lt;/p&gt;&lt;p&gt;</w:t>
      </w:r>
      <w:r>
        <w:rPr>
          <w:sz w:val="32"/>
          <w:szCs w:val="32"/>
        </w:rPr>
        <w:t>所以，无论未来是什么样子，这份珍贵的心灵财富，都将永远属于我。当新的一天来临，让我们一起拥抱这个世界，不管是充满欢笑还是泪水，我们都能找到属于自己的那片净土。在那里，“亲爱的小说”等待着我们，一起继续写下我们的故事。</w:t>
      </w:r>
      <w:r>
        <w:rPr>
          <w:sz w:val="32"/>
          <w:szCs w:val="32"/>
        </w:rPr>
        <w:t>&lt;/p&gt;&lt;p&gt;&lt;a href = "/doc/801960-</w:t>
      </w:r>
      <w:r>
        <w:rPr>
          <w:sz w:val="32"/>
          <w:szCs w:val="32"/>
        </w:rPr>
        <w:t>亲爱的热爱的小说我的故事书籍世界</w:t>
      </w:r>
      <w:r>
        <w:rPr>
          <w:sz w:val="32"/>
          <w:szCs w:val="32"/>
        </w:rPr>
        <w:t>.doc" rel="alternate" download="801960-</w:t>
      </w:r>
      <w:r>
        <w:rPr>
          <w:sz w:val="32"/>
          <w:szCs w:val="32"/>
        </w:rPr>
        <w:t>亲爱的热爱的小说我的故事书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