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时尚女装推荐时尚女装优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麼是優雅時尚女裝的秘密？</w:t>
      </w:r>
      <w:r>
        <w:rPr>
          <w:sz w:val="32"/>
          <w:szCs w:val="32"/>
        </w:rPr>
        <w:t>&lt;/p&gt;&lt;p&gt;&lt;img src="/static-img/L6--IYclwXPqCsb4j41m0b_DNb-tbrDfuKUmZ8uH0fkclnSDG4BSCOxKlReevpZw.jpg"&gt;&lt;/p&gt;&lt;p&gt;</w:t>
      </w:r>
      <w:r>
        <w:rPr>
          <w:sz w:val="32"/>
          <w:szCs w:val="32"/>
        </w:rPr>
        <w:t>在現代社會中，女性對於時尚的追求已經不僅僅是一種生活方式，更是一種自我表達和個性展示的手段。優雅時尚女裝便是這一概念中的精髓，它以其獨特的設計理念、選料精良和工藝高超，吸引了無數追求品質與美學完美的女性顧客。在這個領域中，有一款名為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系列產品，它以其卓越的品質和獨特風格，不斷吸引著廣大消費者的喜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優雅時尚女裝如何創造個人魅力？</w:t>
      </w:r>
      <w:r>
        <w:rPr>
          <w:sz w:val="32"/>
          <w:szCs w:val="32"/>
        </w:rPr>
        <w:t>&lt;/p&gt;&lt;p&gt;&lt;img src="/static-img/8t-WLWSJHeQByzU1Lot277_DNb-tbrDfuKUmZ8uH0fnxYqBDVl7nr1dcf2vTRH9bHCHEDBx8Pa_0PkYqa7_nDJ0gKkqg1b2_2P6sC5XBXsq9itTIObpFhrYKdSDekxd72TtDaRxzYn2vgkdoczB803QuIdnhhyAIRWKpjglDIYcqNSDBV0mS7iX-SSyM0mWu-kP4aBNrGzTs41P845tmRg.jpg"&gt;&lt;/p&gt;&lt;p&gt;</w:t>
      </w:r>
      <w:r>
        <w:rPr>
          <w:sz w:val="32"/>
          <w:szCs w:val="32"/>
        </w:rPr>
        <w:t>優雅時服設計師們懂得如何將傳統元素融入現代感之中，這正是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系列產品所展現出的亮點之一。它們通常結合了復古元素與簡潔線條，營造出既典雅又不失现代感的穿搭效果。此外，每件衣服都有其獨特之處，如特殊圖案、色彩搭配或是細節處理，這些都是讓人難以忘懷的地方。</w:t>
      </w:r>
      <w:r>
        <w:rPr>
          <w:sz w:val="32"/>
          <w:szCs w:val="32"/>
        </w:rPr>
        <w:t>&lt;/p&gt;&lt;p&gt;yw.193. can</w:t>
      </w:r>
      <w:r>
        <w:rPr>
          <w:sz w:val="32"/>
          <w:szCs w:val="32"/>
        </w:rPr>
        <w:t>优物：一個專注於品質與舒適度</w:t>
      </w:r>
      <w:r>
        <w:rPr>
          <w:sz w:val="32"/>
          <w:szCs w:val="32"/>
        </w:rPr>
        <w:t>&lt;/p&gt;&lt;p&gt;&lt;img src="/static-img/tcI4HWiUEvp5ocu8dlW1gb_DNb-tbrDfuKUmZ8uH0fnxYqBDVl7nr1dcf2vTRH9bHCHEDBx8Pa_0PkYqa7_nDJ0gKkqg1b2_2P6sC5XBXsq9itTIObpFhrYKdSDekxd72TtDaRxzYn2vgkdoczB803QuIdnhhyAIRWKpjglDIYcqNSDBV0mS7iX-SSyM0mWu-kP4aBNrGzTs41P845tmRg.jpg"&gt;&lt;/p&gt;&lt;p&gt;“yw.193. can</w:t>
      </w:r>
      <w:r>
        <w:rPr>
          <w:sz w:val="32"/>
          <w:szCs w:val="32"/>
        </w:rPr>
        <w:t>优物”系列特別重視材料選擇，它們使用的是頂級纖維，如純棉、絲綢等，以確保衣物不僅外觀上光鮮亮麗，而且觸感柔軟舒適。在製造成本方面，“</w:t>
      </w:r>
      <w:r>
        <w:rPr>
          <w:sz w:val="32"/>
          <w:szCs w:val="32"/>
        </w:rPr>
        <w:t>yw.193.”</w:t>
      </w:r>
      <w:r>
        <w:rPr>
          <w:sz w:val="32"/>
          <w:szCs w:val="32"/>
        </w:rPr>
        <w:t>也非常注重每一步製作過程，從原材料到最終成品，都通過嚴格檢查來確保每件商品都能滿足最高標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選最適合自己的優雅時尚女裝？</w:t>
      </w:r>
      <w:r>
        <w:rPr>
          <w:sz w:val="32"/>
          <w:szCs w:val="32"/>
        </w:rPr>
        <w:t>&lt;/p&gt;&lt;p&gt;&lt;img src="/static-img/HBeSNxNZceuER1eyxLdzWb_DNb-tbrDfuKUmZ8uH0fnxYqBDVl7nr1dcf2vTRH9bHCHEDBx8Pa_0PkYqa7_nDJ0gKkqg1b2_2P6sC5XBXsq9itTIObpFhrYKdSDekxd72TtDaRxzYn2vgkdoczB803QuIdnhhyAIRWKpjglDIYcqNSDBV0mS7iX-SSyM0mWu-kP4aBNrGzTs41P845tmRg.jpg"&gt;&lt;/p&gt;&lt;p&gt;</w:t>
      </w:r>
      <w:r>
        <w:rPr>
          <w:sz w:val="32"/>
          <w:szCs w:val="32"/>
        </w:rPr>
        <w:t>挑選優雅時尚女裝並非易事，因為市場上充斥著各式各樣品牌，而每個品牌都有自己特色。但對於那些想要購買“</w:t>
      </w:r>
      <w:r>
        <w:rPr>
          <w:sz w:val="32"/>
          <w:szCs w:val="32"/>
        </w:rPr>
        <w:t>yw.193.”</w:t>
      </w:r>
      <w:r>
        <w:rPr>
          <w:sz w:val="32"/>
          <w:szCs w:val="32"/>
        </w:rPr>
        <w:t>產品的人來說，可以依據以下幾個要素進行考慮：首先，要根據自己的身材型態做出選擇；其次，要考慮到日常活動頻率以及穿着需求；再者，也不要忽略了個人喜好和風格偏好。</w:t>
      </w:r>
      <w:r>
        <w:rPr>
          <w:sz w:val="32"/>
          <w:szCs w:val="32"/>
        </w:rPr>
        <w:t>&lt;/p&gt;&lt;p&gt;yw.193.can</w:t>
      </w:r>
      <w:r>
        <w:rPr>
          <w:sz w:val="32"/>
          <w:szCs w:val="32"/>
        </w:rPr>
        <w:t>优物：跨越季節風潮</w:t>
      </w:r>
      <w:r>
        <w:rPr>
          <w:sz w:val="32"/>
          <w:szCs w:val="32"/>
        </w:rPr>
        <w:t>&lt;/p&gt;&lt;p&gt;&lt;img src="/static-img/BVFXW6tBGmkjsQSBDMHr4b_DNb-tbrDfuKUmZ8uH0fnxYqBDVl7nr1dcf2vTRH9bHCHEDBx8Pa_0PkYqa7_nDJ0gKkqg1b2_2P6sC5XBXsq9itTIObpFhrYKdSDekxd72TtDaRxzYn2vgkdoczB803QuIdnhhyAIRWKpjglDIYcqNSDBV0mS7iX-SSyM0mWu-kP4aBNrGzTs41P845tmRg.jpg"&gt;&lt;/p&gt;&lt;p&gt;</w:t>
      </w:r>
      <w:r>
        <w:rPr>
          <w:sz w:val="32"/>
          <w:szCs w:val="32"/>
        </w:rPr>
        <w:t>不同季節帶來不同的穿搭需求，但有一些基本原則卻始終有效，比如色彩調配、大尺碼款式以及耐用性。</w:t>
      </w:r>
      <w:r>
        <w:rPr>
          <w:sz w:val="32"/>
          <w:szCs w:val="32"/>
        </w:rPr>
        <w:t xml:space="preserve">&amp;#34;YW.&amp;#34; </w:t>
      </w:r>
      <w:r>
        <w:rPr>
          <w:sz w:val="32"/>
          <w:szCs w:val="32"/>
        </w:rPr>
        <w:t>的設計師深知此點，因此他們會將這些基本原則融入到每一季度推出的新款中，使得</w:t>
      </w:r>
      <w:r>
        <w:rPr>
          <w:sz w:val="32"/>
          <w:szCs w:val="32"/>
        </w:rPr>
        <w:t>&amp;#34;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這個品牌成為了一位忠實粉丝的心頭好，即使是在快速變化的流行趨勢面前也不會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繼續探索</w:t>
      </w:r>
      <w:r>
        <w:rPr>
          <w:sz w:val="32"/>
          <w:szCs w:val="32"/>
        </w:rPr>
        <w:t>yW</w:t>
      </w:r>
      <w:r>
        <w:rPr>
          <w:sz w:val="32"/>
          <w:szCs w:val="32"/>
        </w:rPr>
        <w:t>可以提供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“</w:t>
      </w:r>
      <w:r>
        <w:rPr>
          <w:sz w:val="32"/>
          <w:szCs w:val="32"/>
        </w:rPr>
        <w:t xml:space="preserve">YW.” </w:t>
      </w:r>
      <w:r>
        <w:rPr>
          <w:sz w:val="32"/>
          <w:szCs w:val="32"/>
        </w:rPr>
        <w:t>不斷開發新的產品線，以滿足不同顧客群體的需求。他們還定期舉辦專屬活動，並且積極與消費者互動，以了解更深層次的一般市場情況和消費者的真實需求。不論是在社交媒體上的互動分享，或是在店內試衣坊裡親自測試，他們總是在尋找機會給予顧客更多驚喜。</w:t>
      </w:r>
      <w:r>
        <w:rPr>
          <w:sz w:val="32"/>
          <w:szCs w:val="32"/>
        </w:rPr>
        <w:t>&lt;/p&gt;&lt;p&gt;&lt;a href = "/doc/801849-</w:t>
      </w:r>
      <w:r>
        <w:rPr>
          <w:sz w:val="32"/>
          <w:szCs w:val="32"/>
        </w:rPr>
        <w:t>优雅时尚女装推荐时尚女装优品推荐</w:t>
      </w:r>
      <w:r>
        <w:rPr>
          <w:sz w:val="32"/>
          <w:szCs w:val="32"/>
        </w:rPr>
        <w:t>.doc" rel="alternate" download="801849-</w:t>
      </w:r>
      <w:r>
        <w:rPr>
          <w:sz w:val="32"/>
          <w:szCs w:val="32"/>
        </w:rPr>
        <w:t>优雅时尚女装推荐时尚女装优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