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爱情与力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世界里，有一本书籍，它以其独特的风格和深刻的情感，吸引了无数读者的注意。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这不仅是一部小说，更是一段爱情故事的一部分，是关于力量与柔弱、坚韧与温柔相遇并融合的一个奇妙过程。</w:t>
      </w:r>
      <w:r>
        <w:rPr>
          <w:sz w:val="32"/>
          <w:szCs w:val="32"/>
        </w:rPr>
        <w:t>&lt;/p&gt;&lt;p&gt;&lt;img src="/static-img/bM2u3WI1rDY4UEXdgu4M9SSPiwggGu_21OdXSwpylK1AOcYO2ceXurPMETtElFwp.jpg"&gt;&lt;/p&gt;&lt;p&gt;</w:t>
      </w:r>
      <w:r>
        <w:rPr>
          <w:sz w:val="32"/>
          <w:szCs w:val="32"/>
        </w:rPr>
        <w:t>首先，我们要谈的是主角们之间复杂的情感纠葛。在这部作品中，墨总是一个强大而又神秘的人物，他拥有着令人震撼的实力和广泛的地位。但是，在他的生活中，却隐藏着一个秘密，那就是他那不可思议的小娇妻。她的出现，让整个故事变得更加丰富多彩，她的存在也让墨总不得不面对自己的内心世界，并逐渐展现出他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硬核元素是非常明显且引人入胜。每当墨总出现在舞台上时，无论是在商场还是在生活中，他都展示出了他那种无法被轻视或忽视的气势。他用实际行动证明了自己的能力，而这一切，都源自于他对自己以及周围人的尊重。这一点，不仅体现在他的工作上，也体现在对家人的态度上。</w:t>
      </w:r>
      <w:r>
        <w:rPr>
          <w:sz w:val="32"/>
          <w:szCs w:val="32"/>
        </w:rPr>
        <w:t>&lt;/p&gt;&lt;p&gt;&lt;img src="/static-img/ZcgLPwtLMF70GZO7bry8FiSPiwggGu_21OdXSwpylK1b1CTg4KeMwteJRWoFgnEE7TjKVFq6eXFE_mOEdwHfVY8kMhpYqquNh91rR_7H2LdjuAX3LtqmGWQCAvFLO62kFHdFzHsbOcxIQWfAMjGYnUMdeZXrSjR_kyN0g63GEY1JnH4w_bPK6Qti1D9eCjvY.jpg"&gt;&lt;/p&gt;&lt;p&gt;</w:t>
      </w:r>
      <w:r>
        <w:rPr>
          <w:sz w:val="32"/>
          <w:szCs w:val="32"/>
        </w:rPr>
        <w:t>再者，作为一本现代都市小说，这部作品充满了悬疑和紧张刺激的情节。从开始到结束，每一次转折都是惊喜不断，让读者难以预测接下来的发展。而最吸引人的地方，就是这些紧张刺激的情节往往伴随着深刻的人性探讨，从而使得整个人物关系网变得错综复杂又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涉及到了家族企业背景下的权谋斗争，以及那些背后的阴暗面。这部分内容为我们提供了一种独特的窗口，让我们窥见了权力的游戏背后那些未曾公开的话语和动机。此外，还有许多其他角色，他们各自拥有自己的梦想、目标和牺牲，他们在故事中的经历也是值得细细品味的一课。</w:t>
      </w:r>
      <w:r>
        <w:rPr>
          <w:sz w:val="32"/>
          <w:szCs w:val="32"/>
        </w:rPr>
        <w:t>&lt;/p&gt;&lt;p&gt;&lt;img src="/static-img/KWWIgkh5WbLGCyCGUFL47iSPiwggGu_21OdXSwpylK1b1CTg4KeMwteJRWoFgnEE7TjKVFq6eXFE_mOEdwHfVY8kMhpYqquNh91rR_7H2LdjuAX3LtqmGWQCAvFLO62kFHdFzHsbOcxIQWfAMjGYnUMdeZXrSjR_kyN0g63GEY1JnH4w_bPK6Qti1D9eCjvY.jpg"&gt;&lt;/p&gt;&lt;p&gt;</w:t>
      </w:r>
      <w:r>
        <w:rPr>
          <w:sz w:val="32"/>
          <w:szCs w:val="32"/>
        </w:rPr>
        <w:t>最后，但绝非最不重要的是，该作品中的语言风格简洁而生动，每个字都承载着作者对于人物内心世界深刻洞察力。在描述细腻的情感瞬间，或是宏大的社会背景时，都能感觉到作者笔下的流畅性，使得整个故事如同一幅精美画卷般呈现在眼前，为读者带来极大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出，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是一部集爱情、励志、悬疑等多种元素于一身的大型都市言情小说。它不仅能够满足人们追求快节奏生活方式所需，而且还有助于他们更好地理解人类心理，从而增进自身的人生智慧。不管你是否已经成为这本书的一员，只要打开它，你就会发现自己即将踏入一个既熟悉又陌生的世界，一段新的旅程即将启航。</w:t>
      </w:r>
      <w:r>
        <w:rPr>
          <w:sz w:val="32"/>
          <w:szCs w:val="32"/>
        </w:rPr>
        <w:t>&lt;/p&gt;&lt;p&gt;&lt;img src="/static-img/fQbl9w4AFxn_oIo7sJOrziSPiwggGu_21OdXSwpylK1b1CTg4KeMwteJRWoFgnEE7TjKVFq6eXFE_mOEdwHfVY8kMhpYqquNh91rR_7H2LdjuAX3LtqmGWQCAvFLO62kFHdFzHsbOcxIQWfAMjGYnUMdeZXrSjR_kyN0g63GEY1JnH4w_bPK6Qti1D9eCjvY.jpg"&gt;&lt;/p&gt;&lt;p&gt;&lt;a href = "/doc/800925-</w:t>
      </w:r>
      <w:r>
        <w:rPr>
          <w:sz w:val="32"/>
          <w:szCs w:val="32"/>
        </w:rPr>
        <w:t>墨总的硬核小娇妻爱情与力量的完美融合</w:t>
      </w:r>
      <w:r>
        <w:rPr>
          <w:sz w:val="32"/>
          <w:szCs w:val="32"/>
        </w:rPr>
        <w:t>.doc" rel="alternate" download="800925-</w:t>
      </w:r>
      <w:r>
        <w:rPr>
          <w:sz w:val="32"/>
          <w:szCs w:val="32"/>
        </w:rPr>
        <w:t>墨总的硬核小娇妻爱情与力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