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篇章启幕我们换个地方做又加视频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我们总是在寻找新的角度去看待生活，新的方式去体验生活。今天，我们决定做一个不同的事情——换个地方做又加视频。</w:t>
      </w:r>
      <w:r>
        <w:rPr>
          <w:sz w:val="32"/>
          <w:szCs w:val="32"/>
        </w:rPr>
        <w:t>&lt;/p&gt;&lt;p&gt;&lt;img src="/static-img/SMrR5PGTzGo2-O5PXEsgPcs4VpaLE7chKQXDvzjHhG59J3mUyiCqp1KFHEcKKR31.jpg"&gt;&lt;/p&gt;&lt;p&gt;</w:t>
      </w:r>
      <w:r>
        <w:rPr>
          <w:sz w:val="32"/>
          <w:szCs w:val="32"/>
        </w:rPr>
        <w:t>创意的火花</w:t>
      </w:r>
      <w:r>
        <w:rPr>
          <w:sz w:val="32"/>
          <w:szCs w:val="32"/>
        </w:rPr>
        <w:t>&lt;/p&gt;&lt;p&gt;</w:t>
      </w:r>
      <w:r>
        <w:rPr>
          <w:sz w:val="32"/>
          <w:szCs w:val="32"/>
        </w:rPr>
        <w:t>我们坐在咖啡厅的一角，周围是繁忙的人群，但我们却专注于眼前的电脑屏幕。啊，我们换个地方做又加视频，这不仅仅是一次简单的位置变动，它象征着我们对创作新鲜感和环境灵感的追求。</w:t>
      </w:r>
      <w:r>
        <w:rPr>
          <w:sz w:val="32"/>
          <w:szCs w:val="32"/>
        </w:rPr>
        <w:t>&lt;/p&gt;&lt;p&gt;&lt;img src="/static-img/wPWFkVkiHBEydKksrTKfGss4VpaLE7chKQXDvzjHhG4B8Y9u42kgOf2DWLYI4LkuuAfsB0usp4wffGI8u5C5ssNQ2nkcv7kubp6IBCkmartgdr15IksTbAsVX4fgk6G-QijMZcQtv8H6Xoq7aNTA-3Pfqk-0nPkBlfcuyfzlcvXEKHQgOy6x_5-QBcwzCEvZ.jpg"&gt;&lt;/p&gt;&lt;p&gt;</w:t>
      </w:r>
      <w:r>
        <w:rPr>
          <w:sz w:val="32"/>
          <w:szCs w:val="32"/>
        </w:rPr>
        <w:t>新环境下的挑战</w:t>
      </w:r>
      <w:r>
        <w:rPr>
          <w:sz w:val="32"/>
          <w:szCs w:val="32"/>
        </w:rPr>
        <w:t>&lt;/p&gt;&lt;p&gt;</w:t>
      </w:r>
      <w:r>
        <w:rPr>
          <w:sz w:val="32"/>
          <w:szCs w:val="32"/>
        </w:rPr>
        <w:t>走进这家咖啡厅，我感到了一丝紧张。这里的氛围与平时不同的办公室截然不同，音乐、香味和喧嚣给我的思绪带来了干扰。我开始怀疑自己是否真的能在这样的环境中保持专注。但我知道，要想突破自己的舒适区，就必须勇敢地迈出那一步。</w:t>
      </w:r>
      <w:r>
        <w:rPr>
          <w:sz w:val="32"/>
          <w:szCs w:val="32"/>
        </w:rPr>
        <w:t>&lt;/p&gt;&lt;p&gt;&lt;img src="/static-img/0f1hwomNnx4wM-R3Sti3Dss4VpaLE7chKQXDvzjHhG4B8Y9u42kgOf2DWLYI4LkuuAfsB0usp4wffGI8u5C5ssNQ2nkcv7kubp6IBCkmartgdr15IksTbAsVX4fgk6G-QijMZcQtv8H6Xoq7aNTA-3Pfqk-0nPkBlfcuyfzlcvXEKHQgOy6x_5-QBcwzCEvZ.jpg"&gt;&lt;/p&gt;&lt;p&gt;</w:t>
      </w:r>
      <w:r>
        <w:rPr>
          <w:sz w:val="32"/>
          <w:szCs w:val="32"/>
        </w:rPr>
        <w:t>适应与融入</w:t>
      </w:r>
      <w:r>
        <w:rPr>
          <w:sz w:val="32"/>
          <w:szCs w:val="32"/>
        </w:rPr>
        <w:t>&lt;/p&gt;&lt;p&gt;</w:t>
      </w:r>
      <w:r>
        <w:rPr>
          <w:sz w:val="32"/>
          <w:szCs w:val="32"/>
        </w:rPr>
        <w:t>随着时间的推移，我逐渐适应了这里独特的声音和气息。这不是一个典型的地方来进行工作，但它提供了全新的视觉和听觉刺激，这些都为我们的内容增添了无限可能。在这里，每一位过往的人物、每一次背景噪音，都成为了潜在的情节来源。</w:t>
      </w:r>
      <w:r>
        <w:rPr>
          <w:sz w:val="32"/>
          <w:szCs w:val="32"/>
        </w:rPr>
        <w:t>&lt;/p&gt;&lt;p&gt;&lt;img src="/static-img/2-PdsQ2wH9A-wjZNQGyGXcs4VpaLE7chKQXDvzjHhG4B8Y9u42kgOf2DWLYI4LkuuAfsB0usp4wffGI8u5C5ssNQ2nkcv7kubp6IBCkmartgdr15IksTbAsVX4fgk6G-QijMZcQtv8H6Xoq7aNTA-3Pfqk-0nPkBlfcuyfzlcvXEKHQgOy6x_5-QBcwzCEvZ.jpg"&gt;&lt;/p&gt;&lt;p&gt;</w:t>
      </w:r>
      <w:r>
        <w:rPr>
          <w:sz w:val="32"/>
          <w:szCs w:val="32"/>
        </w:rPr>
        <w:t>创意源泉</w:t>
      </w:r>
      <w:r>
        <w:rPr>
          <w:sz w:val="32"/>
          <w:szCs w:val="32"/>
        </w:rPr>
        <w:t>&lt;/p&gt;&lt;p&gt;</w:t>
      </w:r>
      <w:r>
        <w:rPr>
          <w:sz w:val="32"/>
          <w:szCs w:val="32"/>
        </w:rPr>
        <w:t>啊，我们换个地方做又加视频，让我发现了许多意想不到的情景。比如，那位笑容灿烂的小女孩，她用大大的眼睛观察着周围的一切；或者，是那个打字员，他的手指飞快地敲击键盘，却始终没有抬头看向窗外正在下雪的大片白色天空。这一切都是素材，是故事讲述者的宝贵财富。</w:t>
      </w:r>
      <w:r>
        <w:rPr>
          <w:sz w:val="32"/>
          <w:szCs w:val="32"/>
        </w:rPr>
        <w:t>&lt;/p&gt;&lt;p&gt;&lt;img src="/static-img/rHTZEuLQT_-KnzW2qw-YG8s4VpaLE7chKQXDvzjHhG4B8Y9u42kgOf2DWLYI4LkuuAfsB0usp4wffGI8u5C5ssNQ2nkcv7kubp6IBCkmartgdr15IksTbAsVX4fgk6G-QijMZcQtv8H6Xoq7aNTA-3Pfqk-0nPkBlfcuyfzlcvXEKHQgOy6x_5-QBcwzCEvZ.jpg"&gt;&lt;/p&gt;&lt;p&gt;</w:t>
      </w:r>
      <w:r>
        <w:rPr>
          <w:sz w:val="32"/>
          <w:szCs w:val="32"/>
        </w:rPr>
        <w:t>视频制作中的小细节</w:t>
      </w:r>
      <w:r>
        <w:rPr>
          <w:sz w:val="32"/>
          <w:szCs w:val="32"/>
        </w:rPr>
        <w:t>&lt;/p&gt;&lt;p&gt;</w:t>
      </w:r>
      <w:r>
        <w:rPr>
          <w:sz w:val="32"/>
          <w:szCs w:val="32"/>
        </w:rPr>
        <w:t xml:space="preserve">虽然这种变化让我们的日常工作变得更加有趣，但也带来了诸多挑战。在这样的环境中，一些原本不显眼的小细节 </w:t>
      </w:r>
      <w:r>
        <w:rPr>
          <w:sz w:val="32"/>
          <w:szCs w:val="32"/>
        </w:rPr>
        <w:t xml:space="preserve">suddenly </w:t>
      </w:r>
      <w:r>
        <w:rPr>
          <w:sz w:val="32"/>
          <w:szCs w:val="32"/>
        </w:rPr>
        <w:t>变得尤为重要，比如灯光如何投射到人物脸部，以及背景声音如何影响整体氛围这些都是制作高质量视频所需考虑的问题。</w:t>
      </w:r>
      <w:r>
        <w:rPr>
          <w:sz w:val="32"/>
          <w:szCs w:val="32"/>
        </w:rPr>
        <w:t>&lt;/p&gt;&lt;p&gt;</w:t>
      </w:r>
      <w:r>
        <w:rPr>
          <w:sz w:val="32"/>
          <w:szCs w:val="32"/>
        </w:rPr>
        <w:t>结语：探索与创新</w:t>
      </w:r>
      <w:r>
        <w:rPr>
          <w:sz w:val="32"/>
          <w:szCs w:val="32"/>
        </w:rPr>
        <w:t>&lt;/p&gt;&lt;p&gt;</w:t>
      </w:r>
      <w:r>
        <w:rPr>
          <w:sz w:val="32"/>
          <w:szCs w:val="32"/>
        </w:rPr>
        <w:t>啊，我们换个地方做又加视频，这不仅仅是一个地点上的改变，更是一种心态上的转变。在这个不断变化的世界里，只有不断探索和创新才能让我们的作品保持新鲜感，也才能让我们的视听效果达到最佳水平。未来的路上，或许还会有更多令人惊喜的地方等着我们去发现和发掘，而这一切，都将成为我们故事编织过程中不可或缺的一部分。</w:t>
      </w:r>
      <w:r>
        <w:rPr>
          <w:sz w:val="32"/>
          <w:szCs w:val="32"/>
        </w:rPr>
        <w:t>&lt;/p&gt;&lt;p&gt;&lt;a href = "/doc/800209-</w:t>
      </w:r>
      <w:r>
        <w:rPr>
          <w:sz w:val="32"/>
          <w:szCs w:val="32"/>
        </w:rPr>
        <w:t>新篇章启幕我们换个地方做又加视频的冒险</w:t>
      </w:r>
      <w:r>
        <w:rPr>
          <w:sz w:val="32"/>
          <w:szCs w:val="32"/>
        </w:rPr>
        <w:t>.doc" rel="alternate" download="800209-</w:t>
      </w:r>
      <w:r>
        <w:rPr>
          <w:sz w:val="32"/>
          <w:szCs w:val="32"/>
        </w:rPr>
        <w:t>新篇章启幕我们换个地方做又加视频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