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祭炼山河守护大地的永恒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祭炼山河，源远流长，是中华民族深厚文化底蕴中的重要组成部分。它不仅仅是一种宗教仪式，更是对自然与人文和谐共生的最好体现。以下，我们将从几个不同的角度来探讨“祭炼山河”这一主题。</w:t>
      </w:r>
      <w:r>
        <w:rPr>
          <w:sz w:val="32"/>
          <w:szCs w:val="32"/>
        </w:rPr>
        <w:t>&lt;/p&gt;&lt;p&gt;&lt;img src="/static-img/76xl5LsO82TuP7kHxzTR24BMCCuUeHnFAoAoJnqfDZBUq8ZZsp1n2JhmuW1Tx7zS.jpg"&gt;&lt;/p&gt;&lt;p&gt;</w:t>
      </w:r>
      <w:r>
        <w:rPr>
          <w:sz w:val="32"/>
          <w:szCs w:val="32"/>
        </w:rPr>
        <w:t>首先，“祭炼山河”的历史可以追溯到远古时期。当时的人们为了祈求丰收、平安、健康等生活必需品，不断地向自然界的力量致以敬意。这一习俗随着时间的推移，被融入了更为系统化和规范化的宗教体系中，如道家、佛家等，其中尤以道教中的“上清宫”、“真武宫”等神庙作为主要场所进行“祭炼山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一活动在当代社会依然具有重要意义。在现代社会，环境保护已经成为全球性的议题，而“祭炼山河”则为人们提供了一种独特而有效的手段。通过定期举行这样的仪式，可以加强人们对于自然环境保护意识，传播绿色生活理念，同时也能够增进民众与政府之间关于生态保护事务的沟通合作。</w:t>
      </w:r>
      <w:r>
        <w:rPr>
          <w:sz w:val="32"/>
          <w:szCs w:val="32"/>
        </w:rPr>
        <w:t>&lt;/p&gt;&lt;p&gt;&lt;img src="/static-img/ffIwFZ9ShVJQ9HlfuNbBkIBMCCuUeHnFAoAoJnqfDZDQ0ksYKhsPGLY1vqWw2-VJgZfXJFWzvaGhl1WDX3OCiA.jpg"&gt;&lt;/p&gt;&lt;p&gt;</w:t>
      </w:r>
      <w:r>
        <w:rPr>
          <w:sz w:val="32"/>
          <w:szCs w:val="32"/>
        </w:rPr>
        <w:t>再者，“祭炼山河”的内容并不单一，它包括了多个方面，比如诗词歌赋、舞蹈表演、饮食禁忌等。这些元素共同构成了一个完整且丰富多彩的情境，让参与者不仅能够精神上的洗礼，也能享受到节日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具体操作层面，“祭炼山河”通常需要精心准备，从选择合适的日期开始，即那些月圆之夜或春秋分点，以确保仪式得到最佳效果。此外，还要选用各种香料和花草，将它们摆放在指定地点，以供膜拜，并通过音乐声响和灯光装饰营造出庄严肃穆或欢快愉悦的情绪氛围。</w:t>
      </w:r>
      <w:r>
        <w:rPr>
          <w:sz w:val="32"/>
          <w:szCs w:val="32"/>
        </w:rPr>
        <w:t>&lt;/p&gt;&lt;p&gt;&lt;img src="/static-img/dxb1F3ITEi6KcSvks7OGDYBMCCuUeHnFAoAoJnqfDZDQ0ksYKhsPGLY1vqWw2-VJgZfXJFWzvaGhl1WDX3OCiA.jpg"&gt;&lt;/p&gt;&lt;p&gt;</w:t>
      </w:r>
      <w:r>
        <w:rPr>
          <w:sz w:val="32"/>
          <w:szCs w:val="32"/>
        </w:rPr>
        <w:t>此外，“祭 炎 山 河”的实践还涉及到了地方特色，这些特色往往反映了当地文化与历史的一些特点，如南方地区常见于龙舞戏曲，而北方则可能会有更多关于冰雪景观的展现。而每一次这样的盛会，无论规模大小，都能够促进地方经济发展，为当地居民带来新的就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值得注意的是，由于不同地区信仰背景不同，对于如何理解并实施“祭 炎 山 河”，存在一定差异性。因此，当今社会更加注重在尊重传统基础上进行创新，使之更加符合现代人的价值观念，同时也要考虑到环保因素，以免造成资源浪费或者对生态造成负面影响。</w:t>
      </w:r>
      <w:r>
        <w:rPr>
          <w:sz w:val="32"/>
          <w:szCs w:val="32"/>
        </w:rPr>
        <w:t>&lt;/p&gt;&lt;p&gt;&lt;img src="/static-img/JfEROJyGEQKsc_U85bc2aoBMCCuUeHnFAoAoJnqfDZDQ0ksYKhsPGLY1vqWw2-VJgZfXJFWzvaGhl1WDX3OCiA.jpg"&gt;&lt;/p&gt;&lt;p&gt;</w:t>
      </w:r>
      <w:r>
        <w:rPr>
          <w:sz w:val="32"/>
          <w:szCs w:val="32"/>
        </w:rPr>
        <w:t>总结来说，“祭 炎 山 河”是一个复杂而深刻的话题，它既包含了我们过去对自然世界深厚感情，也预示着我们未来对于环境保护责任感。本身就是一种文化实践，它承载着中华民族悠久历史与丰富文化内涵，其意义超越简单的一次性庆祝活动，更是人类文明进步过程中不断探索自我认同的一部分。在这个快速变化的大时代里，我们应继续发扬这种精神，将其转化为推动可持续发展的一个动力来源。</w:t>
      </w:r>
      <w:r>
        <w:rPr>
          <w:sz w:val="32"/>
          <w:szCs w:val="32"/>
        </w:rPr>
        <w:t>&lt;/p&gt;&lt;p&gt;&lt;a href = "/doc/799318-</w:t>
      </w:r>
      <w:r>
        <w:rPr>
          <w:sz w:val="32"/>
          <w:szCs w:val="32"/>
        </w:rPr>
        <w:t>祭炼山河守护大地的永恒使命</w:t>
      </w:r>
      <w:r>
        <w:rPr>
          <w:sz w:val="32"/>
          <w:szCs w:val="32"/>
        </w:rPr>
        <w:t>.doc" rel="alternate" download="799318-</w:t>
      </w:r>
      <w:r>
        <w:rPr>
          <w:sz w:val="32"/>
          <w:szCs w:val="32"/>
        </w:rPr>
        <w:t>祭炼山河守护大地的永恒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