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日记从小宝贝到大孩子父母的怀抱逐渐放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日记：从小宝贝到大孩子，父母的怀抱逐渐放大</w:t>
      </w:r>
      <w:r>
        <w:rPr>
          <w:sz w:val="32"/>
          <w:szCs w:val="32"/>
        </w:rPr>
        <w:t>&lt;/p&gt;&lt;p&gt;&lt;img src="/static-img/mh2SkumQH82A_hSS27EFPyeDgiWhvnjr2xWbzh05p0-bhhd4V5BXtffo-B2lo2Bd.jpg"&gt;&lt;/p&gt;&lt;p&gt;</w:t>
      </w:r>
      <w:r>
        <w:rPr>
          <w:sz w:val="32"/>
          <w:szCs w:val="32"/>
        </w:rPr>
        <w:t>记得刚出生的那一天，我的手掌大小的宝贝在我怀里轻轻扭动，我紧紧地把他抱在怀里，不舍得松开。随着时间的流逝，这个小生命长成了一个活泼可爱的小男孩，每天都有新的变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声到语音</w:t>
      </w:r>
      <w:r>
        <w:rPr>
          <w:sz w:val="32"/>
          <w:szCs w:val="32"/>
        </w:rPr>
        <w:t>&lt;/p&gt;&lt;p&gt;&lt;img src="/static-img/eZA43B-IoTTFtAj_Etht6SeDgiWhvnjr2xWbzh05p08CF0aP5gayIZgDNKFWFQ8xaZZtCmGMRJalUU_nDCpLvxDumDMZSBklCAWp-pAzg27DXr29Sj1U_4i3tEk5fvSepIWVIYAvCAWWrDMJg-TmGEq26LmwnAIuelAG-Ra6UXaoPFcmTCvLXbrlP0jc0wGy.jpg"&gt;&lt;/p&gt;&lt;p&gt;</w:t>
      </w:r>
      <w:r>
        <w:rPr>
          <w:sz w:val="32"/>
          <w:szCs w:val="32"/>
        </w:rPr>
        <w:t>最初，他的声音只是一串连续不断的啼哭，那时我还不太会辨别是饿、困还是需要被换尿布。但随着他的成长，他开始发出各种声音，从“哇”、“嘿”到完整的话语。每当他第一次清晰地说出“妈妈”的时候，我心里就像充满了温暖和幸福。我常常想起那些无声年代，如今回头看，那些泣不成声的哭泣已经成为遥远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仰望天空到探索世界</w:t>
      </w:r>
      <w:r>
        <w:rPr>
          <w:sz w:val="32"/>
          <w:szCs w:val="32"/>
        </w:rPr>
        <w:t>&lt;/p&gt;&lt;p&gt;&lt;img src="/static-img/yXRbrCtdcTQs3kmTJTPZ0ieDgiWhvnjr2xWbzh05p08CF0aP5gayIZgDNKFWFQ8xaZZtCmGMRJalUU_nDCpLvxDumDMZSBklCAWp-pAzg27DXr29Sj1U_4i3tEk5fvSepIWVIYAvCAWWrDMJg-TmGEq26LmwnAIuelAG-Ra6UXaoPFcmTCvLXbrlP0jc0wGy.jpg"&gt;&lt;/p&gt;&lt;p&gt;</w:t>
      </w:r>
      <w:r>
        <w:rPr>
          <w:sz w:val="32"/>
          <w:szCs w:val="32"/>
        </w:rPr>
        <w:t>宝宝好大我都握不住了视频中的画面让我感慨万分。在视频中，小朋友们正兴奋地围绕着大人，他们的大眼睛透露出对这个世界的好奇和渴望。那时他们还无法理解这个复杂而又美好的世界，但他们总是那么积极向上，有时候甚至显得有些焦虑，因为他们不知道下一步应该怎么做。但这份不确定性并没有阻止他们去探索，而是我给予他们勇气和支持，让他们知道，无论发生什么，都有人在后面等着为你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人群到独立自主</w:t>
      </w:r>
      <w:r>
        <w:rPr>
          <w:sz w:val="32"/>
          <w:szCs w:val="32"/>
        </w:rPr>
        <w:t>&lt;/p&gt;&lt;p&gt;&lt;img src="/static-img/9MD0n6WrwWnGNMEmSFaATCeDgiWhvnjr2xWbzh05p08CF0aP5gayIZgDNKFWFQ8xaZZtCmGMRJalUU_nDCpLvxDumDMZSBklCAWp-pAzg27DXr29Sj1U_4i3tEk5fvSepIWVIYAvCAWWrDMJg-TmGEq26LmwnAIuelAG-Ra6UXaoPFcmTCvLXbrlP0jc0wGy.jpeg"&gt;&lt;/p&gt;&lt;p&gt;</w:t>
      </w:r>
      <w:r>
        <w:rPr>
          <w:sz w:val="32"/>
          <w:szCs w:val="32"/>
        </w:rPr>
        <w:t>孩子们从依赖于我们的一切需求，慢慢地学会了自己解决问题。这包括如何穿衣服、如何用餐，以及如何处理自己的情绪。当看到孩子们能够独立完成这些简单但重要的事情的时候，我感到非常骄傲，同时也意识到了自己作为父母角色所需改变。我们必须让我们的孩子学会适应环境，并且学会依靠自己的判断来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未知到勇敢面对</w:t>
      </w:r>
      <w:r>
        <w:rPr>
          <w:sz w:val="32"/>
          <w:szCs w:val="32"/>
        </w:rPr>
        <w:t>&lt;/p&gt;&lt;p&gt;&lt;img src="/static-img/2KlsQ1tB4lLtLHp0Wh2XoyeDgiWhvnjr2xWbzh05p08CF0aP5gayIZgDNKFWFQ8xaZZtCmGMRJalUU_nDCpLvxDumDMZSBklCAWp-pAzg27DXr29Sj1U_4i3tEk5fvSepIWVIYAvCAWWrDMJg-TmGEq26LmwnAIuelAG-Ra6UXaoPFcmTCvLXbrlP0jc0wGy.jpg"&gt;&lt;/p&gt;&lt;p&gt;</w:t>
      </w:r>
      <w:r>
        <w:rPr>
          <w:sz w:val="32"/>
          <w:szCs w:val="32"/>
        </w:rPr>
        <w:t>成长意味着接触更多未知的事物，也意味着要克服恐惧。我记得有一次，当我的儿子第一次独自去了幼儿园，我心中充满了忐忑。他对于离开家人的陌生感很明显，但是他坚持下来，没有哭泣，没有逃跑，只是静静地坐在那里等待爸爸妈妈回来。这一刻，对于一个父母来说，是多么令人激动和骄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快乐到深层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希望我们的孩子能发展出更加深层次的情感体验。不仅仅是快乐，还包括悲伤、愤怒以及其他复杂的情绪。通过与亲朋好友交流，我们鼓励我们的孩子表达自己的真实感受，而不是压抑或忽视它们。在这种过程中，我们也学习到了更好的沟通技巧，以便更有效地帮助我们的孩子处理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：教给你的价值观和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育儿之路上，最重要的是传递正确的人生观念给下一代。我们通过言传身教来塑造我们的价值观，为子女树立榜样，让其了解什么是不公平或者错误，以及怎样才能成为一个善良而有责任感的人。在这个过程中，每一次尝试都是对未来社会贡献的一部分，因为我们相信，如果能够培养出更多同理心强烈、责任心重大的新人，就一定能创造一个更加美好的世界。</w:t>
      </w:r>
      <w:r>
        <w:rPr>
          <w:sz w:val="32"/>
          <w:szCs w:val="32"/>
        </w:rPr>
        <w:t>&lt;/p&gt;&lt;p&gt;&lt;a href = "/doc/798030-</w:t>
      </w:r>
      <w:r>
        <w:rPr>
          <w:sz w:val="32"/>
          <w:szCs w:val="32"/>
        </w:rPr>
        <w:t>育儿日记从小宝贝到大孩子父母的怀抱逐渐放大</w:t>
      </w:r>
      <w:r>
        <w:rPr>
          <w:sz w:val="32"/>
          <w:szCs w:val="32"/>
        </w:rPr>
        <w:t>.doc" rel="alternate" download="798030-</w:t>
      </w:r>
      <w:r>
        <w:rPr>
          <w:sz w:val="32"/>
          <w:szCs w:val="32"/>
        </w:rPr>
        <w:t>育儿日记从小宝贝到大孩子父母的怀抱逐渐放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