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下载揭秘诡异世界的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各种各样的文本作品不断涌现，其中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以其独特的故事情节和深邃的情感吸引了无数读者的目光。它不仅是一部普通的小说，更是一次精神之旅，让我们一起探索这部杰作背后的奥秘。</w:t>
      </w:r>
      <w:r>
        <w:rPr>
          <w:sz w:val="32"/>
          <w:szCs w:val="32"/>
        </w:rPr>
        <w:t>&lt;/p&gt;&lt;p&gt;&lt;img src="/static-img/I_8EwtZDHgVipsmHywpnk43dVu1sggjQwlGnllyj1dl0z1jauOBEgvsXwCMbfUCG.jpg"&gt;&lt;/p&gt;&lt;p&gt;</w:t>
      </w:r>
      <w:r>
        <w:rPr>
          <w:sz w:val="32"/>
          <w:szCs w:val="32"/>
        </w:rPr>
        <w:t>穿越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带领读者进入一个充满魔法和异族的奇幻世界。在这里，主角们面对着强大的敌人与不可预知的危险，每一步都充满挑战。通过下载这部作品，我们可以体验到主角们如何克服困难、成长为真正的英雄。</w:t>
      </w:r>
      <w:r>
        <w:rPr>
          <w:sz w:val="32"/>
          <w:szCs w:val="32"/>
        </w:rPr>
        <w:t>&lt;/p&gt;&lt;p&gt;&lt;img src="/static-img/ykB85n0DG_jqqug13P_gX43dVu1sggjQwlGnllyj1dnS9nKqo-bIhuS24AaRECwACjtbFP6OgY1rcp90Rp_KtqG7_9oHwXSYUeIOjJ8-iN2a2Y00NYuTglyyyjz42LEGy74UApw5z0d8B_gHHw2QOg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角色多元化，不仅有勇敢无畏的大英雄，还有智慧过人的谋士，以及心怀叵测但又不可一世的地位人物。每个人物都有自己独特的情感背景和动机，这使得整个故事更加丰富多彩。</w:t>
      </w:r>
      <w:r>
        <w:rPr>
          <w:sz w:val="32"/>
          <w:szCs w:val="32"/>
        </w:rPr>
        <w:t>&lt;/p&gt;&lt;p&gt;&lt;img src="/static-img/1S9yVXDRiIYoHSTzmeLuXI3dVu1sggjQwlGnllyj1dnS9nKqo-bIhuS24AaRECwACjtbFP6OgY1rcp90Rp_KtqG7_9oHwXSYUeIOjJ8-iN2a2Y00NYuTglyyyjz42LEGy74UApw5z0d8B_gHHw2QOg.jpg"&gt;&lt;/p&gt;&lt;p&gt;</w:t>
      </w:r>
      <w:r>
        <w:rPr>
          <w:sz w:val="32"/>
          <w:szCs w:val="32"/>
        </w:rPr>
        <w:t>深层次的情感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与力量的过程中，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也巧妙地展现了主人公内心深处的情感波动。他们面对爱恨交织的人际关系，与自己的过去进行斗争，这些情感纠葛让整个小说变得更加真实可信。</w:t>
      </w:r>
      <w:r>
        <w:rPr>
          <w:sz w:val="32"/>
          <w:szCs w:val="32"/>
        </w:rPr>
        <w:t>&lt;/p&gt;&lt;p&gt;&lt;img src="/static-img/pJXrdIi74nnco3ojk2QfxY3dVu1sggjQwlGnllyj1dnS9nKqo-bIhuS24AaRECwACjtbFP6OgY1rcp90Rp_KtqG7_9oHwXSYUeIOjJ8-iN2a2Y00NYuTglyyyjz42LEGy74UApw5z0d8B_gHHw2QOg.jpg"&gt;&lt;/p&gt;&lt;p&gt;</w:t>
      </w:r>
      <w:r>
        <w:rPr>
          <w:sz w:val="32"/>
          <w:szCs w:val="32"/>
        </w:rPr>
        <w:t>哲学思考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超越一般传统奇幻小说，《邪气凛然》的主题更是涉及哲学思考和道德问题。这部作品鼓励读者去反思正义与非正义、善良与恶行之间微妙而复杂的界限，从而促进我们的价值观念得到提升。</w:t>
      </w:r>
      <w:r>
        <w:rPr>
          <w:sz w:val="32"/>
          <w:szCs w:val="32"/>
        </w:rPr>
        <w:t>&lt;/p&gt;&lt;p&gt;&lt;img src="/static-img/pR9oPDKSI4Vvp8DdxD6ACI3dVu1sggjQwlGnllyj1dnS9nKqo-bIhuS24AaRECwACjtbFP6OgY1rcp90Rp_KtqG7_9oHwXSYUeIOjJ8-iN2a2Y00NYuTglyyyjz42LEGy74UApw5z0d8B_gHHw2QOg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文化元素的一次又一次创新融合，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示了一种独具匠心的手法。这不仅增加了阅读乐趣，也让人们在欣赏故事时能够接触到不同文化背景下的知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发展日新月异的一个时代，《邪气凛然》的出现也是这一趋势的一部分。它以现代视角审视传统文学，同时借助于网络平台提供给用户更多便利，如高速下载等服务，使得阅读成为一种流行娱乐方式之一。</w:t>
      </w:r>
      <w:r>
        <w:rPr>
          <w:sz w:val="32"/>
          <w:szCs w:val="32"/>
        </w:rPr>
        <w:t>&lt;/p&gt;&lt;p&gt;&lt;a href = "/doc/797476-</w:t>
      </w:r>
      <w:r>
        <w:rPr>
          <w:sz w:val="32"/>
          <w:szCs w:val="32"/>
        </w:rPr>
        <w:t>邪气凛然全集下载揭秘诡异世界的深层秘密</w:t>
      </w:r>
      <w:r>
        <w:rPr>
          <w:sz w:val="32"/>
          <w:szCs w:val="32"/>
        </w:rPr>
        <w:t>.doc" rel="alternate" download="797476-</w:t>
      </w:r>
      <w:r>
        <w:rPr>
          <w:sz w:val="32"/>
          <w:szCs w:val="32"/>
        </w:rPr>
        <w:t>邪气凛然全集下载揭秘诡异世界的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