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那些让人越看越痛的视频背后的心理学原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那些让人越看越痛的视频背后的心理学原理</w:t>
      </w:r>
      <w:r>
        <w:rPr>
          <w:sz w:val="32"/>
          <w:szCs w:val="32"/>
        </w:rPr>
        <w:t>&lt;/p&gt;&lt;p&gt;&lt;img src="/static-img/9EfMpBZTqvESdXdTVOSxoufpndJOp8vxproo71cuW7QUoizYzLzeUXx1Hjiacqt_.jpg"&gt;&lt;/p&gt;&lt;p&gt;</w:t>
      </w:r>
      <w:r>
        <w:rPr>
          <w:sz w:val="32"/>
          <w:szCs w:val="32"/>
        </w:rPr>
        <w:t>在当今网络时代，各种各样的视频内容层出不穷，每种类型都有其独特的吸引力。然而，有一种特殊类型的视频，它们能够通过不断地揭示问题核心、细节和背景故事，让观众逐渐陷入情感共鸣之中，这些就是我们所说的“越往里越痛的那种视频”。它们通常涉及到社会问题、个人悲剧或者是某些突发事件，而这些内容之所以能够让人感到痛苦，是因为它们触动了我们的共情心和道德直觉。</w:t>
      </w:r>
      <w:r>
        <w:rPr>
          <w:sz w:val="32"/>
          <w:szCs w:val="32"/>
        </w:rPr>
        <w:t>&lt;/p&gt;&lt;p&gt;</w:t>
      </w:r>
      <w:r>
        <w:rPr>
          <w:sz w:val="32"/>
          <w:szCs w:val="32"/>
        </w:rPr>
        <w:t>首先，我们需要了解这种现象背后的一种心理学原理——共情（</w:t>
      </w:r>
      <w:r>
        <w:rPr>
          <w:sz w:val="32"/>
          <w:szCs w:val="32"/>
        </w:rPr>
        <w:t>Empathy</w:t>
      </w:r>
      <w:r>
        <w:rPr>
          <w:sz w:val="32"/>
          <w:szCs w:val="32"/>
        </w:rPr>
        <w:t>）。共情是指我们对他人的感受产生同理心，当我们看到别人的不幸时，如果能够理解并分享他们的情绪，那么这种体验会使得我们的内心更加生疼。这正是那些“越往里越痛”的视频所展现出的效果，它们通过强烈的情感叙述，使得观众能够更好地理解和感受到被讲述故事中的人物经历到的苦难。</w:t>
      </w:r>
      <w:r>
        <w:rPr>
          <w:sz w:val="32"/>
          <w:szCs w:val="32"/>
        </w:rPr>
        <w:t>&lt;/p&gt;&lt;p&gt;&lt;img src="/static-img/jBkQKLOB4VLbwRZ36bjZlufpndJOp8vxproo71cuW7T3gNnQojdVPGqzt5aZQziBFHM_-Q9l7omq5n0Q4vjHgMwdgozbK1lc1pMCGLn9ODKYAuvdnEU_48O-ka-2OmBJOGroSAs7OU9frYc-1oboCEnQAXhgNUIf8SYMPWV-i3ZxDmqg2qdBWXabbtov6jeEiWBbZwNyJqAQVlP93bqO-oGX1yRVs72hoZdVg19zgog.jpg"&gt;&lt;/p&gt;&lt;p&gt;</w:t>
      </w:r>
      <w:r>
        <w:rPr>
          <w:sz w:val="32"/>
          <w:szCs w:val="32"/>
        </w:rPr>
        <w:t>其次，这种类型的视频常常会使用一种叫做“悬念”（</w:t>
      </w:r>
      <w:r>
        <w:rPr>
          <w:sz w:val="32"/>
          <w:szCs w:val="32"/>
        </w:rPr>
        <w:t>Suspense</w:t>
      </w:r>
      <w:r>
        <w:rPr>
          <w:sz w:val="32"/>
          <w:szCs w:val="32"/>
        </w:rPr>
        <w:t>）的技巧。悬念是一种将未来的结果留给观众想象，以此来增加观看者的兴趣。在观看过程中，每当新信息出现，都能激发人们想要知道更多的情况，从而形成一种不可抗拒的欲望去继续观看，即使这意味着要面对可能带来的痛苦或负面的信息。</w:t>
      </w:r>
      <w:r>
        <w:rPr>
          <w:sz w:val="32"/>
          <w:szCs w:val="32"/>
        </w:rPr>
        <w:t>&lt;/p&gt;&lt;p&gt;</w:t>
      </w:r>
      <w:r>
        <w:rPr>
          <w:sz w:val="32"/>
          <w:szCs w:val="32"/>
        </w:rPr>
        <w:t>再者，“越往里越痛”的视频往往还会运用强大的视听效果，如震撼的人物表演、高分辨率画质以及配套音乐等元素，这些都是为了增强视觉与听觉上的冲击力，从而进一步提升观众的心理反应。例如，一部关于自然灾害导致的人类丧命纪录片，就可能通过紧张刺激的声音设计，以及令人毛骨悚然的画面呈现，让每一个细节都成为向量加速人们接受悲伤事实的心灵钝器。</w:t>
      </w:r>
      <w:r>
        <w:rPr>
          <w:sz w:val="32"/>
          <w:szCs w:val="32"/>
        </w:rPr>
        <w:t>&lt;/p&gt;&lt;p&gt;&lt;img src="/static-img/i3TIc8OwK1boQQg2E828FOfpndJOp8vxproo71cuW7T3gNnQojdVPGqzt5aZQziBFHM_-Q9l7omq5n0Q4vjHgMwdgozbK1lc1pMCGLn9ODKYAuvdnEU_48O-ka-2OmBJOGroSAs7OU9frYc-1oboCEnQAXhgNUIf8SYMPWV-i3ZxDmqg2qdBWXabbtov6jeEiWBbZwNyJqAQVlP93bqO-oGX1yRVs72hoZdVg19zgog.jpg"&gt;&lt;/p&gt;&lt;p&gt;</w:t>
      </w:r>
      <w:r>
        <w:rPr>
          <w:sz w:val="32"/>
          <w:szCs w:val="32"/>
        </w:rPr>
        <w:t>此外，还有一点也值得关注，那就是这些影像材料通常由真实事件改编而成，因此它具有很高的事实性和可信度。这一点对于那些寻求真相或者希望了解世界更深层次的人来说，无疑是一个巨大的诱惑。而这种真实性恰恰也是为什么许多人宁愿忍受短暂的精神折磨，也要持续追踪一段历史或事件，因为他们认为这是一种学习经验、拓宽知识视野的手段。</w:t>
      </w:r>
      <w:r>
        <w:rPr>
          <w:sz w:val="32"/>
          <w:szCs w:val="32"/>
        </w:rPr>
        <w:t>&lt;/p&gt;&lt;p&gt;</w:t>
      </w:r>
      <w:r>
        <w:rPr>
          <w:sz w:val="32"/>
          <w:szCs w:val="32"/>
        </w:rPr>
        <w:t>最后，“越往里越痛”的这种媒体形式也有助于唤起公民意识，并促进社会讨论。在一些特别严重的问题上，比如环境破坏、疾病传播等，这样的作品可以帮助提高公众对相关议题的认识，甚至激发出行动改变自己生活方式乃至影响公共政策制定过程。</w:t>
      </w:r>
      <w:r>
        <w:rPr>
          <w:sz w:val="32"/>
          <w:szCs w:val="32"/>
        </w:rPr>
        <w:t>&lt;/p&gt;&lt;p&gt;&lt;img src="/static-img/OVt6MIuPfCurVDGEoTtWFOfpndJOp8vxproo71cuW7T3gNnQojdVPGqzt5aZQziBFHM_-Q9l7omq5n0Q4vjHgMwdgozbK1lc1pMCGLn9ODKYAuvdnEU_48O-ka-2OmBJOGroSAs7OU9frYc-1oboCEnQAXhgNUIf8SYMPWV-i3ZxDmqg2qdBWXabbtov6jeEiWBbZwNyJqAQVlP93bqO-oGX1yRVs72hoZdVg19zgog.jpg"&gt;&lt;/p&gt;&lt;p&gt;</w:t>
      </w:r>
      <w:r>
        <w:rPr>
          <w:sz w:val="32"/>
          <w:szCs w:val="32"/>
        </w:rPr>
        <w:t>总结来说，“越往里越</w:t>
      </w:r>
      <w:r>
        <w:rPr>
          <w:sz w:val="32"/>
          <w:szCs w:val="32"/>
        </w:rPr>
        <w:t>pain”</w:t>
      </w:r>
      <w:r>
        <w:rPr>
          <w:sz w:val="32"/>
          <w:szCs w:val="32"/>
        </w:rPr>
        <w:t>这一现象反映了人类天生的同情心以及对困境与挑战解决方案的一般渴望。此外，由于其高度的情感触动性，以及提供深入思考的话题，它们成为了一个重要工具，在推广公平正义同时也为教育提供了丰富多样的资源。不过，对于个体来说，要控制自己过度投入这样内容并保持健康的心态仍然是一个挑战。</w:t>
      </w:r>
      <w:r>
        <w:rPr>
          <w:sz w:val="32"/>
          <w:szCs w:val="32"/>
        </w:rPr>
        <w:t>&lt;/p&gt;&lt;p&gt;&lt;a href = "/doc/796966-</w:t>
      </w:r>
      <w:r>
        <w:rPr>
          <w:sz w:val="32"/>
          <w:szCs w:val="32"/>
        </w:rPr>
        <w:t>深度探究那些让人越看越痛的视频背后的心理学原理</w:t>
      </w:r>
      <w:r>
        <w:rPr>
          <w:sz w:val="32"/>
          <w:szCs w:val="32"/>
        </w:rPr>
        <w:t>.doc" rel="alternate" download="796966-</w:t>
      </w:r>
      <w:r>
        <w:rPr>
          <w:sz w:val="32"/>
          <w:szCs w:val="32"/>
        </w:rPr>
        <w:t>深度探究那些让人越看越痛的视频背后的心理学原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