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蜜桃熟了影视作品成熟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部电影达到“蜜桃熟了”的境界？</w:t>
      </w:r>
      <w:r>
        <w:rPr>
          <w:sz w:val="32"/>
          <w:szCs w:val="32"/>
        </w:rPr>
        <w:t>&lt;/p&gt;&lt;p&gt;&lt;img src="/static-img/wRy2Iuz80VewYEZQsue7RFdmI_A0QPlcybCCxzd_K5ly5WqTtsmt87EH07OwAOa9.jpg"&gt;&lt;/p&gt;&lt;p&gt;</w:t>
      </w:r>
      <w:r>
        <w:rPr>
          <w:sz w:val="32"/>
          <w:szCs w:val="32"/>
        </w:rPr>
        <w:t>在电影的制作过程中，每个阶段都有其重要性，就像一个果树从种植到成长，直至果实成熟一样。然而，“蜜桃熟了”这一概念更侧重于艺术和商业上的成功，它是指一部电影不仅技术上、故事上得到了完善，而且在市场上也能获得预期中的回报。这背后隐藏着无数的努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一部电影是否“蜜桃熟了”？</w:t>
      </w:r>
      <w:r>
        <w:rPr>
          <w:sz w:val="32"/>
          <w:szCs w:val="32"/>
        </w:rPr>
        <w:t>&lt;/p&gt;&lt;p&gt;&lt;img src="/static-img/fmG0w_ozVLIaVDVMcQOU11dmI_A0QPlcybCCxzd_K5n9aTi3XjT43i-vyE1T1yesyGgO8oE4aIhaUSeBILpNew.jpg"&gt;&lt;/p&gt;&lt;p&gt;</w:t>
      </w:r>
      <w:r>
        <w:rPr>
          <w:sz w:val="32"/>
          <w:szCs w:val="32"/>
        </w:rPr>
        <w:t>要评估一部电影是否“蜜桃熟了”，首先需要考虑它的创作价值。这种价值体现在剧本、导演手法、演员表演等多个方面。当这些元素都达到了高水平时，这通常意味着这是一部优秀的作品。但除了艺术价值之外，商业表现也是衡量标准之一。如果这部电影能够吸引观众并且取得一定的票房成绩，那么它就更加接近“蜜桃熟了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影响了一部電影成为“蜜桃”？</w:t>
      </w:r>
      <w:r>
        <w:rPr>
          <w:sz w:val="32"/>
          <w:szCs w:val="32"/>
        </w:rPr>
        <w:t>&lt;/p&gt;&lt;p&gt;&lt;img src="/static-img/oT3Fy_lHDbVNLHD3fJNQXVdmI_A0QPlcybCCxzd_K5n9aTi3XjT43i-vyE1T1yesyGgO8oE4aIhaUSeBILpNew.jpg"&gt;&lt;/p&gt;&lt;p&gt;</w:t>
      </w:r>
      <w:r>
        <w:rPr>
          <w:sz w:val="32"/>
          <w:szCs w:val="32"/>
        </w:rPr>
        <w:t>那么，一些什么因素会决定一部影片能否达到这个境界呢？首先是投资人对项目的信心和支持；接着是团队成员之间合作紧密与否，以及他们对工作热情程度；再者，市场营销策略也扮演着不可忽视的一角。同时，不可避免的是运气也是一个关键因素——即使一切准备就绪，但最终结果仍然受到许多偶然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有些电影虽然初出茅庐，却依旧能够“摘下金瓜果奖”？</w:t>
      </w:r>
      <w:r>
        <w:rPr>
          <w:sz w:val="32"/>
          <w:szCs w:val="32"/>
        </w:rPr>
        <w:t>&lt;/p&gt;&lt;p&gt;&lt;img src="/static-img/o2f5PXTbHnZK7m5nkqzqS1dmI_A0QPlcybCCxzd_K5n9aTi3XjT43i-vyE1T1yesyGgO8oE4aIhaUSeBILpNew.jpg"&gt;&lt;/p&gt;&lt;p&gt;</w:t>
      </w:r>
      <w:r>
        <w:rPr>
          <w:sz w:val="32"/>
          <w:szCs w:val="32"/>
        </w:rPr>
        <w:t>尽管有些新锐导师或新人主演刚开始步入行业，对于他们来说，即便是在早期工作中取得一些小成就，也可以被认为是不错地迈出了第一步。在某些情况下，他们可能因为新的灵感或者独特视角而迅速崛起，并因此获得更多关注。而对于那些已经证明自己能力的人来说，他们往往拥有更强大的资源支持和知名度，从而更容易进入大众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评价一段时间内所有类型的大片时，我们该怎么看待它们所代表的意义？</w:t>
      </w:r>
      <w:r>
        <w:rPr>
          <w:sz w:val="32"/>
          <w:szCs w:val="32"/>
        </w:rPr>
        <w:t>&lt;/p&gt;&lt;p&gt;&lt;img src="/static-img/zPxQ-I5rXi8swULXwVsAZldmI_A0QPlcybCCxzd_K5n9aTi3XjT43i-vyE1T1yesyGgO8oE4aIhaUSeBILpNew.jpg"&gt;&lt;/p&gt;&lt;p&gt;</w:t>
      </w:r>
      <w:r>
        <w:rPr>
          <w:sz w:val="32"/>
          <w:szCs w:val="32"/>
        </w:rPr>
        <w:t>每一次文化潮流都会带来新的风格、新趋势，而这些趋势很快就会转化为不同类型的大片。在这样的背景下，有一些大片通过创新手法赢得观众的心，而其他则凭借经典故事情节深受欢迎。无论是哪一种，都反映出时代精神与社会需求，同时也展现出制作者们对未来的思考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分析各个方面，我们可以看到，“映画甜到爆裂”的道路并不平坦，但是正因为这样，这样的旅程才充满挑战和机遇。一旦成功，它不仅给创作者带来了荣誉，更为整个产业带来了活力。因此，无论是一线巨星还是小编剧，只要有梦想，有坚持，那么任何时候都是去追求自己的最佳时刻。而对于观众们来说，期待这样的佳作永远不会过时，因为它们将继续激发我们的想象力，让我们一起沉浸在那美妙又真实的情景里探索世界。</w:t>
      </w:r>
      <w:r>
        <w:rPr>
          <w:sz w:val="32"/>
          <w:szCs w:val="32"/>
        </w:rPr>
        <w:t>&lt;/p&gt;&lt;p&gt;&lt;a href = "/doc/796700-</w:t>
      </w:r>
      <w:r>
        <w:rPr>
          <w:sz w:val="32"/>
          <w:szCs w:val="32"/>
        </w:rPr>
        <w:t>电影蜜桃熟了影视作品成熟期</w:t>
      </w:r>
      <w:r>
        <w:rPr>
          <w:sz w:val="32"/>
          <w:szCs w:val="32"/>
        </w:rPr>
        <w:t>.doc" rel="alternate" download="796700-</w:t>
      </w:r>
      <w:r>
        <w:rPr>
          <w:sz w:val="32"/>
          <w:szCs w:val="32"/>
        </w:rPr>
        <w:t>电影蜜桃熟了影视作品成熟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