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时尚美妆界的奇迹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CyzLXkvExsvdnls2coM2VdmI_A0QPlcybCCxzd_K5ly5WqTtsmt87EH07OwAOa9.jpg"&gt;&lt;/p&gt;&lt;p&gt;</w:t>
      </w:r>
      <w:r>
        <w:rPr>
          <w:sz w:val="32"/>
          <w:szCs w:val="32"/>
        </w:rPr>
        <w:t>在日常生活中，我们有时会遇到一些奇妙的组合，既美观又实用。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就是这样一种组合，它将“珍珠”、“撞奶”和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概念巧妙地融合在一起，创造出一款既时尚又实用的化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dpXC9TvpNDea2ZXG5jgNaldmI_A0QPlcybCCxzd_K5n9aTi3XjT43i-vyE1T1yesyGgO8oE4aIhaUSeBILpNew.jpg"&gt;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誕生，是由一群热爱美妆、追求创新的人才智慧之果。他们发现了一个问题：市面上的化妆品往往只能满足一种需求，比如隔离或修饰，但缺乏综合性的解决方案。于是，他们决定把握这一机遇，将不同功效的产品结合起来，以期打造一个能够同时隔离、修饰并增添光泽感的新型化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8XFmZsVgRHQRwo0wYUYqmFdmI_A0QPlcybCCxzd_K5n9aTi3XjT43i-vyE1T1yesyGgO8oE4aIhaUSeBILpNew.jpg"&gt;&lt;/p&gt;&lt;p&gt;</w:t>
      </w:r>
      <w:r>
        <w:rPr>
          <w:sz w:val="32"/>
          <w:szCs w:val="32"/>
        </w:rPr>
        <w:t>这款宝贝最大的特色，就是它独有的三重效果。首先，它具有良好的防护能力，可以有效阻挡紫外线，对皮肤起到保护作用；其次，它含有精心挑选的大颗粒粉末，这些粉末不仅能帮助调节肌肤油脂分泌，还能使皮肤看起来更加细腻平滑；最后，由于加入了高质量的光泽剂，使得肌肤呈现出健康而自然的光泽，让人一眼就能感觉到它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呢？</w:t>
      </w:r>
      <w:r>
        <w:rPr>
          <w:sz w:val="32"/>
          <w:szCs w:val="32"/>
        </w:rPr>
        <w:t>&lt;/p&gt;&lt;p&gt;&lt;img src="/static-img/1R76KsTyzT0tR7TCb8Rh51dmI_A0QPlcybCCxzd_K5n9aTi3XjT43i-vyE1T1yesyGgO8oE4aIhaUSeBILpNew.jpg"&gt;&lt;/p&gt;&lt;p&gt;</w:t>
      </w:r>
      <w:r>
        <w:rPr>
          <w:sz w:val="32"/>
          <w:szCs w:val="32"/>
        </w:rPr>
        <w:t xml:space="preserve">使用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奶 </w:t>
      </w:r>
      <w:r>
        <w:rPr>
          <w:sz w:val="32"/>
          <w:szCs w:val="32"/>
        </w:rPr>
        <w:t>HGL</w:t>
      </w:r>
      <w:r>
        <w:rPr>
          <w:sz w:val="32"/>
          <w:szCs w:val="32"/>
        </w:rPr>
        <w:t>非常简单，只需要按照以下步骤操作即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净化完毕后，取适量涂抹在脸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腹轻轻按压至吸收完全。</w:t>
      </w:r>
      <w:r>
        <w:rPr>
          <w:sz w:val="32"/>
          <w:szCs w:val="32"/>
        </w:rPr>
        <w:t>&lt;/p&gt;&lt;p&gt;&lt;img src="/static-img/DL2DMSwzV42GMKLGdV5oRldmI_A0QPlcybCCxzd_K5n9aTi3XjT43i-vyE1T1yesyGgO8oE4aIhaUSeBILpNew.jpg"&gt;&lt;/p&gt;&lt;p&gt;</w:t>
      </w:r>
      <w:r>
        <w:rPr>
          <w:sz w:val="32"/>
          <w:szCs w:val="32"/>
        </w:rPr>
        <w:t>随着肌肤状况调整，可以适当增加或减少使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晚各一次，最好与日间防晒霜配合使用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皮肤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使用珍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奶 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人都表示，这款产品对他们的皮肤产生了积极影响。一方面，它提供了一层柔顺且透明的地表，使得后续应用其他产品更为便捷。而另一方面，由于它所包含的大颗粒粉末，有助于控制油脂分泌，从而避免过度油腻的情况发生。此外，该产品中的抗氧化成分还可以有效清除体内自由基，预防早老和黑斑形成，为我们带来了更加年轻、亮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珍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奶 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是一款极具潜力的多功能美妆产品，不仅设计独特，而且功能全面。在日复一日地追求完美肌膚的情况下，这样的创新确实让我们感到欣慰，同时也激励着更多的心灵去探索未知领域，为我们的生活带来更多惊喜。</w:t>
      </w:r>
      <w:r>
        <w:rPr>
          <w:sz w:val="32"/>
          <w:szCs w:val="32"/>
        </w:rPr>
        <w:t>&lt;/p&gt;&lt;p&gt;&lt;a href = "/doc/79633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时尚美妆界的奇迹组合</w:t>
      </w:r>
      <w:r>
        <w:rPr>
          <w:sz w:val="32"/>
          <w:szCs w:val="32"/>
        </w:rPr>
        <w:t>.doc" rel="alternate" download="79633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时尚美妆界的奇迹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