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扑克之战卫生间的不期而遇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午，一场无声的风暴悄然降临于一家普通的小餐馆。它并非来自天空的雷电，也不是地下的深渊，却是从一个看似无害的地方——卫生间——传来的。那里，几名顽皮的小伙伴聚集了一张小桌子，围着一副扑克牌，他们打的是一种奇特而又激烈的游戏，那就是“卫生间疯狂打扑克”。</w:t>
      </w:r>
      <w:r>
        <w:rPr>
          <w:sz w:val="32"/>
          <w:szCs w:val="32"/>
        </w:rPr>
        <w:t>&lt;/p&gt;&lt;p&gt;&lt;img src="/static-img/tclPUo5WG0P3uC5qHQVFfsv0PXOwppfEPi4h2fotvwFjyqLHRu9LP4e2hHX9H8aR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秘密会面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秘密会面其实是一次偶然相遇。在一次偶然的机会下，一位新进厨师与几个常客相识，他被邀请加入了他们之间的一个特殊社群。这个社群以其独特性和神秘感吸引了许多人，但真正参与其中的人数却极少。</w:t>
      </w:r>
      <w:r>
        <w:rPr>
          <w:sz w:val="32"/>
          <w:szCs w:val="32"/>
        </w:rPr>
        <w:t>&lt;/p&gt;&lt;p&gt;&lt;img src="/static-img/2zWWoUt7D3zog3TVNAVOfMv0PXOwppfEPi4h2fotvwFlgL3ZveHxeKdjL9Di1h130-wXVMscs4Unu-9Om7C-StoJroKUJQMZX3fpXwq9Jz9kKBNBrHz5l8A-Ui6HAjWik8G-Fa0aMl6tY5NaJhq1wrzj2DmZou_VBekvbySobL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规则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团体不断扩大，而每个人都带来了自己的智慧和策略。一位经验丰富的大师教导他们如何正确洗牌；另一位年轻才俊提出了新的规则，以提高比赛难度。他们讨论、辩论，最终制定出了一套既公平又充满挑战性的规则。</w:t>
      </w:r>
      <w:r>
        <w:rPr>
          <w:sz w:val="32"/>
          <w:szCs w:val="32"/>
        </w:rPr>
        <w:t>&lt;/p&gt;&lt;p&gt;&lt;img src="/static-img/keM7aB3EW-u9-sMEVFGqo8v0PXOwppfEPi4h2fotvwFlgL3ZveHxeKdjL9Di1h130-wXVMscs4Unu-9Om7C-StoJroKUJQMZX3fpXwq9Jz9kKBNBrHz5l8A-Ui6HAjWik8G-Fa0aMl6tY5NaJhq1wrzj2DmZou_VBekvbySobLo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技巧与运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次数增加，每个玩家的技巧也在逐渐提升。但即使最精通扑克的人也不可能完全控制所有结果，因为在这场“卫生间疯狂打扑克”的战斗中，运气也是不可或缺的一部分。有时候，胜负就像命运一样，无声地决定一切。</w:t>
      </w:r>
      <w:r>
        <w:rPr>
          <w:sz w:val="32"/>
          <w:szCs w:val="32"/>
        </w:rPr>
        <w:t>&lt;/p&gt;&lt;p&gt;&lt;img src="/static-img/fELvt3G5VliHKnS1oI1DWcv0PXOwppfEPi4h2fotvwFlgL3ZveHxeKdjL9Di1h130-wXVMscs4Unu-9Om7C-StoJroKUJQMZX3fpXwq9Jz9kKBNBrHz5l8A-Ui6HAjWik8G-Fa0aMl6tY5NaJhq1wrzj2DmZou_VBekvbySobL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玩家之间建立起了深厚的情谊和信任。而每一次胜利，都像是加强彼此联系的一根绳索。而失败呢，则成为他们共同成长、互相学习的一次经历。在这样的氛围中，每一次游戏都显得格外珍贵。</w:t>
      </w:r>
      <w:r>
        <w:rPr>
          <w:sz w:val="32"/>
          <w:szCs w:val="32"/>
        </w:rPr>
        <w:t>&lt;/p&gt;&lt;p&gt;&lt;img src="/static-img/xmcKpG1V76Nl7B5d1kgSq8v0PXOwppfEPi4h2fotvwFlgL3ZveHxeKdjL9Di1h130-wXVMscs4Unu-9Om7C-StoJroKUJQMZX3fpXwq9Jz9kKBNBrHz5l8A-Ui6HAjWik8G-Fa0aMl6tY5NaJhq1wrzj2DmZou_VBekvbySobL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压力与兴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虽然是一个私密的地方，但当这些人的声音因为激动而回荡时，那里的空间似乎变得狭小起来。当某人赢得一局，或许只是因为对方犯错，而不是自己真的赢得了胜利时，他们都会感到一种难以言喻的心理波动。这份紧张刺激，让原本简单的事情变得异常沉重，同时也让这些角落中的欢笑更加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局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如同一切美好的东西一样，“卫生间疯狂打扑克”也有其自然流逝的一天。当一些成员离开，小餐馆变换店主，再或者生活需要它们走向不同的方向，这个团体最终解散。但是对于那些曾经参与过这场秘密对决的人来说，它留给他们的是一段永恒且无法磨灭的情感记忆，以及那份未曾实现但总是期待中的竞技热潮。这场战争虽已结束，但它所产生的情感纽带将永远存在于心中，不断地鼓励我们追求那个属于我们的特别瞬間。</w:t>
      </w:r>
      <w:r>
        <w:rPr>
          <w:sz w:val="32"/>
          <w:szCs w:val="32"/>
        </w:rPr>
        <w:t>&lt;/p&gt;&lt;p&gt;&lt;a href = "/doc/796087-</w:t>
      </w:r>
      <w:r>
        <w:rPr>
          <w:sz w:val="32"/>
          <w:szCs w:val="32"/>
        </w:rPr>
        <w:t>疯狂扑克之战卫生间的不期而遇对弈</w:t>
      </w:r>
      <w:r>
        <w:rPr>
          <w:sz w:val="32"/>
          <w:szCs w:val="32"/>
        </w:rPr>
        <w:t>.doc" rel="alternate" download="796087-</w:t>
      </w:r>
      <w:r>
        <w:rPr>
          <w:sz w:val="32"/>
          <w:szCs w:val="32"/>
        </w:rPr>
        <w:t>疯狂扑克之战卫生间的不期而遇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