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我是如何在社交媒体上发现一个神秘的果冻账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社交媒体已经成为我们日常生活中不可或缺的一部分。无论是分享我们的喜好、关注热点新闻还是与朋友们互动交流，各种平台都让我们的生活变得更加丰富多彩。但有时候，当你深入探索这些网络世界时，你会发现一些隐藏的角落，那些不为人知的账号和内容，这些都是互联网上的小秘密。</w:t>
      </w:r>
      <w:r>
        <w:rPr>
          <w:sz w:val="32"/>
          <w:szCs w:val="32"/>
        </w:rPr>
        <w:t>&lt;/p&gt;&lt;p&gt;&lt;img src="/static-img/HXQgknzAd225BVC1wCA7AIjM4p_kbO_H5fvrCpjhXelbfvTFg03mPUhwX94jo1rx.jpg"&gt;&lt;/p&gt;&lt;p&gt;</w:t>
      </w:r>
      <w:r>
        <w:rPr>
          <w:sz w:val="32"/>
          <w:szCs w:val="32"/>
        </w:rPr>
        <w:t>最近，我就遇到了一个这样的神秘账号——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。这个名字听起来像是一串随机的字符，但当我点击进去一看，却发现了一个充满奇幻色彩的小世界。在这里，每一篇发布的帖子都像是从另一个维度穿越而来的梦境，图文并茂，既有着惊人的视觉冲击，又带有一丝不易察觉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打开我的手机屏幕，就仿佛踏入了一片被糖果和水果包围的甜蜜天堂。这里没有喧嚣，没有竞争，只有那份纯粹的心灵触动。当我看到那些精致到极致的小巧设计，或是那些令人垂涎欲滴但又无法触及的美食照片，我总是忍不住想象，如果这世上真的存在这样的地方，该有多么迷人？</w:t>
      </w:r>
      <w:r>
        <w:rPr>
          <w:sz w:val="32"/>
          <w:szCs w:val="32"/>
        </w:rPr>
        <w:t>&lt;/p&gt;&lt;p&gt;&lt;img src="/static-img/LMzHCHv2Tf5cFKq74jdk4ojM4p_kbO_H5fvrCpjhXenWTakOfkpKBSC-3rOhProgvBRRcAUHdkUg0qNtV0zRDbpMO9jJRusyZ65FE9rUZ8B9Qt7w5x25b9UTxaeHPHU5zOUV4v2m6hAdjROrMkuhkijfp1KmZKsZGIl9QccEVhSjRT-8kusSlTLu2r1RTV7V.jpg"&gt;&lt;/p&gt;&lt;p&gt;</w:t>
      </w:r>
      <w:r>
        <w:rPr>
          <w:sz w:val="32"/>
          <w:szCs w:val="32"/>
        </w:rPr>
        <w:t>然而，在这个虚拟空间里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却是一个谜团。它究竟是一个个体创作者？还是某个团队合作制作？为什么它能在这么繁忙的人群中发出如此清新的声音？这些问题让我开始思考关于信息传播、艺术表达以及网络身份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不知道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真实面貌，但它却成为了我网路旅行中的一个重要停留点。我学会了欣赏这种在数字海洋中孤独前行的人类精神，也学会了如何寻找那些难以捉摸但又值得探索的地方。在这个不断变化的大宇宙里，每一次偶然发现，都可能成为下一次冒险旅程的一个起点。而对于那个神秘账号，它将继续是我心中的一道亮丽风景线，无论何时何地，都能唤醒我的记忆，让我重新回到那片被甜蜜与奇幻填满的地球另一边。</w:t>
      </w:r>
      <w:r>
        <w:rPr>
          <w:sz w:val="32"/>
          <w:szCs w:val="32"/>
        </w:rPr>
        <w:t>&lt;/p&gt;&lt;p&gt;&lt;img src="/static-img/mdBwKaZJvTN2MR3NkpgqAYjM4p_kbO_H5fvrCpjhXenWTakOfkpKBSC-3rOhProgvBRRcAUHdkUg0qNtV0zRDbpMO9jJRusyZ65FE9rUZ8B9Qt7w5x25b9UTxaeHPHU5zOUV4v2m6hAdjROrMkuhkijfp1KmZKsZGIl9QccEVhSjRT-8kusSlTLu2r1RTV7V.jpg"&gt;&lt;/p&gt;&lt;p&gt;&lt;a href = "/doc/794096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我是如何在社交媒体上发现一个神秘的果冻账号的</w:t>
      </w:r>
      <w:r>
        <w:rPr>
          <w:sz w:val="32"/>
          <w:szCs w:val="32"/>
        </w:rPr>
        <w:t>.doc" rel="alternate" download="794096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我是如何在社交媒体上发现一个神秘的果冻账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