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籁之音夏娃的诱惑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有一位名叫夏娃的女性，她不仅是创世神话中的第一位女性，也是智慧与美丽的化身。她的诱惑不仅限于那个古老的故事，而是一种更深层次的情感和文化上的诱惑，这种诱惑正体现在她所拥有的语言之中——夏娃的国语。</w:t>
      </w:r>
      <w:r>
        <w:rPr>
          <w:sz w:val="32"/>
          <w:szCs w:val="32"/>
        </w:rPr>
        <w:t>&lt;/p&gt;&lt;p&gt;&lt;img src="/static-img/BzBoh_2iSPRkWAWUGPYmd1dmI_A0QPlcybCCxzd_K5ly5WqTtsmt87EH07OwAOa9.jpg"&gt;&lt;/p&gt;&lt;p&gt;</w:t>
      </w:r>
      <w:r>
        <w:rPr>
          <w:sz w:val="32"/>
          <w:szCs w:val="32"/>
        </w:rPr>
        <w:t>段落一：神话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圣经》里，夏娃用她的国语向亚当讲述了关于禁果的事物。这个故事背后隐藏着一个更为复杂的人类心理现象——知识与欲望之间的矛盾。这种矛盾正体现在人们对于语言能力的一直追求中。在现代社会，我们通过学习各种语言来拓宽自己的视野，去理解不同的文化和情感。</w:t>
      </w:r>
      <w:r>
        <w:rPr>
          <w:sz w:val="32"/>
          <w:szCs w:val="32"/>
        </w:rPr>
        <w:t>&lt;/p&gt;&lt;p&gt;&lt;img src="/static-img/aa3lzmiqUyPqEs6SUzxmcVdmI_A0QPlcybCCxzd_K5n9aTi3XjT43i-vyE1T1yesyGgO8oE4aIhaUSeBILpNew.jpg"&gt;&lt;/p&gt;&lt;p&gt;</w:t>
      </w:r>
      <w:r>
        <w:rPr>
          <w:sz w:val="32"/>
          <w:szCs w:val="32"/>
        </w:rPr>
        <w:t>段落二：情感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不仅能够传递信息，更能触动人心。夏娃以其甜美的声音吸引了亚当，让他陷入了无法抗拒的情境。这同样适用于我们的生活。当我们听见亲爱的声音或熟悉的话语时，那份温暖和安慰会如潮水般涌上心头，给予我们力量和勇气。</w:t>
      </w:r>
      <w:r>
        <w:rPr>
          <w:sz w:val="32"/>
          <w:szCs w:val="32"/>
        </w:rPr>
        <w:t>&lt;/p&gt;&lt;p&gt;&lt;img src="/static-img/WYzxSGFPCY9AJ6blZ14HVVdmI_A0QPlcybCCxzd_K5n9aTi3XjT43i-vyE1T1yesyGgO8oE4aIhaUSeBILpNew.jpg"&gt;&lt;/p&gt;&lt;p&gt;</w:t>
      </w:r>
      <w:r>
        <w:rPr>
          <w:sz w:val="32"/>
          <w:szCs w:val="32"/>
        </w:rPr>
        <w:t>段落三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语言都是一个民族、一个文化独特的心血结晶，它承载着无数年月积累下来的历史记忆。在中国，我们有汉语，这是一个悠久而丰富多彩的文明根基。而“国语”这个词本身就是对这一共同母音系统的一个尊称，它代表了中华民族共同遵循的一套文字体系和表达方式，是我们交流思想、展现情感、记录历史不可或缺的一部分。</w:t>
      </w:r>
      <w:r>
        <w:rPr>
          <w:sz w:val="32"/>
          <w:szCs w:val="32"/>
        </w:rPr>
        <w:t>&lt;/p&gt;&lt;p&gt;&lt;img src="/static-img/gaI1nDCO_L6_XAA3wIZ8XldmI_A0QPlcybCCxzd_K5n9aTi3XjT43i-vyE1T1yesyGgO8oE4aIhaUSeBILpNew.jpg"&gt;&lt;/p&gt;&lt;p&gt;</w:t>
      </w:r>
      <w:r>
        <w:rPr>
          <w:sz w:val="32"/>
          <w:szCs w:val="32"/>
        </w:rPr>
        <w:t>段落四：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通信工具不断更新换代，但人的沟通需求并没有改变。在这快速发展的世界里，每个人都希望找到一种既能满足自己表达需要，又能让对方理解自己感情的手段。“夏娃之声”成为了一种新的理想目标，因为它包含了强烈的情感色彩，可以跨越时间与空间，不受技术限制地连接人心。</w:t>
      </w:r>
      <w:r>
        <w:rPr>
          <w:sz w:val="32"/>
          <w:szCs w:val="32"/>
        </w:rPr>
        <w:t>&lt;/p&gt;&lt;p&gt;&lt;img src="/static-img/F3qa-6HDvADYOD_HJca03FdmI_A0QPlcybCCxzd_K5n9aTi3XjT43i-vyE1T1yesyGgO8oE4aIhaUSeBILpNew.jpg"&gt;&lt;/p&gt;&lt;p&gt;</w:t>
      </w:r>
      <w:r>
        <w:rPr>
          <w:sz w:val="32"/>
          <w:szCs w:val="32"/>
        </w:rPr>
        <w:t>段落五：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带来的多元化挑战，我们如何保持各自国家及地区性的身份？如何在不同背景下有效地传递情感？这些问题提醒我们，要珍惜并保护那些被认为是“国”的东西，即使是在数字时代也一样重要。而学习其他国家的人们使用他们自己的“国语”，实际上是一种尊重，也是一种相互了解的手法，是增强国际友谊、促进世界和平共处的一个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籁之音：夏娃的诱惑国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</w:t>
      </w:r>
      <w:r>
        <w:rPr>
          <w:sz w:val="32"/>
          <w:szCs w:val="32"/>
        </w:rPr>
        <w:t xml:space="preserve">Summer&amp;#39;s Song of Seduction in Chinese” </w:t>
      </w:r>
      <w:r>
        <w:rPr>
          <w:sz w:val="32"/>
          <w:szCs w:val="32"/>
        </w:rPr>
        <w:t>这个概念一直伴随着人类社会发展历程，以不同的形式呈现出其独特魅力。它超越了简单的地理位置，将成为无论何时、何地，都值得探索与研究的话题之一。这篇文章试图揭示这种特殊关系背后的深层意义，并思考在现代社会中，“</w:t>
      </w:r>
      <w:r>
        <w:rPr>
          <w:sz w:val="32"/>
          <w:szCs w:val="32"/>
        </w:rPr>
        <w:t xml:space="preserve">Summer’s Song of Seduction in Chinese” </w:t>
      </w:r>
      <w:r>
        <w:rPr>
          <w:sz w:val="32"/>
          <w:szCs w:val="32"/>
        </w:rPr>
        <w:t>如何继续发挥其作为沟通桥梁及精神纽带的地位，为全球民众提供了一条联系彼此内心深处真实自我的道路。此外，还希望通过这样的讨论激发读者的好奇心，对中国乃至整个亚洲地区进行更加全面的认识，从而推动更多跨文化交流与合作发生，使得每个人都可以听到那来自远方但又贴近内心最柔软角落的声音，用尽可能接近原汤汆鲜味道的地方风土人情去描述这种声音，同时也将这些声音融入到日常生活中去，让它们成为了日常交流不可或缺的一部分。</w:t>
      </w:r>
      <w:r>
        <w:rPr>
          <w:sz w:val="32"/>
          <w:szCs w:val="32"/>
        </w:rPr>
        <w:t>&lt;/p&gt;&lt;p&gt;&lt;a href = "/doc/793937-</w:t>
      </w:r>
      <w:r>
        <w:rPr>
          <w:sz w:val="32"/>
          <w:szCs w:val="32"/>
        </w:rPr>
        <w:t>天籁之音夏娃的诱惑国语</w:t>
      </w:r>
      <w:r>
        <w:rPr>
          <w:sz w:val="32"/>
          <w:szCs w:val="32"/>
        </w:rPr>
        <w:t>.doc" rel="alternate" download="793937-</w:t>
      </w:r>
      <w:r>
        <w:rPr>
          <w:sz w:val="32"/>
          <w:szCs w:val="32"/>
        </w:rPr>
        <w:t>天籁之音夏娃的诱惑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