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韩国娱乐圈的帅气偶像演员婚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婚后生活是怎样的？</w:t>
      </w:r>
      <w:r>
        <w:rPr>
          <w:sz w:val="32"/>
          <w:szCs w:val="32"/>
        </w:rPr>
        <w:t>&lt;/p&gt;&lt;p&gt;&lt;img src="/static-img/WP0z5kOMqDw9GMUxelY-sHFK4q3Y2-LF8DGmjhawHnVGYjfemqBWL28cLteM_hBd.jpg"&gt;&lt;/p&gt;&lt;p&gt;</w:t>
      </w:r>
      <w:r>
        <w:rPr>
          <w:sz w:val="32"/>
          <w:szCs w:val="32"/>
        </w:rPr>
        <w:t>在韩国娱乐圈，男神般的明星们总是以独特的魅力吸引着无数粉丝。然而，当这些帅气偶像步入婚姻的大门时，他们是否能保持那份迷人的风采？他们的日常生活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平衡工作与家庭？</w:t>
      </w:r>
      <w:r>
        <w:rPr>
          <w:sz w:val="32"/>
          <w:szCs w:val="32"/>
        </w:rPr>
        <w:t>&lt;/p&gt;&lt;p&gt;&lt;img src="/static-img/9i9GrUcdUQcxA89QObG2tXFK4q3Y2-LF8DGmjhawHnU5VugL-EhDiOUvxKLn_gK-EcHEJj7c5OCpqDAkPveWEeV3FnHtlnpn7kN_BDXHW1DCZZHNXv4gyKxUv2T_BltK5tSwtdkOpJJNyN4QzQ0UdYGX1yRVs72hoZdVg19zgog.jpg"&gt;&lt;/p&gt;&lt;p&gt;</w:t>
      </w:r>
      <w:r>
        <w:rPr>
          <w:sz w:val="32"/>
          <w:szCs w:val="32"/>
        </w:rPr>
        <w:t>作为一位娱乐圈内的人物，他每天都面临着繁重的工作压力，从拍摄广告到参加综艺节目，再到演出剧场，这些都是他不可或缺的一部分。而对于那些新婚夫妇来说，更要面对的是如何在忙碌中找到时间和精力去照顾彼此和家庭。这不仅需要极高的组织能力，还需要双方共同努力，协调好工作与家庭之间紧张而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媒体和粉丝的关注？</w:t>
      </w:r>
      <w:r>
        <w:rPr>
          <w:sz w:val="32"/>
          <w:szCs w:val="32"/>
        </w:rPr>
        <w:t>&lt;/p&gt;&lt;p&gt;&lt;img src="/static-img/TmqjLy5x7VXizU4kJYO7uHFK4q3Y2-LF8DGmjhawHnU5VugL-EhDiOUvxKLn_gK-EcHEJj7c5OCpqDAkPveWEeV3FnHtlnpn7kN_BDXHW1DCZZHNXv4gyKxUv2T_BltK5tSwtdkOpJJNyN4QzQ0UdYGX1yRVs72hoZdVg19zgog.jpg"&gt;&lt;/p&gt;&lt;p&gt;</w:t>
      </w:r>
      <w:r>
        <w:rPr>
          <w:sz w:val="32"/>
          <w:szCs w:val="32"/>
        </w:rPr>
        <w:t>随着名气的增大，媒体和粉丝们对这位男神般偶像越来越关注。即使是在婚后的日子里，他们也难免会被问及关于恋情、家庭以及未来的计划。面对如此众多的问题，他该如何应对呢？他是否能够保持那种专注于自己的职业道路，同时也给予家人足够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没有遇到过挑战和困难？</w:t>
      </w:r>
      <w:r>
        <w:rPr>
          <w:sz w:val="32"/>
          <w:szCs w:val="32"/>
        </w:rPr>
        <w:t>&lt;/p&gt;&lt;p&gt;&lt;img src="/static-img/D60XbpTKNXGLC_TJ2NN4gXFK4q3Y2-LF8DGmjhawHnU5VugL-EhDiOUvxKLn_gK-EcHEJj7c5OCpqDAkPveWEeV3FnHtlnpn7kN_BDXHW1DCZZHNXv4gyKxUv2T_BltK5tSwtdkOpJJNyN4QzQ0UdYGX1yRVs72hoZdVg19zgog.jpg"&gt;&lt;/p&gt;&lt;p&gt;</w:t>
      </w:r>
      <w:r>
        <w:rPr>
          <w:sz w:val="32"/>
          <w:szCs w:val="32"/>
        </w:rPr>
        <w:t>任何事物都不是一帆风顺，没有什么事情是永远完美无瑕。在这个过程中，也许会出现一些沟通上的误解，或是两个人价值观念上的冲突。但正如任何成熟的人所知，这些挑战也是成长的一个重要环节，是两人关系更加深厚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没有发现新的爱情之处？</w:t>
      </w:r>
      <w:r>
        <w:rPr>
          <w:sz w:val="32"/>
          <w:szCs w:val="32"/>
        </w:rPr>
        <w:t>&lt;/p&gt;&lt;p&gt;&lt;img src="/static-img/bI1bPTyJxshcijm0aJLk8XFK4q3Y2-LF8DGmjhawHnU5VugL-EhDiOUvxKLn_gK-EcHEJj7c5OCpqDAkPveWEeV3FnHtlnpn7kN_BDXHW1DCZZHNXv4gyKxUv2T_BltK5tSwtdkOpJJNyN4QzQ0UdYGX1yRVs72hoZdVg19zgog.jpg"&gt;&lt;/p&gt;&lt;p&gt;</w:t>
      </w:r>
      <w:r>
        <w:rPr>
          <w:sz w:val="32"/>
          <w:szCs w:val="32"/>
        </w:rPr>
        <w:t>当你已经拥有了一个幸福美满的小家，你可能会开始寻找更多的心灵慰藉，不再只是单纯地依赖于对方。你可能会发现，在为别人做某件事的时候，那种亲切温暖胜过了任何形式的情感交流。你也可能会重新认识自己，为你的伴侣带来意想不到的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能否维持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答案都是不同的，但有一点可以确定：只要双方真心相爱，并且愿意为了彼此付出努力，就没有什么是不可能实现的事情。就像所有那些曾经站在舞台上唱歌、跳舞并获得万千掌声一样，现在换成了柔情蜜意、彼此扶持，在这个充满快乐与挑战但又不失温馨的地方继续前行，那才是真正意义上的“韩娱之男神婚后日常”。</w:t>
      </w:r>
      <w:r>
        <w:rPr>
          <w:sz w:val="32"/>
          <w:szCs w:val="32"/>
        </w:rPr>
        <w:t>&lt;/p&gt;&lt;p&gt;&lt;a href = "/doc/793756-</w:t>
      </w:r>
      <w:r>
        <w:rPr>
          <w:sz w:val="32"/>
          <w:szCs w:val="32"/>
        </w:rPr>
        <w:t>韩娱之男神婚后日常韩国娱乐圈的帅气偶像演员婚后生活</w:t>
      </w:r>
      <w:r>
        <w:rPr>
          <w:sz w:val="32"/>
          <w:szCs w:val="32"/>
        </w:rPr>
        <w:t>.doc" rel="alternate" download="793756-</w:t>
      </w:r>
      <w:r>
        <w:rPr>
          <w:sz w:val="32"/>
          <w:szCs w:val="32"/>
        </w:rPr>
        <w:t>韩娱之男神婚后日常韩国娱乐圈的帅气偶像演员婚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