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4MAY18XXXXXL</w:t>
      </w:r>
      <w:r>
        <w:rPr>
          <w:sz w:val="48"/>
          <w:szCs w:val="48"/>
        </w:rPr>
        <w:t>看片我是怎么在那个风和日丽的下午发现了</w:t>
      </w:r>
      <w:r>
        <w:rPr>
          <w:sz w:val="48"/>
          <w:szCs w:val="48"/>
        </w:rPr>
        <w:t>XXX</w:t>
      </w:r>
      <w:r>
        <w:rPr>
          <w:sz w:val="48"/>
          <w:szCs w:val="48"/>
        </w:rPr>
        <w:t>大尺寸影视盛宴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风和日丽的下午，我是怎么发现了</w:t>
      </w:r>
      <w:r>
        <w:rPr>
          <w:sz w:val="32"/>
          <w:szCs w:val="32"/>
        </w:rPr>
        <w:t>14MAY18XXXXXL</w:t>
      </w:r>
      <w:r>
        <w:rPr>
          <w:sz w:val="32"/>
          <w:szCs w:val="32"/>
        </w:rPr>
        <w:t>看片这个大尺寸影视盛宴的呢？记得那天，我正忙着处理一些事情，突然想起了一件忘了做的事情——更新我的手机应用。打开手机里的小型图标世界，一个突如其来的想法闪过我的脑海：我需要一个新的视频播放器！</w:t>
      </w:r>
      <w:r>
        <w:rPr>
          <w:sz w:val="32"/>
          <w:szCs w:val="32"/>
        </w:rPr>
        <w:t>&lt;/p&gt;&lt;p&gt;&lt;img src="/static-img/D598UMp-RmQhpvYzR5psW3Ura-4Ovi-uHFyaoynhkGkFXw0MX5HI9jTDWIZ5Drdp.jpg"&gt;&lt;/p&gt;&lt;p&gt;</w:t>
      </w:r>
      <w:r>
        <w:rPr>
          <w:sz w:val="32"/>
          <w:szCs w:val="32"/>
        </w:rPr>
        <w:t>于是我轻快地跳到了应用商店中，用搜索框输入“看片”两个字。屏幕上弹出了各种各样的结果，从常见的电影院到不那么常见的地球探险，每种类型都有它独特的魅力。但就在我准备下载第一个推荐时，却意外地发现了</w:t>
      </w:r>
      <w:r>
        <w:rPr>
          <w:sz w:val="32"/>
          <w:szCs w:val="32"/>
        </w:rPr>
        <w:t>14MAY18XXXXXL</w:t>
      </w:r>
      <w:r>
        <w:rPr>
          <w:sz w:val="32"/>
          <w:szCs w:val="32"/>
        </w:rPr>
        <w:t>看片这个名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什么？为什么会出现在这里？好奇心驱使我点击了它，这个名字背后隐藏着什么？</w:t>
      </w:r>
      <w:r>
        <w:rPr>
          <w:sz w:val="32"/>
          <w:szCs w:val="32"/>
        </w:rPr>
        <w:t>&lt;/p&gt;&lt;p&gt;&lt;img src="/static-img/heainhoN5h9DyvdpKC6U8nUra-4Ovi-uHFyaoynhkGna3iKtpp5QtPcN6nqfg2LD7Va4vSiJh2RpM2DfP0oP5wo7WxT-joGNa3KfdEafyrbHQwup5XZY3iJXUzIYsfjiNeXBx5mcjMW5jBou1dJet33BqXGZ7nUM4z4N19cJT8B7262W1l5KRbAGLj__ywSuKHxYHmBtjI3uFKrjOkkUtYGX1yRVs72hoZdVg19zgog.jpg"&gt;&lt;/p&gt;&lt;p&gt;</w:t>
      </w:r>
      <w:r>
        <w:rPr>
          <w:sz w:val="32"/>
          <w:szCs w:val="32"/>
        </w:rPr>
        <w:t>当页面加载完成，我被一幅宏大的场景所吸引。那是一个巨大的影院，一排排座椅面对着一块光彩夺目的银幕。我仿佛置身于那个场合之中，周围的人们都期待地等待着电影开始。而这幅画面的底部，有一行小字：“</w:t>
      </w:r>
      <w:r>
        <w:rPr>
          <w:sz w:val="32"/>
          <w:szCs w:val="32"/>
        </w:rPr>
        <w:t>14MAY18XXXXXL</w:t>
      </w:r>
      <w:r>
        <w:rPr>
          <w:sz w:val="32"/>
          <w:szCs w:val="32"/>
        </w:rPr>
        <w:t>看片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哦，这就是答案！这不是普通的电影，而是一场特别的大尺寸影视盛宴。人们为了体验更真实、更震撼的视觉效果，不惜花费高昂费用去观看这种活动。这让我意识到，在追求娱乐时，我们往往不仅仅满足于平凡，更渴望那些能带给我们特殊感受的事物。</w:t>
      </w:r>
      <w:r>
        <w:rPr>
          <w:sz w:val="32"/>
          <w:szCs w:val="32"/>
        </w:rPr>
        <w:t>&lt;/p&gt;&lt;p&gt;&lt;img src="/static-img/_BQY7M-mSjPaPfA_vg4mLXUra-4Ovi-uHFyaoynhkGna3iKtpp5QtPcN6nqfg2LD7Va4vSiJh2RpM2DfP0oP5wo7WxT-joGNa3KfdEafyrbHQwup5XZY3iJXUzIYsfjiNeXBx5mcjMW5jBou1dJet33BqXGZ7nUM4z4N19cJT8B7262W1l5KRbAGLj__ywSuKHxYHmBtjI3uFKrjOkkUtYGX1yRVs72hoZdVg19zgog.jpg"&gt;&lt;/p&gt;&lt;p&gt;</w:t>
      </w:r>
      <w:r>
        <w:rPr>
          <w:sz w:val="32"/>
          <w:szCs w:val="32"/>
        </w:rPr>
        <w:t>于是，我决定加入这一群体，让自己也成为那天盛宴的一员。在接下来的几周里，每当夜幕降临，那些精致的手工制作的大屏幕就会点亮整个城市。我成了其中的一分子，与其他人一起沉浸在美妙而又壮观的电影世界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放映，都像是回到了过去，那种无忧无虑与纯粹的情感让我们暂时忘却现实中的烦恼。对于像我这样的市民来说，这次经历成为了难忘的一刻，它教会了我，即便是在现代化都市生活中，也可以找到属于自己的那种原始而深刻的情感体验。</w:t>
      </w:r>
      <w:r>
        <w:rPr>
          <w:sz w:val="32"/>
          <w:szCs w:val="32"/>
        </w:rPr>
        <w:t>&lt;/p&gt;&lt;p&gt;&lt;img src="/static-img/HHahtIzwqVTwGeNYaK9KmXUra-4Ovi-uHFyaoynhkGna3iKtpp5QtPcN6nqfg2LD7Va4vSiJh2RpM2DfP0oP5wo7WxT-joGNa3KfdEafyrbHQwup5XZY3iJXUzIYsfjiNeXBx5mcjMW5jBou1dJet33BqXGZ7nUM4z4N19cJT8B7262W1l5KRbAGLj__ywSuKHxYHmBtjI3uFKrjOkkUtYGX1yRVs72hoZdVg19zgog.jpg"&gt;&lt;/p&gt;&lt;p&gt;</w:t>
      </w:r>
      <w:r>
        <w:rPr>
          <w:sz w:val="32"/>
          <w:szCs w:val="32"/>
        </w:rPr>
        <w:t>所以，如果你还没有尝试过这样一种大尺寸影视盛宴，那么就不要错过机会啦！因为，就像那天一样，当你走进那个充满神秘气息的大厅，你也许会遇见与众不同的自己。你准备好了吗？让我们一起进入另一个世界吧！</w:t>
      </w:r>
      <w:r>
        <w:rPr>
          <w:sz w:val="32"/>
          <w:szCs w:val="32"/>
        </w:rPr>
        <w:t>&lt;/p&gt;&lt;p&gt;&lt;a href = "/doc/793738-14MAY18XXXXXL</w:t>
      </w:r>
      <w:r>
        <w:rPr>
          <w:sz w:val="32"/>
          <w:szCs w:val="32"/>
        </w:rPr>
        <w:t>看片我是怎么在那个风和日丽的下午发现了</w:t>
      </w:r>
      <w:r>
        <w:rPr>
          <w:sz w:val="32"/>
          <w:szCs w:val="32"/>
        </w:rPr>
        <w:t>XXX</w:t>
      </w:r>
      <w:r>
        <w:rPr>
          <w:sz w:val="32"/>
          <w:szCs w:val="32"/>
        </w:rPr>
        <w:t>大尺寸影视盛宴的</w:t>
      </w:r>
      <w:r>
        <w:rPr>
          <w:sz w:val="32"/>
          <w:szCs w:val="32"/>
        </w:rPr>
        <w:t>.doc" rel="alternate" download="793738-14MAY18XXXXXL</w:t>
      </w:r>
      <w:r>
        <w:rPr>
          <w:sz w:val="32"/>
          <w:szCs w:val="32"/>
        </w:rPr>
        <w:t>看片我是怎么在那个风和日丽的下午发现了</w:t>
      </w:r>
      <w:r>
        <w:rPr>
          <w:sz w:val="32"/>
          <w:szCs w:val="32"/>
        </w:rPr>
        <w:t>XXX</w:t>
      </w:r>
      <w:r>
        <w:rPr>
          <w:sz w:val="32"/>
          <w:szCs w:val="32"/>
        </w:rPr>
        <w:t>大尺寸影视盛宴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