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执迷不悟作者</w:t>
      </w:r>
      <w:r>
        <w:rPr>
          <w:sz w:val="48"/>
          <w:szCs w:val="48"/>
        </w:rPr>
        <w:t>ad</w:t>
      </w:r>
      <w:r>
        <w:rPr>
          <w:sz w:val="48"/>
          <w:szCs w:val="48"/>
        </w:rPr>
        <w:t>钙奶没有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是如何被一款游戏深度吸引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午后，我坐在电脑前，手指轻快地敲击着键盘。我的心中充满了一种执迷不悟，就像那句简单而又深刻的话语“作者：</w:t>
      </w:r>
      <w:r>
        <w:rPr>
          <w:sz w:val="32"/>
          <w:szCs w:val="32"/>
        </w:rPr>
        <w:t>ad</w:t>
      </w:r>
      <w:r>
        <w:rPr>
          <w:sz w:val="32"/>
          <w:szCs w:val="32"/>
        </w:rPr>
        <w:t>钙奶没有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一样，仿佛一切都被这句话所定义。</w:t>
      </w:r>
      <w:r>
        <w:rPr>
          <w:sz w:val="32"/>
          <w:szCs w:val="32"/>
        </w:rPr>
        <w:t>&lt;/p&gt;&lt;p&gt;&lt;img src="/static-img/phdbPw26gwhv2svhk2J29zJtfxwpngzn6AGEIEfsHeoq5Ee9H3u8upJ683Koz9n-.jpg"&gt;&lt;/p&gt;&lt;p&gt;</w:t>
      </w:r>
      <w:r>
        <w:rPr>
          <w:sz w:val="32"/>
          <w:szCs w:val="32"/>
        </w:rPr>
        <w:t>我是一个游戏爱好者，从小就对各种电子游戏情有独钟，每当夜幕降临，我总是会沉浸在虚拟世界里，与朋友们一起探险、战斗和冒险。但自从遇见了这款名为“无尽幻境”的游戏以来，一切都变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并不是一款新颖的游戏，也没有什么特别的图形效果，但它却有一种魔力，让人难以抗拒。我开始每天花上数小时时间来玩，这让我得到了很多朋友们的讽刺和嘲笑，他们说我是“执迷不悟”，因为我无法摆脱这种瘾君子般的行为模式。</w:t>
      </w:r>
      <w:r>
        <w:rPr>
          <w:sz w:val="32"/>
          <w:szCs w:val="32"/>
        </w:rPr>
        <w:t>&lt;/p&gt;&lt;p&gt;&lt;img src="/static-img/UQslYRqNrijgq9Y232IQ8TJtfxwpngzn6AGEIEfsHerc6Qx0o7Djw73elQ1-3npDXZTTtIhC3kzMlpIkJwStMjGrk2mbKb1b-8T8xc2Lm29efh2PnJqp4hdKl_VhF5k3nQ9_aTimBqlk5ryZghAzU_dEzU-VZkcvtgcxho2bD8E.jpg"&gt;&lt;/p&gt;&lt;p&gt;</w:t>
      </w:r>
      <w:r>
        <w:rPr>
          <w:sz w:val="32"/>
          <w:szCs w:val="32"/>
        </w:rPr>
        <w:t>但是我知道自己并不完全是在追求逃避现实或者寻找刺激感，而是更深层次地在追求某种东西。那是一种成就感，一种进步感，一种可以让自己感到无比自豪的事情。在这个过程中，我发现了自己的潜力，也学会了如何更加高效地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，当我不得不放下鼠标的时候，那份失落之情也是真实存在的。但随着时间推移，我开始意识到，即使再多的人嘲笑，也不能改变我内心深处对于这一切的执着。这就是为什么，在所有人的注视下，我依然坚持下去，用我的方式去解释和证明这一点——因为这是我的选择，是我想要做的事情。</w:t>
      </w:r>
      <w:r>
        <w:rPr>
          <w:sz w:val="32"/>
          <w:szCs w:val="32"/>
        </w:rPr>
        <w:t>&lt;/p&gt;&lt;p&gt;&lt;img src="/static-img/az-zXqhdnfwn_0nAKuHxKTJtfxwpngzn6AGEIEfsHerc6Qx0o7Djw73elQ1-3npDXZTTtIhC3kzMlpIkJwStMjGrk2mbKb1b-8T8xc2Lm29efh2PnJqp4hdKl_VhF5k3nQ9_aTimBqlk5ryZghAzU_dEzU-VZkcvtgcxho2bD8E.png"&gt;&lt;/p&gt;&lt;p&gt;</w:t>
      </w:r>
      <w:r>
        <w:rPr>
          <w:sz w:val="32"/>
          <w:szCs w:val="32"/>
        </w:rPr>
        <w:t>所以，当有人问起你是否应该放弃那些看似毫无意义的事物时，你可以告诉他们：“即便有些事情看起来像‘作者：</w:t>
      </w:r>
      <w:r>
        <w:rPr>
          <w:sz w:val="32"/>
          <w:szCs w:val="32"/>
        </w:rPr>
        <w:t>ad</w:t>
      </w:r>
      <w:r>
        <w:rPr>
          <w:sz w:val="32"/>
          <w:szCs w:val="32"/>
        </w:rPr>
        <w:t>钙奶没有</w:t>
      </w:r>
      <w:r>
        <w:rPr>
          <w:sz w:val="32"/>
          <w:szCs w:val="32"/>
        </w:rPr>
        <w:t>c’</w:t>
      </w:r>
      <w:r>
        <w:rPr>
          <w:sz w:val="32"/>
          <w:szCs w:val="32"/>
        </w:rPr>
        <w:t>中的那些字眼，它们也可能隐藏着我们未曾预料到的力量。”记住，只要你的热情和毅力足够，那些貌似荒谬或许只是你成功道路上的一个转弯点。</w:t>
      </w:r>
      <w:r>
        <w:rPr>
          <w:sz w:val="32"/>
          <w:szCs w:val="32"/>
        </w:rPr>
        <w:t>&lt;/p&gt;&lt;p&gt;&lt;a href = "/doc/793389-</w:t>
      </w:r>
      <w:r>
        <w:rPr>
          <w:sz w:val="32"/>
          <w:szCs w:val="32"/>
        </w:rPr>
        <w:t>执迷不悟作者</w:t>
      </w:r>
      <w:r>
        <w:rPr>
          <w:sz w:val="32"/>
          <w:szCs w:val="32"/>
        </w:rPr>
        <w:t>ad</w:t>
      </w:r>
      <w:r>
        <w:rPr>
          <w:sz w:val="32"/>
          <w:szCs w:val="32"/>
        </w:rPr>
        <w:t>钙奶没有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是如何被一款游戏深度吸引的</w:t>
      </w:r>
      <w:r>
        <w:rPr>
          <w:sz w:val="32"/>
          <w:szCs w:val="32"/>
        </w:rPr>
        <w:t>.doc" rel="alternate" download="793389-</w:t>
      </w:r>
      <w:r>
        <w:rPr>
          <w:sz w:val="32"/>
          <w:szCs w:val="32"/>
        </w:rPr>
        <w:t>执迷不悟作者</w:t>
      </w:r>
      <w:r>
        <w:rPr>
          <w:sz w:val="32"/>
          <w:szCs w:val="32"/>
        </w:rPr>
        <w:t>ad</w:t>
      </w:r>
      <w:r>
        <w:rPr>
          <w:sz w:val="32"/>
          <w:szCs w:val="32"/>
        </w:rPr>
        <w:t>钙奶没有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是如何被一款游戏深度吸引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