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-</w:t>
      </w:r>
      <w:r>
        <w:rPr>
          <w:sz w:val="48"/>
          <w:szCs w:val="48"/>
        </w:rPr>
        <w:t>旷野中的诗意火风的足迹与干涸地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中的诗意：火风的足迹与干涸地的回声</w:t>
      </w:r>
      <w:r>
        <w:rPr>
          <w:sz w:val="32"/>
          <w:szCs w:val="32"/>
        </w:rPr>
        <w:t>&lt;/p&gt;&lt;p&gt;&lt;img src="/static-img/F7cFXlr0cX74i4K98csZFYBMCCuUeHnFAoAoJnqfDZBUq8ZZsp1n2JhmuW1Tx7zS.jpg"&gt;&lt;/p&gt;&lt;p&gt;</w:t>
      </w:r>
      <w:r>
        <w:rPr>
          <w:sz w:val="32"/>
          <w:szCs w:val="32"/>
        </w:rPr>
        <w:t>在一片广袤无垠的旷野中，有一个名字叫做“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的地方。这里，时间仿佛静止了，每一寸土地都承载着丰富而复杂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这个词语本身就带有一丝哀伤，它描述的是那些被遗忘、荒凉无人踏足的地方。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则是这片旷野的一个缩写，代表着那个充满活力与热情的人群，他们用自己的脚步去点亮这片看似死寂的地球角落。</w:t>
      </w:r>
      <w:r>
        <w:rPr>
          <w:sz w:val="32"/>
          <w:szCs w:val="32"/>
        </w:rPr>
        <w:t>&lt;/p&gt;&lt;p&gt;&lt;img src="/static-img/_AVad0_jzQJryjGNA5SIx4BMCCuUeHnFAoAoJnqfDZDQ0ksYKhsPGLY1vqWw2-VJgZfXJFWzvaGhl1WDX3OCiA.jpg"&gt;&lt;/p&gt;&lt;p&gt;</w:t>
      </w:r>
      <w:r>
        <w:rPr>
          <w:sz w:val="32"/>
          <w:szCs w:val="32"/>
        </w:rPr>
        <w:t>在这里，你可以看到那些曾经繁茂但现在枯萎的树木，它们像是生命力的最后一抹痕迹。这些树木见证了过去岁月里的雨水滋润与阳光照耀，但现在却只剩下干涸的地面和空气中的微弱尘埃。他们似乎在诉说着当年那份生机勃勃，现在却只能以枯枝断叶来向后世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凄凉的地方，也有生命力不断流转。比如，那些顽强的小草，它们不畏艰难，依然顽强生长。在这种极端环境下，只有最坚韧不拔、适应能力超强的小草才能存活下来，而它们成为了这一带独特景观的一部分——绵密覆盖了整个乾燥的地平线，使得每一步都充满了未知和探索。</w:t>
      </w:r>
      <w:r>
        <w:rPr>
          <w:sz w:val="32"/>
          <w:szCs w:val="32"/>
        </w:rPr>
        <w:t>&lt;/p&gt;&lt;p&gt;&lt;img src="/static-img/qmlvbKxSV0o4xpZHpA44U4BMCCuUeHnFAoAoJnqfDZDQ0ksYKhsPGLY1vqWw2-VJgZfXJFWzvaGhl1WDX3OCiA.png"&gt;&lt;/p&gt;&lt;p&gt;</w:t>
      </w:r>
      <w:r>
        <w:rPr>
          <w:sz w:val="32"/>
          <w:szCs w:val="32"/>
        </w:rPr>
        <w:t>人们常说，一切美好的开始都是从小事做起。这正是“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所展现出的精神。当我们站在这样的地方，我们会明白，无论环境多么恶劣，只要心中还有希望，就没有什么是不可能完成的事情。如果将每个人的努力加起来，那么即使是最荒凉的地方也能变得温暖起来，就像是一场春天般悄然到来，让所有东西重新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这个名为“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的世界时，不妨停下脚步，用眼神去捕捉那些细微之处。你会发现，这里并不是完全没有希望，而是一个充满可能性、诗意盎然的地方。一位旅人曾这么形容：“如果我闭上眼睛，我可以听到土壤呼吸的声音。”正是在这样的背景下，“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風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才显得那么特别，因为它不仅仅是一个地点，更是一个灵魂深处对于生的追求，以及对未来不可预测性质的敬畏和期待。</w:t>
      </w:r>
      <w:r>
        <w:rPr>
          <w:sz w:val="32"/>
          <w:szCs w:val="32"/>
        </w:rPr>
        <w:t>&lt;/p&gt;&lt;p&gt;&lt;img src="/static-img/dff5iTEMa67xw_Xg5wED7IBMCCuUeHnFAoAoJnqfDZDQ0ksYKhsPGLY1vqWw2-VJgZfXJFWzvaGhl1WDX3OCiA.jpg"&gt;&lt;/p&gt;&lt;p&gt;&lt;a href = "/doc/792687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-</w:t>
      </w:r>
      <w:r>
        <w:rPr>
          <w:sz w:val="32"/>
          <w:szCs w:val="32"/>
        </w:rPr>
        <w:t>旷野中的诗意火风的足迹与干涸地的回声</w:t>
      </w:r>
      <w:r>
        <w:rPr>
          <w:sz w:val="32"/>
          <w:szCs w:val="32"/>
        </w:rPr>
        <w:t>.doc" rel="alternate" download="792687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-</w:t>
      </w:r>
      <w:r>
        <w:rPr>
          <w:sz w:val="32"/>
          <w:szCs w:val="32"/>
        </w:rPr>
        <w:t>旷野中的诗意火风的足迹与干涸地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