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一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有一股潮水，正由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领着。她的名字不太响亮，但她的话语却能让人沉醉。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来形容自己，不是因为它高大上，而是因为它真实。</w:t>
      </w:r>
      <w:r>
        <w:rPr>
          <w:sz w:val="32"/>
          <w:szCs w:val="32"/>
        </w:rPr>
        <w:t>&lt;/p&gt;&lt;p&gt;&lt;img src="/static-img/lGz3Bns8qZc5Oz55AJUB7HKCwBHgN5t5DH8s5arXUJ8GO1-mqUecMYmqVUQ4WA_S.jpg"&gt;&lt;/p&gt;&lt;p&gt;&amp;#34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是她对外界的一种宣告。就像汪洋中的一只小船，勇敢地驶向未知，她用自己的声音去挑战那些既定的规则，用自己的节奏去引领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次表演，都像是潮水涌动，每一次歌词，都像是浪花拍打。在舞台上，她不是那个需要被关注的人，而是一个故事的创造者和传播者。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呼，是为了回归到最原始的自我，也是为了展示出作为一个年轻女性，她有能力驾驭各种风格，为音乐世界带来新鲜感。</w:t>
      </w:r>
      <w:r>
        <w:rPr>
          <w:sz w:val="32"/>
          <w:szCs w:val="32"/>
        </w:rPr>
        <w:t>&lt;/p&gt;&lt;p&gt;&lt;img src="/static-img/yWZNpxX35zmeb9td5CzXfnKCwBHgN5t5DH8s5arXUJ-Gdt4I_VQP96dUyB9y1OVDfOcfuJuKzCI6GXQcUb_bSTqZ_89d-MgPohy0sceXashKP2T0kZPiS9tvKwQ-KqmEPCFAknNYetf9-ouJ_NYod8wpAl7WpYixLQpvmlEDgZc.jpg"&gt;&lt;/p&gt;&lt;p&gt;</w:t>
      </w:r>
      <w:r>
        <w:rPr>
          <w:sz w:val="32"/>
          <w:szCs w:val="32"/>
        </w:rPr>
        <w:t>对于那些想加入潮流的人来说，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就是他们最好的导师。她告诉大家，无论年龄大小，只要有激情和梦想，就可以成为潮流的一部分。不必担心是否专业，不必害怕是否正确，因为真正重要的是，你的声音，它是否能够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的年代，一个普通少女如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这是很多人都在问的问题。但对于这位年轻女孩来说，这只是她生命中的另一种冒险。这是一场与自我、与世界、与未来进行无尽较量的旅程。而她选择了站在那座看似坚不可摧的大浪之巅，以一己之力去破浪前行。</w:t>
      </w:r>
      <w:r>
        <w:rPr>
          <w:sz w:val="32"/>
          <w:szCs w:val="32"/>
        </w:rPr>
        <w:t>&lt;/p&gt;&lt;p&gt;&lt;img src="/static-img/FmrWqoim1Ur_G4GQOb_9uXKCwBHgN5t5DH8s5arXUJ-Gdt4I_VQP96dUyB9y1OVDfOcfuJuKzCI6GXQcUb_bSTqZ_89d-MgPohy0sceXashKP2T0kZPiS9tvKwQ-KqmEPCFAknNYetf9-ouJ_NYod8wpAl7WpYixLQpvmlEDgZc.jpg"&gt;&lt;/p&gt;&lt;p&gt;</w:t>
      </w:r>
      <w:r>
        <w:rPr>
          <w:sz w:val="32"/>
          <w:szCs w:val="32"/>
        </w:rPr>
        <w:t>当你的耳朵听见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时，你不仅是在听到一个简单的话语，更是在感受着一股强大的力量，那是一种来自内心深处的声音，一种无法阻挡的地理运动——即将改变一切的事物。</w:t>
      </w:r>
      <w:r>
        <w:rPr>
          <w:sz w:val="32"/>
          <w:szCs w:val="32"/>
        </w:rPr>
        <w:t>&lt;/p&gt;&lt;p&gt;&lt;a href = "/doc/79083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90834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