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宠物日常家庭生活爱犬者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回家狗狗就要上我全集？</w:t>
      </w:r>
      <w:r>
        <w:rPr>
          <w:sz w:val="32"/>
          <w:szCs w:val="32"/>
        </w:rPr>
        <w:t>&lt;/p&gt;&lt;p&gt;&lt;img src="/static-img/eyHjItKslLsHly6xyOckjNf0x29PF87mwNlWTw4ayeiQ8j99fgavuRdPXJiJs_-9.jpg"&gt;&lt;/p&gt;&lt;p&gt;</w:t>
      </w:r>
      <w:r>
        <w:rPr>
          <w:sz w:val="32"/>
          <w:szCs w:val="32"/>
        </w:rPr>
        <w:t>在现代社会，随着人们生活水平的提高，对宠物的需求和关怀也日益增强。很多家庭选择养狗作为伴侣，它们不仅能带来快乐，还能陪伴我们度过漫长的一天。但是，当我们的工作或生活需要离开家时，我们如何确保我们的忠实伙伴能够健康成长、得到适当的照顾呢？这就是为什么“一回家狗狗就要上我全集”成为许多爱犬者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寻找完美解决方案的旅程</w:t>
      </w:r>
      <w:r>
        <w:rPr>
          <w:sz w:val="32"/>
          <w:szCs w:val="32"/>
        </w:rPr>
        <w:t>&lt;/p&gt;&lt;p&gt;&lt;img src="/static-img/ZjgmffKlpvfbB4f4XBi41tf0x29PF87mwNlWTw4ayejGMMXjN-tGfaGYGYq8d5JlXTBwZY7TvsrExvjq_xyrS4gmXPlmFAqPuZ9wQBCgGeZ7KidV-39jseAN4KEH3vH1pKI7bOqOYEa728RPDosQQQhqW8WGYiWdFLGCvPrHh2s.jpg"&gt;&lt;/p&gt;&lt;p&gt;</w:t>
      </w:r>
      <w:r>
        <w:rPr>
          <w:sz w:val="32"/>
          <w:szCs w:val="32"/>
        </w:rPr>
        <w:t>为了找到最适合自己和宠物的解决方案，我们首先需要了解自己的情况：时间安排、经济状况、以及对宠物教育和训练的期望等。通过这些因素，我们可以确定是否需要专业的人工喂食器，或是一款智能监控系统，以及是否应该考虑将宠物送到专门的小动物托管中心。在这个过程中，不断地收集信息，咨询专业人士，都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设备与用品</w:t>
      </w:r>
      <w:r>
        <w:rPr>
          <w:sz w:val="32"/>
          <w:szCs w:val="32"/>
        </w:rPr>
        <w:t>&lt;/p&gt;&lt;p&gt;&lt;img src="/static-img/ZU-YLGpqifa_kz-pwq33CNf0x29PF87mwNlWTw4ayejGMMXjN-tGfaGYGYq8d5JlXTBwZY7TvsrExvjq_xyrS4gmXPlmFAqPuZ9wQBCgGeZ7KidV-39jseAN4KEH3vH1pKI7bOqOYEa728RPDosQQQhqW8WGYiWdFLGCvPrHh2s.jpg"&gt;&lt;/p&gt;&lt;p&gt;</w:t>
      </w:r>
      <w:r>
        <w:rPr>
          <w:sz w:val="32"/>
          <w:szCs w:val="32"/>
        </w:rPr>
        <w:t>选择设备与用品时，一定要注意质量，因为它们直接关系到你的宠物健康。如果你决定使用自动喂食器，那么它必须能够根据你的设定准确分配食量，并且在必要的时候提醒你检查；如果你选择购买智能监控摄像头，那么它应当具有高清视频录制功能，以便即使远方也能看到你的宝贝有何表现。而对于其他日常用品，如梳毛刀、玩具等，也应挑选耐用且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&lt;img src="/static-img/jgBMhF09_Uxv8Bz-wd4vANf0x29PF87mwNlWTw4ayejGMMXjN-tGfaGYGYq8d5JlXTBwZY7TvsrExvjq_xyrS4gmXPlmFAqPuZ9wQBCgGeZ7KidV-39jseAN4KEH3vH1pKI7bOqOYEa728RPDosQQQhqW8WGYiWdFLGCvPrHh2s.jpg"&gt;&lt;/p&gt;&lt;p&gt;</w:t>
      </w:r>
      <w:r>
        <w:rPr>
          <w:sz w:val="32"/>
          <w:szCs w:val="32"/>
        </w:rPr>
        <w:t>教育与训练是一个永无止境的话题，无论是小猫还是大型犬，只要它们活着，都会有一些行为问题。因此，在准备离家的前夕，最好花时间进行基础训练，让他们学会一些基本命令，比如“坐下”、“躺下”、“留住”。这样，即使没有人在身边，它们仍然知道如何保持安静，有助于减少不必要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2_MLip1bxHJE-uqYHM_rZ9f0x29PF87mwNlWTw4ayejGMMXjN-tGfaGYGYq8d5JlXTBwZY7TvsrExvjq_xyrS4gmXPlmFAqPuZ9wQBCgGeZ7KidV-39jseAN4KEH3vH1pKI7bOqOYEa728RPDosQQQhqW8WGYiWdFLGCvPrHh2s.jpg"&gt;&lt;/p&gt;&lt;p&gt;</w:t>
      </w:r>
      <w:r>
        <w:rPr>
          <w:sz w:val="32"/>
          <w:szCs w:val="32"/>
        </w:rPr>
        <w:t>安全是任何计划中的核心。确保所有装备都符合标准，并且正确安装。如果采用自动喂食器，请记得每天检查一次其内部以防积聚细菌；而如果使用监控摄像头，则需保证连接稳定，同时设置隐私保护措施以保障数据安全。此外，对于可能存在伤害风险的地方，如电线或者危险品，要特别加以警示和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后的调整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的那一刻，你可能会发现一切顺利，但请不要忘了调整期很重要。这包括重新建立日常规律，让您的宠物感受到家人的温暖，同时逐渐解除对远程控制装置依赖的情况。在此期间，可以多给予爱抚，用心聆听它们的声音，这样才能真正平复彼此的心灵，使整个家庭重归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创幸福家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回家狗狗就要上我全集”，并不是简单的一个口号，而是一个包含情感、责任和智慧组合体化结果。这背后蕴含的是一个愿景——一个让主人放心去追求梦想，同时让宠物得到最好的照料和陪伴，从而共同营造出一个充满爱意与欢笑的家庭环境。不论是在忙碌的人生路途还是悠闲的人间隙缝，每个小小动作都为这份理想添砖加瓦，是不是很值得期待呢？</w:t>
      </w:r>
      <w:r>
        <w:rPr>
          <w:sz w:val="32"/>
          <w:szCs w:val="32"/>
        </w:rPr>
        <w:t>&lt;/p&gt;&lt;p&gt;&lt;a href = "/doc/790799-</w:t>
      </w:r>
      <w:r>
        <w:rPr>
          <w:sz w:val="32"/>
          <w:szCs w:val="32"/>
        </w:rPr>
        <w:t>一回家狗狗就要上我全集宠物日常家庭生活爱犬者的心声</w:t>
      </w:r>
      <w:r>
        <w:rPr>
          <w:sz w:val="32"/>
          <w:szCs w:val="32"/>
        </w:rPr>
        <w:t>.doc" rel="alternate" download="790799-</w:t>
      </w:r>
      <w:r>
        <w:rPr>
          <w:sz w:val="32"/>
          <w:szCs w:val="32"/>
        </w:rPr>
        <w:t>一回家狗狗就要上我全集宠物日常家庭生活爱犬者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