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无穷无尽的牛奶子豪的神奇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的牛奶如此特别？</w:t>
      </w:r>
      <w:r>
        <w:rPr>
          <w:sz w:val="32"/>
          <w:szCs w:val="32"/>
        </w:rPr>
        <w:t>&lt;/p&gt;&lt;p&gt;&lt;img src="/static-img/dBS5wDlatpmf0zXwJyBS7WADqoZz-LAQLyHUYbjqHZkt9ECBScdBkEKeUu0lfkIR.jpg"&gt;&lt;/p&gt;&lt;p&gt;</w:t>
      </w:r>
      <w:r>
        <w:rPr>
          <w:sz w:val="32"/>
          <w:szCs w:val="32"/>
        </w:rPr>
        <w:t>在一个遥远的星球上，住着一位名叫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的少年，他拥有了一种神奇的力量，那就是无穷无尽的牛奶。他的故事就像一杯温暖而丰富的牛奶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源是什么？</w:t>
      </w:r>
      <w:r>
        <w:rPr>
          <w:sz w:val="32"/>
          <w:szCs w:val="32"/>
        </w:rPr>
        <w:t>&lt;/p&gt;&lt;p&gt;&lt;img src="/static-img/yj-qJHIUegtwlmfdd_4VHGADqoZz-LAQLyHUYbjqHZl91htk9p3o79Sk1uknGgrd88uvdj270ciAWSbSuxbzfEsJeoLhOyxNvU1AoiN7tAw8vF4DUTC30sOVxlaoH3ZMdOfIbVfB-c2idCO8o3kxYQYSpy0nku5hMkTJAvloud7i5Sqd-HjOuU7UbJ5DAwxB.jpg"&gt;&lt;/p&gt;&lt;p&gt;</w:t>
      </w:r>
      <w:r>
        <w:rPr>
          <w:sz w:val="32"/>
          <w:szCs w:val="32"/>
        </w:rPr>
        <w:t>据说，在他还只是一个普通孩子的时候，一次偶然间发现了一个古老传说中的魔法水晶。这块水晶不仅给他带来了巨大的能量，还赋予了他创造出任何数量牛奶的能力。随着时间推移，这个秘密被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严格保密，只有少数几个人知道这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能力是如何运作的？</w:t>
      </w:r>
      <w:r>
        <w:rPr>
          <w:sz w:val="32"/>
          <w:szCs w:val="32"/>
        </w:rPr>
        <w:t>&lt;/p&gt;&lt;p&gt;&lt;img src="/static-img/QzQltEUsb5TdT2p8R6Vh62ADqoZz-LAQLyHUYbjqHZl91htk9p3o79Sk1uknGgrd88uvdj270ciAWSbSuxbzfEsJeoLhOyxNvU1AoiN7tAw8vF4DUTC30sOVxlaoH3ZMdOfIbVfB-c2idCO8o3kxYQYSpy0nku5hMkTJAvloud7i5Sqd-HjOuU7UbJ5DAwxB.jpg"&gt;&lt;/p&gt;&lt;p&gt;</w:t>
      </w:r>
      <w:r>
        <w:rPr>
          <w:sz w:val="32"/>
          <w:szCs w:val="32"/>
        </w:rPr>
        <w:t>每当需要时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只需轻声呼唤，便会有一壶新鲜、香浓、温热的牛奶出现在眼前。他可以控制其质地，从稀薄到浓郁，从冷冻到烫手，每一种都完美无瑕。人们围绕在他周围，渴望尝试那份由梦想和魔法所铸就的一饮而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挑战？</w:t>
      </w:r>
      <w:r>
        <w:rPr>
          <w:sz w:val="32"/>
          <w:szCs w:val="32"/>
        </w:rPr>
        <w:t>&lt;/p&gt;&lt;p&gt;&lt;img src="/static-img/KhKIgb0G5tml0-TbHsT302ADqoZz-LAQLyHUYbjqHZl91htk9p3o79Sk1uknGgrd88uvdj270ciAWSbSuxbzfEsJeoLhOyxNvU1AoiN7tAw8vF4DUTC30sOVxlaoH3ZMdOfIbVfB-c2idCO8o3kxYQYSpy0nku5hMkTJAvloud7i5Sqd-HjOuU7UbJ5DAwxB.jpg"&gt;&lt;/p&gt;&lt;p&gt;</w:t>
      </w:r>
      <w:r>
        <w:rPr>
          <w:sz w:val="32"/>
          <w:szCs w:val="32"/>
        </w:rPr>
        <w:t>随着时间流逝，更多的人开始怀疑这个传说是否真的存在，但每一次他们走进他的小屋，都会目睹眼前的现实：桌上总是摆满了各种各样的容器，每一种都装满了不同口感和温度的大量牛奶。即使面对如此巨大的诱惑，他们也无法抵抗那份纯粹而又充满魔力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是什么样子的？</w:t>
      </w:r>
      <w:r>
        <w:rPr>
          <w:sz w:val="32"/>
          <w:szCs w:val="32"/>
        </w:rPr>
        <w:t>&lt;/p&gt;&lt;p&gt;&lt;img src="/static-img/QwgJ-9WuJgAiyyDGZVtJEGADqoZz-LAQLyHUYbjqHZl91htk9p3o79Sk1uknGgrd88uvdj270ciAWSbSuxbzfEsJeoLhOyxNvU1AoiN7tAw8vF4DUTC30sOVxlaoH3ZMdOfIbVfB-c2idCO8o3kxYQYSpy0nku5hMkTJAvloud7i5Sqd-HjOuU7UbJ5DAwxB.png"&gt;&lt;/p&gt;&lt;p&gt;</w:t>
      </w:r>
      <w:r>
        <w:rPr>
          <w:sz w:val="32"/>
          <w:szCs w:val="32"/>
        </w:rPr>
        <w:t>对于那些想要探索未知领域的人来说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的存在成为了寻找隐藏秘密的一个引导点。在这个充斥着科技与魔法混合体的小镇上，无论是科学家还是冒险者，都希望能够揭开关于这位神童和他神奇力量背后的真相。而对于那些渴望解脱一切烦恼的人来说，他则成了心灵上的慰藉，因为在那个世界中，没有什么比持续不断且永恒不变的事物更令人安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终会选择怎样分享这一宝贵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许多人试图挖掘或复制这项技术，但直到现在为止，所有尝试都以失败告终。一切似乎都是天生的特权，不可复制。但是，即便如此，对于那些真正理解并尊重这一珍贵遗产的人们来说，它仍旧是一种不可估量的心灵财富，是连接过去与未来的桥梁，也是彼此之间情感纽带的一部分。不管将来怎样发展变化，只要有人记得并继续传承这一传奇，就没有结束过往故事，而是在某处静静地等待下一代去续写它们。</w:t>
      </w:r>
      <w:r>
        <w:rPr>
          <w:sz w:val="32"/>
          <w:szCs w:val="32"/>
        </w:rPr>
        <w:t>&lt;/p&gt;&lt;p&gt;&lt;a href = "/doc/790195-</w:t>
      </w:r>
      <w:r>
        <w:rPr>
          <w:sz w:val="32"/>
          <w:szCs w:val="32"/>
        </w:rPr>
        <w:t>子豪无穷无尽的牛奶子豪的神奇牛奶</w:t>
      </w:r>
      <w:r>
        <w:rPr>
          <w:sz w:val="32"/>
          <w:szCs w:val="32"/>
        </w:rPr>
        <w:t>.doc" rel="alternate" download="790195-</w:t>
      </w:r>
      <w:r>
        <w:rPr>
          <w:sz w:val="32"/>
          <w:szCs w:val="32"/>
        </w:rPr>
        <w:t>子豪无穷无尽的牛奶子豪的神奇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