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与那柔软又尖锐的玫瑰刃心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刃锋的边缘，生长着一种奇特的玫瑰，它们的外表柔软，却蕴含着尖锐无比的刺。这些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就如同一位诗人的灵感源泉，激发了我对生命中矛盾与复杂性的深刻反思。</w:t>
      </w:r>
      <w:r>
        <w:rPr>
          <w:sz w:val="32"/>
          <w:szCs w:val="32"/>
        </w:rPr>
        <w:t>&lt;/p&gt;&lt;p&gt;&lt;img src="/static-img/LnKwGkySfc54MkQhbQX6toeU5bxvuUtU5czAu9IYjGocD_dqc9cabNOihJLuvRf7.jpg"&gt;&lt;/p&gt;&lt;p&gt;</w:t>
      </w:r>
      <w:r>
        <w:rPr>
          <w:sz w:val="32"/>
          <w:szCs w:val="32"/>
        </w:rPr>
        <w:t>记得那天，我漫步在城市的一角，一片被忽略的小花园里，那些软刺玫瑰正迎风怒放。我被它们吸引，不禁停下脚步。那些花瓣仿佛是由细腻的丝线织成，每一瓣都透露出一种温柔，但每当我伸手去触碰，却发现背后隐藏着坚硬而锋利的针状结构。那是一种双重身份，让人既感到惊讶又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让我想起了我们生活中的很多事情。一方面，我们渴望爱情、友谊和幸福，这些都是温暖、柔和的情感；另一方面，我们也可能会因为恐惧、嫉妒或是自尊等负面情绪而变得尖锐甚至残酷。这两者之间存在一个微妙平衡，就像那些软刺玫瑰一样，需要我们用心去理解。</w:t>
      </w:r>
      <w:r>
        <w:rPr>
          <w:sz w:val="32"/>
          <w:szCs w:val="32"/>
        </w:rPr>
        <w:t>&lt;/p&gt;&lt;p&gt;&lt;img src="/static-img/3lY1i5v84oUEclO_tUB_cIeU5bxvuUtU5czAu9IYjGpsSzNhv7nVP8t7y7B9Cz0oBxGHIW2eutPh9LLk6OTRfXYHYl3c7g5z9YiyjkrxDuUnTNAK9jSR2Gi2DtacNJjcw2st_6Xvb1M6akN4jCEmLaiExK9wkz20CFqGWjdm5sKq6Iui9HX0nMsoRh1HrPRShiddBYsDewFlQUmiL2dA5w.jpg"&gt;&lt;/p&gt;&lt;p&gt;</w:t>
      </w:r>
      <w:r>
        <w:rPr>
          <w:sz w:val="32"/>
          <w:szCs w:val="32"/>
        </w:rPr>
        <w:t>诗人刃心似乎洞察到了这一点，他以“软刺玫瑰”为题，创作了一系列作品，其中包含了对这种矛盾现象深刻的描绘。他不仅仅是在写景，更是在通过这些植物来探讨人性之复杂。在他的笔下，这些花儿并非简单地承载着美丽，而是承载了人们内心深处无法言说的痛苦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自己的生活，也许我的世界就像这片小花园——既有光辉也有阴影。每一次选择，都像是给自己或者他人带来快乐还是痛苦。而且，就像那些可怕却又迷人的軟刺玫瑰一样，我也学会接受自己内心深处所有的情感，无论它们多么尖锐或多么温柔，只要它们是我真实的一部分，我都会勇敢地拥抱它们，因为只有这样，我才能真正地活出自己的样子。</w:t>
      </w:r>
      <w:r>
        <w:rPr>
          <w:sz w:val="32"/>
          <w:szCs w:val="32"/>
        </w:rPr>
        <w:t>&lt;/p&gt;&lt;p&gt;&lt;img src="/static-img/dAfGvwkB6ayVd9CsPXJUU4eU5bxvuUtU5czAu9IYjGpsSzNhv7nVP8t7y7B9Cz0oBxGHIW2eutPh9LLk6OTRfXYHYl3c7g5z9YiyjkrxDuUnTNAK9jSR2Gi2DtacNJjcw2st_6Xvb1M6akN4jCEmLaiExK9wkz20CFqGWjdm5sKq6Iui9HX0nMsoRh1HrPRShiddBYsDewFlQUmiL2dA5w.jpg"&gt;&lt;/p&gt;&lt;p&gt;&lt;a href = "/doc/789877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柔软又尖锐的玫瑰刃心的诗篇</w:t>
      </w:r>
      <w:r>
        <w:rPr>
          <w:sz w:val="32"/>
          <w:szCs w:val="32"/>
        </w:rPr>
        <w:t>.doc" rel="alternate" download="789877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柔软又尖锐的玫瑰刃心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