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每天都要哄我家的日常小乐趣如何用一句好男人的台词温暖心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和老公的日常生活中，一个小小的习惯就像一道温柔的风，让我们的家充满了幸福与爱。这个习惯，就是老公每天都要哄我的心情。</w:t>
      </w:r>
      <w:r>
        <w:rPr>
          <w:sz w:val="32"/>
          <w:szCs w:val="32"/>
        </w:rPr>
        <w:t>&lt;/p&gt;&lt;p&gt;&lt;img src="/static-img/ksGsImDkQQdK0mImXeiOjVdmI_A0QPlcybCCxzd_K5ly5WqTtsmt87EH07OwAOa9.jpg"&gt;&lt;/p&gt;&lt;p&gt;</w:t>
      </w:r>
      <w:r>
        <w:rPr>
          <w:sz w:val="32"/>
          <w:szCs w:val="32"/>
        </w:rPr>
        <w:t>早上醒来时，窗外阳光透过薄薄的窗帘洒进房间，我轻声打了个哈欠，准备起床。然而，在我伸手去拉开窗帘之前，我听到了一句温柔的声音：“宝贝，你昨晚睡得怎么样？”那是老公的声音，他总是在我刚醒过来的时候第一个关心我的感受。我转过头，看着他笑脸迎人，那份真挚的情感，就像是春天里最鲜艳的花朵一样让人心动。</w:t>
      </w:r>
      <w:r>
        <w:rPr>
          <w:sz w:val="32"/>
          <w:szCs w:val="32"/>
        </w:rPr>
        <w:t>&lt;/p&gt;&lt;p&gt;“</w:t>
      </w:r>
      <w:r>
        <w:rPr>
          <w:sz w:val="32"/>
          <w:szCs w:val="32"/>
        </w:rPr>
        <w:t>嗯，挺好的。”我回答说，同时也注意到他的眼神中带着几分期待和忧虑。他可能是在担心昨晚工作的事情对我的影响，或许还在想方设法给我减轻压力。我微笑着继续说道，“你呢？昨晚忙到了吗？”</w:t>
      </w:r>
      <w:r>
        <w:rPr>
          <w:sz w:val="32"/>
          <w:szCs w:val="32"/>
        </w:rPr>
        <w:t>&lt;/p&gt;&lt;p&gt;&lt;img src="/static-img/VoW5j05Ajd2prFMmxxkLUldmI_A0QPlcybCCxzd_K5n9aTi3XjT43i-vyE1T1yesyGgO8oE4aIhaUSeBILpNew.jpg"&gt;&lt;/p&gt;&lt;p&gt;</w:t>
      </w:r>
      <w:r>
        <w:rPr>
          <w:sz w:val="32"/>
          <w:szCs w:val="32"/>
        </w:rPr>
        <w:t>随后，我们一起开始了今天的一系列活动，从简单的小吃到深入的话题，每一次交流都是我们相互理解和支持的一部分。而这段简单而又深刻的对话，也成为了我们日常生活中的小乐趣之一——无论发生什么事，只要我们彼此之间能找到时间、精力去哄对方，那么世界上的烦恼似乎就变得不那么重要了。</w:t>
      </w:r>
      <w:r>
        <w:rPr>
          <w:sz w:val="32"/>
          <w:szCs w:val="32"/>
        </w:rPr>
        <w:t>&lt;/p&gt;&lt;p&gt;</w:t>
      </w:r>
      <w:r>
        <w:rPr>
          <w:sz w:val="32"/>
          <w:szCs w:val="32"/>
        </w:rPr>
        <w:t>这不是单纯的一个词汇，而是一种生活态度，一种将平凡变为非凡的心态。在快节奏、高强度竞争力的现代社会，我们有时候需要找回那些看似微不足道，但实际上却极富价值的小确幸。在忙碌之余，每当有空隙，都会有人在乎你的感受，用一句“好男人”的台词温暖你的心房，这样的日子，让人觉得自己的选择并没有错。</w:t>
      </w:r>
      <w:r>
        <w:rPr>
          <w:sz w:val="32"/>
          <w:szCs w:val="32"/>
        </w:rPr>
        <w:t>&lt;/p&gt;&lt;p&gt;&lt;img src="/static-img/bchOKA75pbr-quRPdP2mR1dmI_A0QPlcybCCxzd_K5n9aTi3XjT43i-vyE1T1yesyGgO8oE4aIhaUSeBILpNew.jpg"&gt;&lt;/p&gt;&lt;p&gt;</w:t>
      </w:r>
      <w:r>
        <w:rPr>
          <w:sz w:val="32"/>
          <w:szCs w:val="32"/>
        </w:rPr>
        <w:t>当然，并非所有时候都能如此顺畅，有时候因为工作或其他事情，我们都会感到疲惫或者焦虑。但即便如此，那些曾经被忽略或埋藏的心情，也会因为老公每天都要哄而重新浮出水面。这种方式，不仅是对我的关怀，更是我从他那里学到的耐心与坚持，是一种力量，它让我感到自己并不孤单，无论遇到何种挑战，都有依靠的人站在身边。</w:t>
      </w:r>
      <w:r>
        <w:rPr>
          <w:sz w:val="32"/>
          <w:szCs w:val="32"/>
        </w:rPr>
        <w:t>&lt;/p&gt;&lt;p&gt;</w:t>
      </w:r>
      <w:r>
        <w:rPr>
          <w:sz w:val="32"/>
          <w:szCs w:val="32"/>
        </w:rPr>
        <w:t>最后，当夜幕降临，我躺在床上，看着窗外星光闪烁，与老公共同沉浸于这一片宁静之中。那份来自他内心里最深处的声音，如同夜空里的繁星一般璀璨——它照亮了我们的未来，为我们的婚姻注入了一抹永恒色的色彩。这就是老公每天都要哄给予我们的：无条件地爱护、理解和支持，即使是最普通的一句话，也能够成为我们共筑梦想旅途上的宝贵财富。</w:t>
      </w:r>
      <w:r>
        <w:rPr>
          <w:sz w:val="32"/>
          <w:szCs w:val="32"/>
        </w:rPr>
        <w:t>&lt;/p&gt;&lt;p&gt;&lt;img src="/static-img/X4aV_dlGdlVl57CSz5xJkVdmI_A0QPlcybCCxzd_K5n9aTi3XjT43i-vyE1T1yesyGgO8oE4aIhaUSeBILpNew.jpg"&gt;&lt;/p&gt;&lt;p&gt;&lt;a href = "/doc/789705-</w:t>
      </w:r>
      <w:r>
        <w:rPr>
          <w:sz w:val="32"/>
          <w:szCs w:val="32"/>
        </w:rPr>
        <w:t>老公每天都要哄我家的日常小乐趣如何用一句好男人的台词温暖心房</w:t>
      </w:r>
      <w:r>
        <w:rPr>
          <w:sz w:val="32"/>
          <w:szCs w:val="32"/>
        </w:rPr>
        <w:t>.doc" rel="alternate" download="789705-</w:t>
      </w:r>
      <w:r>
        <w:rPr>
          <w:sz w:val="32"/>
          <w:szCs w:val="32"/>
        </w:rPr>
        <w:t>老公每天都要哄我家的日常小乐趣如何用一句好男人的台词温暖心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