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温柔偷情主妇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偷情主妇这个角色经常被视为社会中的“罪犯”，但他们背后的故事却是多么复杂和微妙。以下我们将探讨这一主题，并从不同的角度进行分析。</w:t>
      </w:r>
      <w:r>
        <w:rPr>
          <w:sz w:val="32"/>
          <w:szCs w:val="32"/>
        </w:rPr>
        <w:t>&lt;/p&gt;&lt;p&gt;&lt;img src="/static-img/zJIcbd0BMSjX9r0O7GMhDyUUNWuR9tRv2ezlafGlfE8bGUrikOw-e1R7UiNLnPDV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主妇通常是在家庭责任和个人欲望之间挣扎的人。她们可能因为缺乏丈夫的关注、孩子的依赖或生活压力的巨大而感到空虚，这种空虚让她们寻求外界的情感慰藉。在这种情况下，偷情不再仅仅是一个恋爱行为，而是一种对自我价值和需求表达的一种方式。</w:t>
      </w:r>
      <w:r>
        <w:rPr>
          <w:sz w:val="32"/>
          <w:szCs w:val="32"/>
        </w:rPr>
        <w:t>&lt;/p&gt;&lt;p&gt;&lt;img src="/static-img/WGI8_UfqfgZ6Gr-EfVmYKyUUNWuR9tRv2ezlafGlfE_jpDgMqU0Cq1_EfT0abZYh0WvI8TMu5rWIJgxsoJQ9Bz3OIT25NEhUSdu5L1wmy-bT46aaiQ_KwUTK_YCi8FQ-mS_uYGkQKoWFqtU4UDTK_JZGPKhn9neOzLMlot5kHPD2PnKG8f9atv6jUMLzLakIhube1rk1W-xE6_iejFjL6Q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女性往往被赋予了照顾家庭、子女以及丈夫等传统角色。然而，当这些期待超出了她们所能承受时，她们可能会通过非法手段来满足自己内心深处渴望得到的认可。这反映出性别角色的狭隘限制，以及女性如何因其内在冲动而试图突破这些界限。</w:t>
      </w:r>
      <w:r>
        <w:rPr>
          <w:sz w:val="32"/>
          <w:szCs w:val="32"/>
        </w:rPr>
        <w:t>&lt;/p&gt;&lt;p&gt;&lt;img src="/static-img/QdnPHuEm9HkCEQTqT4FTMSUUNWuR9tRv2ezlafGlfE_jpDgMqU0Cq1_EfT0abZYh0WvI8TMu5rWIJgxsoJQ9Bz3OIT25NEhUSdu5L1wmy-bT46aaiQ_KwUTK_YCi8FQ-mS_uYGkQKoWFqtU4UDTK_JZGPKhn9neOzLMlot5kHPD2PnKG8f9atv6jUMLzLakIhube1rk1W-xE6_iejFjL6Q.jpg"&gt;&lt;/p&gt;&lt;p&gt;</w:t>
      </w:r>
      <w:r>
        <w:rPr>
          <w:sz w:val="32"/>
          <w:szCs w:val="32"/>
        </w:rPr>
        <w:t>心理机制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偷情行为往往伴随着高度的情绪投入和强烈的人际联系。对于那些感到孤独或者未获得充分肯定感的人来说，这样的关系可能成为了他们逃避现实、寻找自我价值或获得快乐的手段。尽管如此，它们也带来了潜在的心理危机，如内疚、恐惧以及最终可能导致感情纠葛。</w:t>
      </w:r>
      <w:r>
        <w:rPr>
          <w:sz w:val="32"/>
          <w:szCs w:val="32"/>
        </w:rPr>
        <w:t>&lt;/p&gt;&lt;p&gt;&lt;img src="/static-img/jcgofel1tYQyEhNI8yJ__SUUNWuR9tRv2ezlafGlfE_jpDgMqU0Cq1_EfT0abZYh0WvI8TMu5rWIJgxsoJQ9Bz3OIT25NEhUSdu5L1wmy-bT46aaiQ_KwUTK_YCi8FQ-mS_uYGkQKoWFqtU4UDTK_JZGPKhn9neOzLMlot5kHPD2PnKG8f9atv6jUMLzLakIhube1rk1W-xE6_iejFjL6Q.jpg"&gt;&lt;/p&gt;&lt;p&gt;</w:t>
      </w:r>
      <w:r>
        <w:rPr>
          <w:sz w:val="32"/>
          <w:szCs w:val="32"/>
        </w:rPr>
        <w:t>道德观念与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上看，被发现有婚外情的人通常都会面临家人的失望甚至是离婚。而且，在法律层面，他们还要承担欺骗配偶以及其他违法行为的后果。这两方面都体现了我们对忠诚与诚信价值观念的重视，同时也是个体必须遵守规则并接受后果的一个教训。</w:t>
      </w:r>
      <w:r>
        <w:rPr>
          <w:sz w:val="32"/>
          <w:szCs w:val="32"/>
        </w:rPr>
        <w:t>&lt;/p&gt;&lt;p&gt;&lt;img src="/static-img/cjSnbEBHoB5IE0v9Ysh3FSUUNWuR9tRv2ezlafGlfE_jpDgMqU0Cq1_EfT0abZYh0WvI8TMu5rWIJgxsoJQ9Bz3OIT25NEhUSdu5L1wmy-bT46aaiQ_KwUTK_YCi8FQ-mS_uYGkQKoWFqtU4UDTK_JZGPKhn9neOzLMlot5kHPD2PnKG8f9atv6jUMLzLakIhube1rk1W-xE6_iejFjL6Q.jpg"&gt;&lt;/p&gt;&lt;p&gt;</w:t>
      </w:r>
      <w:r>
        <w:rPr>
          <w:sz w:val="32"/>
          <w:szCs w:val="32"/>
        </w:rPr>
        <w:t>文化背景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会规范差异，也会影响一个地区人们是否倾向于发生婚外情。在一些开放性的文化环境中，对于婚姻自由度较高，人们更容易接受并参与到类似的活动。但是在保守或宗教色彩浓厚的地方，这样的行为将受到更加严厉地评判，从而减少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个人权利和幸福感追求日益增长，我们需要重新审视关于婚姻和爱意的问题。此外，为提高夫妻间沟通技巧，加强夫妻间的情感联系，可以成为预防这类问题出现的一个有效途径。此外，对于那些已经陷入这样的困境，可以考虑专业的心理咨询，以帮助解决心理创伤并找到健康应对方法。</w:t>
      </w:r>
      <w:r>
        <w:rPr>
          <w:sz w:val="32"/>
          <w:szCs w:val="32"/>
        </w:rPr>
        <w:t>&lt;/p&gt;&lt;p&gt;&lt;a href = "/doc/787969-</w:t>
      </w:r>
      <w:r>
        <w:rPr>
          <w:sz w:val="32"/>
          <w:szCs w:val="32"/>
        </w:rPr>
        <w:t>背叛的温柔偷情主妇的隐秘世界</w:t>
      </w:r>
      <w:r>
        <w:rPr>
          <w:sz w:val="32"/>
          <w:szCs w:val="32"/>
        </w:rPr>
        <w:t>.doc" rel="alternate" download="787969-</w:t>
      </w:r>
      <w:r>
        <w:rPr>
          <w:sz w:val="32"/>
          <w:szCs w:val="32"/>
        </w:rPr>
        <w:t>背叛的温柔偷情主妇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