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我是如何成为公司里的大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有一类人被尊称为“大哥”，他们掌控着资源，影响着决策，他们的每一个动作都能左右局势。成为这样的“大哥”并非易事，但也有不少人成功实现了这一目标。那么，我们要如何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呢？</w:t>
      </w:r>
      <w:r>
        <w:rPr>
          <w:sz w:val="32"/>
          <w:szCs w:val="32"/>
        </w:rPr>
        <w:t>&lt;/p&gt;&lt;p&gt;&lt;img src="/static-img/cR0BhdbqUvTimulBX5vLxnWsAThFKqZExEewQO-Je4DuaAAcX7rQ_6ixUhjyIDPu.jpg"&gt;&lt;/p&gt;&lt;p&gt;</w:t>
      </w:r>
      <w:r>
        <w:rPr>
          <w:sz w:val="32"/>
          <w:szCs w:val="32"/>
        </w:rPr>
        <w:t>首先，我们需要清楚地认识到，在公司内部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通常指的是那些拥有极高权威、影响力和控制力的个体。在这个过程中，你需要不断提升自己的能力，尤其是在沟通和领导方面。这意味着你必须具备出色的演讲技巧、能够有效地与他人建立关系，以及在关键时刻做出正确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展现你的可靠性和专业性。一旦别人认为你是可以信赖的人，那么你的意见就会变得更加重要。你可以通过完成工作中的困难任务来证明自己的能力，也可以主动承担责任，让同事们看到你的坚韧不拔。</w:t>
      </w:r>
      <w:r>
        <w:rPr>
          <w:sz w:val="32"/>
          <w:szCs w:val="32"/>
        </w:rPr>
        <w:t>&lt;/p&gt;&lt;p&gt;&lt;img src="/static-img/ezAap-emFCo67XZUnZr3DnWsAThFKqZExEewQO-Je4AUXIIgxBiczEs4cJ-dhuYQ2gBXAVqBzoM8B-o_izihRKJYnC7FmPX2y6hiNWiplblfxBcCyKW8348rUzUUXgBggcLPhuW-q7dsnR010Cb7GuDZchX3iSIuhKhAXxma5xk.jpg"&gt;&lt;/p&gt;&lt;p&gt;</w:t>
      </w:r>
      <w:r>
        <w:rPr>
          <w:sz w:val="32"/>
          <w:szCs w:val="32"/>
        </w:rPr>
        <w:t>再者，不断学习新知识、新技能也是必不可少的一环。随着行业发展速度越来越快，无论是技术还是管理上的创新，都有助于保持你在竞争中的领先地位。你要不断寻找新的机会去提升自己，使自己成为那群掌握最新信息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他人的互动也非常关键。在职场上，没有哪个人是孤立无援的，所以学会与同事建立良好的关系对于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至关重要。这包括倾听他们的问题，为他们提供帮助，同时也表达自己的需求。</w:t>
      </w:r>
      <w:r>
        <w:rPr>
          <w:sz w:val="32"/>
          <w:szCs w:val="32"/>
        </w:rPr>
        <w:t>&lt;/p&gt;&lt;p&gt;&lt;img src="/static-img/Jy-I59empqF50ObgyKCx5HWsAThFKqZExEewQO-Je4AUXIIgxBiczEs4cJ-dhuYQ2gBXAVqBzoM8B-o_izihRKJYnC7FmPX2y6hiNWiplblfxBcCyKW8348rUzUUXgBggcLPhuW-q7dsnR010Cb7GuDZchX3iSIuhKhAXxma5xk.jpg"&gt;&lt;/p&gt;&lt;p&gt;</w:t>
      </w:r>
      <w:r>
        <w:rPr>
          <w:sz w:val="32"/>
          <w:szCs w:val="32"/>
        </w:rPr>
        <w:t>总之，要想成为公司里的“大哥”，就必须不断提高自身素质，不断学习新知识，不断拓宽社交圈，并且展现出你的领导力和责任感。当你逐渐积累这些特质的时候，你将会发现自己已经悄然攀升到了那个让所有人都尊敬的地位。</w:t>
      </w:r>
      <w:r>
        <w:rPr>
          <w:sz w:val="32"/>
          <w:szCs w:val="32"/>
        </w:rPr>
        <w:t>&lt;/p&gt;&lt;p&gt;&lt;a href = "/doc/786738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成为公司里的大哥的</w:t>
      </w:r>
      <w:r>
        <w:rPr>
          <w:sz w:val="32"/>
          <w:szCs w:val="32"/>
        </w:rPr>
        <w:t>.doc" rel="alternate" download="786738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成为公司里的大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