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探索温馨课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：探索温馨课堂的秘密</w:t>
      </w:r>
      <w:r>
        <w:rPr>
          <w:sz w:val="32"/>
          <w:szCs w:val="32"/>
        </w:rPr>
        <w:t>&lt;/p&gt;&lt;p&gt;&lt;img src="/static-img/RjKFqluegNLdrW_NX6BJNKooGCdr8ZBNzV6WmnAblICBcUvjMoCrnoHmFAG4E98A.jpg"&gt;&lt;/p&gt;&lt;p&gt;</w:t>
      </w:r>
      <w:r>
        <w:rPr>
          <w:sz w:val="32"/>
          <w:szCs w:val="32"/>
        </w:rPr>
        <w:t>兔子老师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，我们可以看到一位充满爱心和耐心的老师，通过她的行为和言语，展现了一个独特而有效的教育理念。这种理念强调了学生的情感需求与知识学习之间的平衡，并且通过温柔而细致的手段来帮助学生理解复杂概念。这不仅提高了教学质量，也让课堂变得更加愉快。</w:t>
      </w:r>
      <w:r>
        <w:rPr>
          <w:sz w:val="32"/>
          <w:szCs w:val="32"/>
        </w:rPr>
        <w:t>&lt;/p&gt;&lt;p&gt;&lt;img src="/static-img/B4J0aFRRU1Jsxx_S6PRTMqooGCdr8ZBNzV6WmnAblIDuFmFO91giB0b0y3iX6ewCgZ4gsBbegkG6-F_aO1DKTUpmT1sCkKtRDIi1fDOueY0OOHcYg5VFJ2AugeCwShKYsakC8aiiPGDaiHbvFlcP2w.jpg"&gt;&lt;/p&gt;&lt;p&gt;</w:t>
      </w:r>
      <w:r>
        <w:rPr>
          <w:sz w:val="32"/>
          <w:szCs w:val="32"/>
        </w:rPr>
        <w:t>水性教学法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学方法运用到了水性，这在传统教育中并不常见，但却显得格外适合兔子老师所教授的小朋友们。通过将知识点比喻为不同的水体，孩子们能够更容易地记住和理解这些概念。这也展示了一种创新的教学手段，让枯燥乏味的事物变得生动有趣。</w:t>
      </w:r>
      <w:r>
        <w:rPr>
          <w:sz w:val="32"/>
          <w:szCs w:val="32"/>
        </w:rPr>
        <w:t>&lt;/p&gt;&lt;p&gt;&lt;img src="/static-img/tW68LoBYR5QthUTaVMi3jKooGCdr8ZBNzV6WmnAblIDuFmFO91giB0b0y3iX6ewCgZ4gsBbegkG6-F_aO1DKTUpmT1sCkKtRDIi1fDOueY0OOHcYg5VFJ2AugeCwShKYsakC8aiiPGDaiHbvFlcP2w.jpg"&gt;&lt;/p&gt;&lt;p&gt;H15</w:t>
      </w:r>
      <w:r>
        <w:rPr>
          <w:sz w:val="32"/>
          <w:szCs w:val="32"/>
        </w:rPr>
        <w:t>课程内容深度</w:t>
      </w:r>
      <w:r>
        <w:rPr>
          <w:sz w:val="32"/>
          <w:szCs w:val="32"/>
        </w:rPr>
        <w:t>&lt;/p&gt;&lt;p&gt;H15</w:t>
      </w:r>
      <w:r>
        <w:rPr>
          <w:sz w:val="32"/>
          <w:szCs w:val="32"/>
        </w:rPr>
        <w:t>作为这个课程的一个重要组成部分，其内容丰富多样，从基础知识到高级技能都有涉及。它不仅仅是为了满足学术要求，更是为了培养学生未来的生活能力。在这套教材中，每个环节都设计得既实用又具有启发性，为孩子们提供了宝贵的人生经验。</w:t>
      </w:r>
      <w:r>
        <w:rPr>
          <w:sz w:val="32"/>
          <w:szCs w:val="32"/>
        </w:rPr>
        <w:t>&lt;/p&gt;&lt;p&gt;&lt;img src="/static-img/wNCQ6R8wuBJvXz-skrRezqooGCdr8ZBNzV6WmnAblIDuFmFO91giB0b0y3iX6ewCgZ4gsBbegkG6-F_aO1DKTUpmT1sCkKtRDIi1fDOueY0OOHcYg5VFJ2AugeCwShKYsakC8aiiPGDaiHbvFlcP2w.jpg"&gt;&lt;/p&gt;&lt;p&gt;</w:t>
      </w:r>
      <w:r>
        <w:rPr>
          <w:sz w:val="32"/>
          <w:szCs w:val="32"/>
        </w:rPr>
        <w:t>温馨课堂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老师总是在她的教室里营造一种温馨舒适的环境，她对待每一个小朋友都像对待自己的亲人一样。这不仅给予了孩子们安全感，也使他们在学习过程中学会尊重他人、关怀同伴，从而形成良好的社会交往能力。</w:t>
      </w:r>
      <w:r>
        <w:rPr>
          <w:sz w:val="32"/>
          <w:szCs w:val="32"/>
        </w:rPr>
        <w:t>&lt;/p&gt;&lt;p&gt;&lt;img src="/static-img/rfJe8eS-Z0pJBbQAc--td6ooGCdr8ZBNzV6WmnAblIDuFmFO91giB0b0y3iX6ewCgZ4gsBbegkG6-F_aO1DKTUpmT1sCkKtRDIi1fDOueY0OOHcYg5VFJ2AugeCwShKYsakC8aiiPGDaiHbvFlcP2w.jp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互动游戏和讨论活动，兔子老师鼓励学生积极参与到学习过程中。她总是倾听并尊重每个人的意见，这让学生感到被重视，有助于激发他们内在潜能，使其成为自主思考、独立解决问题的大有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孤立存在于家庭之外的事情，而是一条从家庭延伸至学校，再回到家庭的心脏血管。兔子的做法体现出一种合作精神，不断地向家长传达信息，并欢迎家长参与进来共同关注孩子们的成长。此举促进了家庭与学校之间沟通协作，为孩子提供了更加全面的发展环境。</w:t>
      </w:r>
      <w:r>
        <w:rPr>
          <w:sz w:val="32"/>
          <w:szCs w:val="32"/>
        </w:rPr>
        <w:t>&lt;/p&gt;&lt;p&gt;&lt;a href = "/doc/784917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探索温馨课堂的秘密</w:t>
      </w:r>
      <w:r>
        <w:rPr>
          <w:sz w:val="32"/>
          <w:szCs w:val="32"/>
        </w:rPr>
        <w:t>.doc" rel="alternate" download="784917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探索温馨课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