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作为一种流行的星座运势预测工具，自从进入中国市场以来，便迅速风靡一时。它以其独特的算法和深奥的知识吸引了无数追随者。不过，许多人可能对“三期开一期精准”这个概念感到好奇，这里我们就来详细解释一下。</w:t>
      </w:r>
      <w:r>
        <w:rPr>
          <w:sz w:val="32"/>
          <w:szCs w:val="32"/>
        </w:rPr>
        <w:t>&lt;/p&gt;&lt;p&gt;&lt;img src="/static-img/hNlksauuslq7cdyqfS648nknSDtvDsK84afgcXo7N2EhTAgdv_qZsPhgFfWi6Gaa.jpg"&gt;&lt;/p&gt;&lt;p&gt;</w:t>
      </w:r>
      <w:r>
        <w:rPr>
          <w:sz w:val="32"/>
          <w:szCs w:val="32"/>
        </w:rPr>
        <w:t>管家婆之所以能“三期开”，是因为它使用了古代黄帝时代留下的天文、地理、气象等多种元素进行综合分析。</w:t>
      </w:r>
      <w:r>
        <w:rPr>
          <w:sz w:val="32"/>
          <w:szCs w:val="32"/>
        </w:rPr>
        <w:t>&lt;/p&gt;&lt;p&gt;&lt;img src="/static-img/0ZTqAAhaM0HWVH7B_mosQnknSDtvDsK84afgcXo7N2EKB147i98fhY3fB4fQbWsJrqrSqukGMKuPeNk0RT1q2HYZEp8HDoxP1dRu-Glfg8soMbI1zsPiEYOm-qTW3tRK93tZA11MsFPXsB45csGMAg.jpg"&gt;&lt;/p&gt;&lt;p&gt;“</w:t>
      </w:r>
      <w:r>
        <w:rPr>
          <w:sz w:val="32"/>
          <w:szCs w:val="32"/>
        </w:rPr>
        <w:t>一期”则是指管家婆通过复杂算法将这些元素转化为具体的时间段，比如每个月份或每年。</w:t>
      </w:r>
      <w:r>
        <w:rPr>
          <w:sz w:val="32"/>
          <w:szCs w:val="32"/>
        </w:rPr>
        <w:t>&lt;/p&gt;&lt;p&gt;“</w:t>
      </w:r>
      <w:r>
        <w:rPr>
          <w:sz w:val="32"/>
          <w:szCs w:val="32"/>
        </w:rPr>
        <w:t>精准”体现在管家婆能够根据用户出生日期和当前时间提供非常个性化的预测结果，使得用户能够更好地理解自己的命运走向。</w:t>
      </w:r>
      <w:r>
        <w:rPr>
          <w:sz w:val="32"/>
          <w:szCs w:val="32"/>
        </w:rPr>
        <w:t>&lt;/p&gt;&lt;p&gt;&lt;img src="/static-img/KSmsagE9CRhSnLUj0NNIQ3knSDtvDsK84afgcXo7N2EKB147i98fhY3fB4fQbWsJrqrSqukGMKuPeNk0RT1q2HYZEp8HDoxP1dRu-Glfg8soMbI1zsPiEYOm-qTW3tRK93tZA11MsFPXsB45csGMAg.jpg"&gt;&lt;/p&gt;&lt;p&gt;</w:t>
      </w:r>
      <w:r>
        <w:rPr>
          <w:sz w:val="32"/>
          <w:szCs w:val="32"/>
        </w:rPr>
        <w:t>管家的这种方法论不仅适用于个人生活，还可以应用于投资、工作选择等领域，为人们提供决策上的指导。</w:t>
      </w:r>
      <w:r>
        <w:rPr>
          <w:sz w:val="32"/>
          <w:szCs w:val="32"/>
        </w:rPr>
        <w:t>&lt;/p&gt;&lt;p&gt;</w:t>
      </w:r>
      <w:r>
        <w:rPr>
          <w:sz w:val="32"/>
          <w:szCs w:val="32"/>
        </w:rPr>
        <w:t>由于管家的理论基础建立在传统文化之上，它有着独特而深远的影响力，不仅在国内受到欢迎，在海外也有一定的追随者群体。</w:t>
      </w:r>
      <w:r>
        <w:rPr>
          <w:sz w:val="32"/>
          <w:szCs w:val="32"/>
        </w:rPr>
        <w:t>&lt;/p&gt;&lt;p&gt;&lt;img src="/static-img/mRiXKvYdMoxFZre_nbzSAXknSDtvDsK84afgcXo7N2EKB147i98fhY3fB4fQbWsJrqrSqukGMKuPeNk0RT1q2HYZEp8HDoxP1dRu-Glfg8soMbI1zsPiEYOm-qTW3tRK93tZA11MsFPXsB45csGMAg.jpg"&gt;&lt;/p&gt;&lt;p&gt;</w:t>
      </w:r>
      <w:r>
        <w:rPr>
          <w:sz w:val="32"/>
          <w:szCs w:val="32"/>
        </w:rPr>
        <w:t>不同的人可能会有不同的体验，但总体来说，管家婆通过其独到的方法帮助人们更好地理解自己与周围世界之间的一致与差异，从而做出更加明智且符合自身命运线索的决定。</w:t>
      </w:r>
      <w:r>
        <w:rPr>
          <w:sz w:val="32"/>
          <w:szCs w:val="32"/>
        </w:rPr>
        <w:t>&lt;/p&gt;&lt;p&gt;&lt;a href = "/doc/784896-</w:t>
      </w:r>
      <w:r>
        <w:rPr>
          <w:sz w:val="32"/>
          <w:szCs w:val="32"/>
        </w:rPr>
        <w:t>管家婆三期开一期精准法则</w:t>
      </w:r>
      <w:r>
        <w:rPr>
          <w:sz w:val="32"/>
          <w:szCs w:val="32"/>
        </w:rPr>
        <w:t>.doc" rel="alternate" download="784896-</w:t>
      </w:r>
      <w:r>
        <w:rPr>
          <w:sz w:val="32"/>
          <w:szCs w:val="32"/>
        </w:rPr>
        <w:t>管家婆三期开一期精准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