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&lt;/p&gt;&lt;p&gt;&lt;img src="/static-img/0HD_cnRsiF9Sdy48BXnWgklj92QiCB9zcQbep0WJdxo1zhiiC5tQ-bHQ3pZFgI8k.jpg"&gt;&lt;/p&gt;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我的乌龟遇到了一个全新的环境——你的扇贝视频。这里是它第一次看到各种各样的生物，它对周围的一切都充满了好奇和探索的心情。</w:t>
      </w:r>
      <w:r>
        <w:rPr>
          <w:sz w:val="32"/>
          <w:szCs w:val="32"/>
        </w:rPr>
        <w:t>&lt;/p&gt;&lt;p&gt;&lt;img src="/static-img/JP3C5EKFBbiGI1I34Gu6_klj92QiCB9zcQbep0WJdxqbtmNcTwFwsDawkHbXKsz5NebFrLMwD2c49nl2x2KlWfplE3BIBUYkqtepL72bA6_f1zajMWDb7aDqNN4cGPiIYSCbrS0I2o8gVaSz65KlTemtIC86POmtjGOF3HpY2xR-bCYaqTnqHeqtT6CU84hY.jpg"&gt;&lt;/p&gt;&lt;p&gt;</w:t>
      </w:r>
      <w:r>
        <w:rPr>
          <w:sz w:val="32"/>
          <w:szCs w:val="32"/>
        </w:rPr>
        <w:t>了解扇贝与其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乌龟开始观察这些扇贝，它们栖息在岩石间，静静地生活着。在这个过程中，它也学会了尊重每一种生命，以及它们所处的生态系统。</w:t>
      </w:r>
      <w:r>
        <w:rPr>
          <w:sz w:val="32"/>
          <w:szCs w:val="32"/>
        </w:rPr>
        <w:t>&lt;/p&gt;&lt;p&gt;&lt;img src="/static-img/kLxZYnCrlgks4xWM9ZCS70lj92QiCB9zcQbep0WJdxqbtmNcTwFwsDawkHbXKsz5NebFrLMwD2c49nl2x2KlWfplE3BIBUYkqtepL72bA6_f1zajMWDb7aDqNN4cGPiIYSCbrS0I2o8gVaSz65KlTemtIC86POmtjGOF3HpY2xR-bCYaqTnqHeqtT6CU84hY.jpg"&gt;&lt;/p&gt;&lt;p&gt;</w:t>
      </w:r>
      <w:r>
        <w:rPr>
          <w:sz w:val="32"/>
          <w:szCs w:val="32"/>
        </w:rPr>
        <w:t>扎根于自然界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我得到了关于海洋生物多样性、生命周期以及适应环境变化能力等方面的深刻理解。这不仅丰富了我对自然界的认识，也增强了我对于保护地球资源的责任感。</w:t>
      </w:r>
      <w:r>
        <w:rPr>
          <w:sz w:val="32"/>
          <w:szCs w:val="32"/>
        </w:rPr>
        <w:t>&lt;/p&gt;&lt;p&gt;&lt;img src="/static-img/GLB7ACGoe1PY2TPWol6SBklj92QiCB9zcQbep0WJdxqbtmNcTwFwsDawkHbXKsz5NebFrLMwD2c49nl2x2KlWfplE3BIBUYkqtepL72bA6_f1zajMWDb7aDqNN4cGPiIYSCbrS0I2o8gVaSz65KlTemtIC86POmtjGOF3HpY2xR-bCYaqTnqHeqtT6CU84hY.jpg"&gt;&lt;/p&gt;&lt;p&gt;</w:t>
      </w:r>
      <w:r>
        <w:rPr>
          <w:sz w:val="32"/>
          <w:szCs w:val="32"/>
        </w:rPr>
        <w:t>与其他动物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与其他动物建立联系成为了可能。我发现，这些生物之间存在着复杂而美妙的关系网，每一只都是这张网中不可或缺的一部分。</w:t>
      </w:r>
      <w:r>
        <w:rPr>
          <w:sz w:val="32"/>
          <w:szCs w:val="32"/>
        </w:rPr>
        <w:t>&lt;/p&gt;&lt;p&gt;&lt;img src="/static-img/7W59ltPNuwBTkjNPZMZquklj92QiCB9zcQbep0WJdxqbtmNcTwFwsDawkHbXKsz5NebFrLMwD2c49nl2x2KlWfplE3BIBUYkqtepL72bA6_f1zajMWDb7aDqNN4cGPiIYSCbrS0I2o8gVaSz65KlTemtIC86POmtjGOF3HpY2xR-bCYaqTnqHeqtT6CU84hY.jpg"&gt;&lt;/p&gt;&lt;p&gt;</w:t>
      </w:r>
      <w:r>
        <w:rPr>
          <w:sz w:val="32"/>
          <w:szCs w:val="32"/>
        </w:rPr>
        <w:t>探索潜水世界：从浅层到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在水下游动，从浅层的小丛林到深海的大峡谷，每一次潜入都是一个新的冒险，一次又一次地被震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自己的探索精神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自己已经拥有了一种独特的情感——爱护自然。我知道，无论身处何种环境，都应该保持好奇心，不断探索，勇敢面对未知。</w:t>
      </w:r>
      <w:r>
        <w:rPr>
          <w:sz w:val="32"/>
          <w:szCs w:val="32"/>
        </w:rPr>
        <w:t>&lt;/p&gt;&lt;p&gt;&lt;a href = "/doc/784339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rel="alternate" download="784339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