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丽三部曲年轻护士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而又充满挑战的医院里，有一位年轻的护士，她以坚韧不拔和无私奉献著称。她的名字叫李香，来自一个普通家庭，但她拥有一颗非凡的心灵。李香进入了医学院，经过五年的刻苦学习和实践，她终于成为了一名合格的医疗人员。</w:t>
      </w:r>
      <w:r>
        <w:rPr>
          <w:sz w:val="32"/>
          <w:szCs w:val="32"/>
        </w:rPr>
        <w:t>&lt;/p&gt;&lt;p&gt;&lt;img src="/static-img/55Qsq0FxbQZY1owM3mgb6ZJln1Q2z3_hClLQIZrWeVg_Ma5clUomnBZU-4hhqs2y.jpg"&gt;&lt;/p&gt;&lt;p&gt;</w:t>
      </w:r>
      <w:r>
        <w:rPr>
          <w:sz w:val="32"/>
          <w:szCs w:val="32"/>
        </w:rPr>
        <w:t>首先是她的专业知识扎实。她对医学知识有着深入的了解，对各种疾病都有详细的情报。她能够迅速分析病情，并制定出合理治疗方案。在紧张复杂的情况下，她从未犹豫过，每一次诊断都是准确无误，让患者及其家属感受到了安心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她的人际关系处理能力。李香总能用温暖的话语让患者感到被理解和支持。她会耐心倾听每个人的烦恼，无论是心理上的还是身体上的痛苦，都会得到她的同情和关怀。在这个过程中，她还学会了如何有效地与其他医务人员沟通，协作完成工作。</w:t>
      </w:r>
      <w:r>
        <w:rPr>
          <w:sz w:val="32"/>
          <w:szCs w:val="32"/>
        </w:rPr>
        <w:t>&lt;/p&gt;&lt;p&gt;&lt;img src="/static-img/w1zy67tHKoZ0mdDbruT9GZJln1Q2z3_hClLQIZrWeVh3smq-PdUi8IdAy4xLWpYyUZbmrTXh1gvYMUmgvpDRPdoZcGmVUSA8DVoeFviZ9ZqRDBYbAcea8s9EicUYa2ZFNK8kQNnwB6HoaYr2rScy9ipROxSGXcG_Ui6V98ZxF2XboXD-qDwD4c_0BHfg0W-l-u-U29z7WFHSmbihLjwtZwsqxI_N5sc7KVBpTKisCxo.jpg"&gt;&lt;/p&gt;&lt;p&gt;</w:t>
      </w:r>
      <w:r>
        <w:rPr>
          <w:sz w:val="32"/>
          <w:szCs w:val="32"/>
        </w:rPr>
        <w:t>再者是在高压力环境下保持冷静。当医院发生紧急情况时，许多人可能会因为恐慌而失去理智。但不是李香。这位年轻护士始终保持着清醒头脑，即使面对最严峻的情况，也能迅速做出决策，为患者提供及时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有极强的团队精神。在医疗团队中，每个人都承担着不同的角色，而李香则是连接各个环节的一线女兵。她不仅自己努力拼搏，还鼓励周围的人一起努力，使整个团队在困难面前也能共同克服挑战。</w:t>
      </w:r>
      <w:r>
        <w:rPr>
          <w:sz w:val="32"/>
          <w:szCs w:val="32"/>
        </w:rPr>
        <w:t>&lt;/p&gt;&lt;p&gt;&lt;img src="/static-img/TLXFz9ow4KuSZqWf7ZLdOZJln1Q2z3_hClLQIZrWeVh3smq-PdUi8IdAy4xLWpYyUZbmrTXh1gvYMUmgvpDRPdoZcGmVUSA8DVoeFviZ9ZqRDBYbAcea8s9EicUYa2ZFNK8kQNnwB6HoaYr2rScy9ipROxSGXcG_Ui6V98ZxF2XboXD-qDwD4c_0BHfg0W-l-u-U29z7WFHSmbihLjwtZwsqxI_N5sc7KVBpTKisCxo.png"&gt;&lt;/p&gt;&lt;p&gt;</w:t>
      </w:r>
      <w:r>
        <w:rPr>
          <w:sz w:val="32"/>
          <w:szCs w:val="32"/>
        </w:rPr>
        <w:t>最后，是她不断追求完善自我的心态。不论何时何地，只要有机会提升自己的技能或者扩大知识面，李香都会积极参与。一旦遇到新问题或新技术出现，就不会放过任何一次学习和探索机会，这种持续进取之心让她在短时间内成为了医院里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这位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中的主人公，不仅拥有卓越的职业素养，更是一位真正懂得如何照顾他人的温柔女性。她的存在证明了，在这个快节奏、高竞争力的社会中，用爱心来服务于他人依然是一份非常宝贵且必要的事业。而这，也正是《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系列电影所传达出的核心价值之一——用真挚的情感去触动人们的心灵，用实际行动去展现人性的光辉。</w:t>
      </w:r>
      <w:r>
        <w:rPr>
          <w:sz w:val="32"/>
          <w:szCs w:val="32"/>
        </w:rPr>
        <w:t>&lt;/p&gt;&lt;p&gt;&lt;img src="/static-img/rq1v8S7YckDEVzsMelpYvpJln1Q2z3_hClLQIZrWeVh3smq-PdUi8IdAy4xLWpYyUZbmrTXh1gvYMUmgvpDRPdoZcGmVUSA8DVoeFviZ9ZqRDBYbAcea8s9EicUYa2ZFNK8kQNnwB6HoaYr2rScy9ipROxSGXcG_Ui6V98ZxF2XboXD-qDwD4c_0BHfg0W-l-u-U29z7WFHSmbihLjwtZwsqxI_N5sc7KVBpTKisCxo.jpg"&gt;&lt;/p&gt;&lt;p&gt;&lt;a href = "/doc/755601-</w:t>
      </w:r>
      <w:r>
        <w:rPr>
          <w:sz w:val="32"/>
          <w:szCs w:val="32"/>
        </w:rPr>
        <w:t>韩国美丽三部曲年轻护士的温柔抚慰</w:t>
      </w:r>
      <w:r>
        <w:rPr>
          <w:sz w:val="32"/>
          <w:szCs w:val="32"/>
        </w:rPr>
        <w:t>.doc" rel="alternate" download="755601-</w:t>
      </w:r>
      <w:r>
        <w:rPr>
          <w:sz w:val="32"/>
          <w:szCs w:val="32"/>
        </w:rPr>
        <w:t>韩国美丽三部曲年轻护士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